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0"/>
        <w:gridCol w:w="4007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ind w:right="-343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Чувашская Республика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Администрация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</w:rPr>
              <w:t>города Чебоксары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100"/>
              </w:rPr>
              <w:t>РАСПОРЯЖЕНИ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>_________________________ № _________________________</w:t>
      </w:r>
    </w:p>
    <w:p>
      <w:pPr>
        <w:pStyle w:val="Ii"/>
        <w:spacing w:before="120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от  15.06.2009 № 140 «О перечне затрат на организацию и проведение приватизации муниципального имущества города Чебоксары, проведение предпродажной подготовки объектов приватизации»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на основании Устава муниципального образования города Чебоксары - столицы Чувашской Республики, принятого решением Чебоксарского городского Собрания депутатов Чувашской Республики от 30.11.2005 № 40, в целях приведения нормативно-правовых актов органов местного самоуправления города Чебоксары в соответствии с действующим законодательством администрация города Чебоксары п о с т а н о в л я е т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Чебоксары от 15.06.2009 № 140 «О перечне затрат на организацию и проведение приватизации муниципального имущества города Чебоксары, проведение предпродажной подготовки объектов приватизации» следующие изменения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амбуле слова «Порядком приватизации муниципального имущества города Чебоксары, утвержденного решением Чебоксарского городского Собрания депутатов от 17 декабря 2002 года № 837 (действующего с изменениями от 27 сентября 2007 года)» заменить словами «Порядком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03 ноября 2020 года № 49»; 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лова «Чебоксарского городского комитета по управлению имуществом» заменить словами «Управления имущественных и земельных отношений администрации города Чебоксары»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подпункте 1.10 слова «Чебоксарского городского комитета по управлению имуществом» заменить словами «Управления имущественных и земельных отношений администрации города Чебокса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экономическому развитию и финан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ы  города Чебоксары</w:t>
        <w:tab/>
        <w:tab/>
        <w:tab/>
        <w:t xml:space="preserve">                            В.А. Доброхотов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567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overflowPunct w:val="true"/>
      <w:autoSpaceDE w:val="true"/>
      <w:spacing w:lineRule="exact" w:line="30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right="88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BodyTextIndent21">
    <w:name w:val="Body Text Indent 21"/>
    <w:basedOn w:val="Normal"/>
    <w:qFormat/>
    <w:pPr>
      <w:spacing w:lineRule="auto" w:line="360"/>
      <w:ind w:right="43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Iia">
    <w:name w:val="ii?a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">
    <w:name w:val="ii?"/>
    <w:basedOn w:val="Normal"/>
    <w:qFormat/>
    <w:pPr/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?AA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38:00Z</dcterms:created>
  <dc:creator>OMP2</dc:creator>
  <dc:description/>
  <cp:keywords/>
  <dc:language>en-US</dc:language>
  <cp:lastModifiedBy>Алексеева Н.И.</cp:lastModifiedBy>
  <cp:lastPrinted>2024-04-23T09:30:00Z</cp:lastPrinted>
  <dcterms:modified xsi:type="dcterms:W3CDTF">2024-04-23T06:38:00Z</dcterms:modified>
  <cp:revision>22</cp:revision>
  <dc:subject/>
  <dc:title>_</dc:title>
</cp:coreProperties>
</file>