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 2023 года № ___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N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муниципальной службе в Комсомольском муниципальном округе Чувашской Республики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N 6/98 «Об утверждении Положения о муниципальной службе в Комсомольском муниципальном округе Чувашской Республики», следующие изменения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четырнадцатом пункта 4.1 после слов «Муниципальный служащий» дополнить словами «, за исключением муниципального служащего, замещающего должность главы местной администрации по контракту,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8.7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высшими должностными лицами» заменить словами «высшим должностным лицом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руководителями высших исполнительных органов» заменить словами «руководителем высшего исполнительного органа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olga</dc:creator>
  <dc:description/>
  <dc:language>en-US</dc:language>
  <cp:lastModifiedBy>just</cp:lastModifiedBy>
  <cp:lastPrinted>2022-12-22T08:47:00Z</cp:lastPrinted>
  <dcterms:modified xsi:type="dcterms:W3CDTF">2023-05-04T13:10:00Z</dcterms:modified>
  <cp:revision>3</cp:revision>
  <dc:subject/>
  <dc:title>При</dc:title>
</cp:coreProperties>
</file>