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0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060" w:hRule="atLeast"/>
        </w:trPr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/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/>
              <w:t xml:space="preserve"> </w:t>
            </w:r>
            <w:r>
              <w:rPr/>
              <w:t>От 22.04.2024 года  № 696</w:t>
            </w:r>
          </w:p>
          <w:p>
            <w:pPr>
              <w:pStyle w:val="Normal"/>
              <w:spacing w:lineRule="auto" w:line="237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 «Развитие образования»</w:t>
      </w:r>
    </w:p>
    <w:p>
      <w:pPr>
        <w:pStyle w:val="Normal"/>
        <w:spacing w:lineRule="auto" w:line="23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spacing w:lineRule="auto" w:line="237"/>
        <w:ind w:firstLine="708"/>
        <w:rPr/>
      </w:pPr>
      <w:r>
        <w:rPr>
          <w:color w:val="000000"/>
          <w:sz w:val="26"/>
        </w:rPr>
        <w:t xml:space="preserve">                                                        </w:t>
      </w:r>
      <w:r>
        <w:rPr>
          <w:color w:val="FF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0"/>
        <w:gridCol w:w="5582"/>
        <w:gridCol w:w="351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граммы</w:t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ниципальная  поддержка развития образова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ели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lang w:eastAsia="en-US"/>
              </w:rPr>
              <w:t xml:space="preserve">– </w:t>
            </w:r>
            <w:r>
              <w:rPr/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–2035 годы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23"/>
              <w:widowControl/>
              <w:rPr/>
            </w:pPr>
            <w:r>
              <w:rPr>
                <w:sz w:val="24"/>
                <w:szCs w:val="24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295 946,4 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90 57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948 597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510 39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510 672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1 794 677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2 241 024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46 319,5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(2,3 процента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2 663,3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4 году – 38 389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37 90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37 36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        5 181 994,4 тыс. рублей (82,3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464 32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506 020,1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383 04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383 56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1 531 131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1 913 914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бюджета Моргаушского муниципального округа Чувашской Республики 945 594,7   тыс. руб. (15,4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93 589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82 150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89 45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89 74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263 546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327 110,5 тыс. рублей.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 Раздел </w:t>
      </w:r>
      <w:r>
        <w:rPr>
          <w:lang w:val="en-US"/>
        </w:rPr>
        <w:t>III</w:t>
      </w:r>
      <w:r>
        <w:rPr/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</w:rPr>
        <w:t xml:space="preserve"> </w:t>
      </w:r>
      <w:r>
        <w:rPr/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3–2035 годах составит 6 295 946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46 319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 181 994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 967 632,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ит 1 749 571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590 57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648 597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510 396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08 953,7 тыс. рублей (6,2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2 663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8 38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 901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353 385,4 тыс. рублей (77,4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64 324,8 тыс. рублей;</w:t>
      </w:r>
    </w:p>
    <w:p>
      <w:pPr>
        <w:pStyle w:val="Normal"/>
        <w:ind w:firstLine="709"/>
        <w:jc w:val="both"/>
        <w:rPr/>
      </w:pPr>
      <w:r>
        <w:rPr/>
        <w:t>в 2024 году – 506 020,1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83 040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287 232,7 тыс. рублей (16,4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– 93 589,1 тыс. рублей;</w:t>
      </w:r>
    </w:p>
    <w:p>
      <w:pPr>
        <w:pStyle w:val="Normal"/>
        <w:ind w:firstLine="709"/>
        <w:jc w:val="both"/>
        <w:rPr/>
      </w:pPr>
      <w:r>
        <w:rPr/>
        <w:t>в 2024 году – 104 188,7 тыс. рублей;</w:t>
        <w:tab/>
      </w:r>
    </w:p>
    <w:p>
      <w:pPr>
        <w:pStyle w:val="Normal"/>
        <w:ind w:firstLine="709"/>
        <w:jc w:val="both"/>
        <w:rPr/>
      </w:pPr>
      <w:r>
        <w:rPr/>
        <w:t>в 2025 году – 89 454,9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Муниципальная программа программы составит 2 305 350,1 тыс</w:t>
      </w:r>
      <w:r>
        <w:rPr>
          <w:color w:val="FF0000"/>
        </w:rPr>
        <w:t>.</w:t>
      </w:r>
      <w:r>
        <w:rPr/>
        <w:t xml:space="preserve">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37 365,8 тыс. рублей (1,6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914 695,0 тыс. рублей (83,1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353 289,3 тыс. рублей (15,3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Муниципальной  программы составит 2 341 024,5 тыс.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федерального бюджета – 0,0 тыс. рублей</w:t>
      </w:r>
      <w:r>
        <w:rPr>
          <w:color w:val="FF0000"/>
        </w:rPr>
        <w:t xml:space="preserve"> </w:t>
      </w:r>
      <w:r>
        <w:rPr/>
        <w:t>(0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913 914,0 тыс. рублей (85,4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327 110,5 тыс. рублей (14,6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/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lang w:eastAsia="en-US"/>
              </w:rPr>
              <w:t></w:t>
            </w:r>
            <w:r>
              <w:rPr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 w:bidi="ru-RU"/>
              </w:rPr>
            </w:pPr>
            <w:r>
              <w:rPr>
                <w:bCs/>
                <w:lang w:eastAsia="en-US" w:bidi="ru-RU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35 годах составляют 6 248 865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85 14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642 843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04 61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504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1 784 15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2 227 873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133 378,5 тыс. рублей </w:t>
              <w:br/>
              <w:t>(2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9 50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5 27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4 78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33 82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5 169 895,0 тыс. рублей (82,8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63 45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505 103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82 09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382 3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1 527 4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1 909 362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945 592,2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лей (15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92 1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02 468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87 73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88 02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2565 66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318 510,5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>«Раздел 4. О</w:t>
      </w:r>
      <w:r>
        <w:rPr>
          <w:b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   6 248 865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33 378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 169 89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 Моргаушского муниципального округа Чувашской Республики – 945 532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1 732 603,1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585 142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642 84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504 617,0 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99 555,1 тыс. рублей (5,7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29 50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35 27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4 78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350 655,6 тыс. рублей (78,0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463 45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505 10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82 098,7 тыс. рублей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282 292,4 тыс. рублей (16,3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92 18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02 46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87 734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2 288 389,6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33 823,4 тыс. рублей (1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 909 876,9 тыс. рублей (83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юджета Моргаушского муниципального округа Чувашской Республики – 344 689,3 тыс. рублей (15,0 процент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/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32"/>
        <w:ind w:left="2136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left="213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86" w:hanging="0"/>
        <w:outlineLvl w:val="0"/>
        <w:rPr/>
      </w:pPr>
      <w:r>
        <w:rPr>
          <w:lang w:eastAsia="en-US"/>
        </w:rPr>
        <w:t>«Приложение № 1</w:t>
      </w:r>
    </w:p>
    <w:p>
      <w:pPr>
        <w:pStyle w:val="Normal"/>
        <w:autoSpaceDE w:val="false"/>
        <w:ind w:left="10686" w:hanging="0"/>
        <w:rPr/>
      </w:pPr>
      <w:r>
        <w:rPr>
          <w:lang w:eastAsia="en-US"/>
        </w:rPr>
        <w:t>к подпрограмме «Муниципальная поддержка развития образования» муниципальной программы Моргаушского муниципального округа Чувашской Республики «Развитие                  образования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Моргаушского муниципального округа Чувашской Республики </w:t>
      </w:r>
      <w:r>
        <w:rPr>
          <w:b/>
        </w:rPr>
        <w:t xml:space="preserve">«Развитие образования» </w:t>
      </w:r>
      <w:r>
        <w:rPr>
          <w:b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422"/>
        <w:gridCol w:w="567"/>
        <w:gridCol w:w="1276"/>
        <w:gridCol w:w="709"/>
        <w:gridCol w:w="1559"/>
        <w:gridCol w:w="1134"/>
        <w:gridCol w:w="142"/>
        <w:gridCol w:w="1133"/>
        <w:gridCol w:w="967"/>
        <w:gridCol w:w="1018"/>
        <w:gridCol w:w="1276"/>
        <w:gridCol w:w="824"/>
        <w:gridCol w:w="70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8"/>
                <w:szCs w:val="18"/>
              </w:rPr>
              <w:t>сред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</w:t>
              <w:softHyphen/>
              <w:t>разде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204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–2030</w:t>
            </w:r>
          </w:p>
        </w:tc>
        <w:tc>
          <w:tcPr>
            <w:tcW w:w="153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2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2"/>
        <w:gridCol w:w="911"/>
        <w:gridCol w:w="66"/>
        <w:gridCol w:w="12"/>
        <w:gridCol w:w="8"/>
        <w:gridCol w:w="19"/>
        <w:gridCol w:w="777"/>
        <w:gridCol w:w="75"/>
        <w:gridCol w:w="15"/>
        <w:gridCol w:w="26"/>
        <w:gridCol w:w="13"/>
        <w:gridCol w:w="10"/>
        <w:gridCol w:w="1096"/>
        <w:gridCol w:w="19"/>
        <w:gridCol w:w="28"/>
        <w:gridCol w:w="14"/>
        <w:gridCol w:w="13"/>
        <w:gridCol w:w="10"/>
        <w:gridCol w:w="389"/>
        <w:gridCol w:w="32"/>
        <w:gridCol w:w="35"/>
        <w:gridCol w:w="16"/>
        <w:gridCol w:w="22"/>
        <w:gridCol w:w="25"/>
        <w:gridCol w:w="26"/>
        <w:gridCol w:w="13"/>
        <w:gridCol w:w="392"/>
        <w:gridCol w:w="31"/>
        <w:gridCol w:w="6"/>
        <w:gridCol w:w="50"/>
        <w:gridCol w:w="10"/>
        <w:gridCol w:w="75"/>
        <w:gridCol w:w="49"/>
        <w:gridCol w:w="758"/>
        <w:gridCol w:w="312"/>
        <w:gridCol w:w="20"/>
        <w:gridCol w:w="12"/>
        <w:gridCol w:w="8"/>
        <w:gridCol w:w="53"/>
        <w:gridCol w:w="712"/>
        <w:gridCol w:w="1577"/>
        <w:gridCol w:w="1114"/>
        <w:gridCol w:w="1275"/>
        <w:gridCol w:w="993"/>
        <w:gridCol w:w="992"/>
        <w:gridCol w:w="1278"/>
        <w:gridCol w:w="191"/>
        <w:gridCol w:w="108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Муниципальная поддержка развития образования»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 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2 8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 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 23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84 156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27 87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 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28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 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 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 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 38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7 49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09 362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 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 4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 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 02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 666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 51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 организаций в сфере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3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 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 262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3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170550 Ц7101705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3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262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3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6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85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42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2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71017055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6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5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42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7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6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040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80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     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40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0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  1.3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0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48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10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Ц710170670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8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4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6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09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13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9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3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 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4 8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8 548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85 68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 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 86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8 548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5 68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ступность дошкольного образования (о</w:t>
            </w:r>
            <w:r>
              <w:rPr>
                <w:sz w:val="18"/>
                <w:szCs w:val="18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5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031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 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5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031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мероприятие 2.2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 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 3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 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 87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79 516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9 39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 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1 307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87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 516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 39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7102120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1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 5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7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06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345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 85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4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677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5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03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8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1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 500,0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2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8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8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3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3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ие 5.4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5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8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0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8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6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9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6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7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272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84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5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4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8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9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единой образовательной информационной среды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4140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67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751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4.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71Е27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4.2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276" w:top="1701" w:footer="0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276" w:top="1701" w:footer="0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8"/>
        <w:jc w:val="both"/>
        <w:rPr>
          <w:lang w:eastAsia="en-US"/>
        </w:rPr>
      </w:pPr>
      <w:r>
        <w:rPr/>
        <w:t xml:space="preserve">В приложении 4 к муниципальной программе «Подпрограмма </w:t>
      </w:r>
      <w:r>
        <w:rPr>
          <w:lang w:eastAsia="en-US"/>
        </w:rPr>
        <w:t xml:space="preserve">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</w:t>
      </w:r>
      <w:r>
        <w:rPr/>
        <w:t>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56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Патриотическое воспитание и допризывная подготовка молодежи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9"/>
        <w:gridCol w:w="447"/>
        <w:gridCol w:w="6198"/>
      </w:tblGrid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 администрации Моргаушского муниципального округа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профессионального образования специалистов по патриотическому воспит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мощи кадетскому движ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мощи поисковым отрядам и объединениям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, – 6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призывной молодежи, охваченной допризывной подготовкой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мероприятий по реализации Всероссийского физкультурно-спортивного комплекса «Готов к труду и обороне» (ГТО) – 17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казатель годности к военной службе при первоначальной постановке на воинский учет – 7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кадетских классов в общеобразовательных организациях –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хват обучающихся кадетских классов республиканскими мероприятиями – 5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военно-патриотических клубов – 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– 500 человек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исковых объединений – 1 единиц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по развитию поискового движения – 2 единиц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35 годах составляют 13 302,5 тыс. рублей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 19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 14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 14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3 809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12 941,0 тыс. рублей </w:t>
              <w:br/>
              <w:t>(97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 16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 117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 1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3 542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361,5 тыс. рублей (2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1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26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0,0 (0,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специалистов по патриотическому воспитанию и допризывной подготовке молодежи, повысивших квалифик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 количества военно-патриотических клубов.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  <w:lang w:eastAsia="en-US"/>
        </w:rPr>
        <w:t xml:space="preserve">Раздел 4 </w:t>
      </w:r>
      <w:r>
        <w:rPr/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«Раздел 4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муниципального округа Чувашской Республики,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щий объем финансирования подпрограммы в 2023–2035 годах составит 13 302,5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/>
        <w:t xml:space="preserve">Приложение </w:t>
      </w:r>
      <w:r>
        <w:rPr>
          <w:color w:val="FF0000"/>
        </w:rPr>
        <w:t>1</w:t>
      </w:r>
      <w:r>
        <w:rPr/>
        <w:t xml:space="preserve"> «Ресурсное обеспечение реализации подпрограммы «Патриотическое воспитание и допризывная подготовка молодежи Моргаушского муниципальн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996" w:hanging="0"/>
        <w:outlineLvl w:val="0"/>
        <w:rPr/>
      </w:pPr>
      <w:r>
        <w:rPr>
          <w:lang w:eastAsia="en-US"/>
        </w:rPr>
        <w:t>«Приложение</w:t>
      </w:r>
    </w:p>
    <w:p>
      <w:pPr>
        <w:pStyle w:val="Normal"/>
        <w:autoSpaceDE w:val="false"/>
        <w:ind w:left="9996" w:hanging="0"/>
        <w:jc w:val="both"/>
        <w:rPr/>
      </w:pPr>
      <w:r>
        <w:rPr>
          <w:lang w:eastAsia="en-US"/>
        </w:rPr>
        <w:t>к подпрограмме 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     Республики «Развитие образова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ализации подпрограммы «Патриотическое воспитание и допризывная подготовка молодежи Моргаушского 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за счет всех источников финансирования</w:t>
      </w:r>
    </w:p>
    <w:tbl>
      <w:tblPr>
        <w:tblW w:w="15738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2"/>
        <w:gridCol w:w="1110"/>
        <w:gridCol w:w="1066"/>
        <w:gridCol w:w="1134"/>
        <w:gridCol w:w="735"/>
        <w:gridCol w:w="567"/>
        <w:gridCol w:w="992"/>
        <w:gridCol w:w="649"/>
        <w:gridCol w:w="1481"/>
        <w:gridCol w:w="1258"/>
        <w:gridCol w:w="1134"/>
        <w:gridCol w:w="1134"/>
        <w:gridCol w:w="1134"/>
        <w:gridCol w:w="1276"/>
        <w:gridCol w:w="127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27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8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1040"/>
        <w:gridCol w:w="17"/>
        <w:gridCol w:w="45"/>
        <w:gridCol w:w="990"/>
        <w:gridCol w:w="84"/>
        <w:gridCol w:w="1101"/>
        <w:gridCol w:w="33"/>
        <w:gridCol w:w="668"/>
        <w:gridCol w:w="59"/>
        <w:gridCol w:w="8"/>
        <w:gridCol w:w="534"/>
        <w:gridCol w:w="18"/>
        <w:gridCol w:w="15"/>
        <w:gridCol w:w="979"/>
        <w:gridCol w:w="13"/>
        <w:gridCol w:w="633"/>
        <w:gridCol w:w="16"/>
        <w:gridCol w:w="32"/>
        <w:gridCol w:w="1458"/>
        <w:gridCol w:w="1257"/>
        <w:gridCol w:w="1134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«Патриотическое воспитание и допризывная подготовка молодежи Моргаушского муниципального округа Чувашской Республики»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рганизация и проведение мероприятий, направленных на  патриотическое воспитание детей и допризывную подготовку молодежи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бразовани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архивного дела администрации Моргаушского муниципального округа Моргаушского района Чувашской Республи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величение доли детей и молодежи, вовлеченных в военно-техни</w:t>
              <w:softHyphen/>
              <w:t>ческие виды спорта, мероприятия по реализации Всероссийского физкультурно-спортив</w:t>
              <w:softHyphen/>
              <w:t>но</w:t>
              <w:softHyphen/>
              <w:t>го комплекса «Готов к труду и обороне» (ГТ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60212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60212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казатель годности к военной службе при первоначальной постановке на воинский учет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и поддержка кадетского образован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казание информационно-мето</w:t>
              <w:softHyphen/>
              <w:t>дической  помощи ка</w:t>
              <w:softHyphen/>
              <w:t>детскому движен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> 4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военно-патриотических клубов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 поддержка поискового движен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информационно-мето</w:t>
              <w:softHyphen/>
              <w:t>ди</w:t>
              <w:softHyphen/>
              <w:t>ческой помощи поис</w:t>
              <w:softHyphen/>
              <w:t>ковым отрядам и объединения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5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поисковых объединений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мероприятий по развитию поискового движения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Calibri"/>
          <w:color w:val="000000"/>
          <w:sz w:val="26"/>
        </w:rPr>
        <w:t>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lang w:val="pt-B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Замещающий текст1"/>
    <w:qFormat/>
    <w:rPr>
      <w:rFonts w:cs="Times New Roman"/>
      <w:color w:val="80808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16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1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5:00Z</dcterms:created>
  <dc:creator>Методкабинета</dc:creator>
  <dc:description/>
  <cp:keywords/>
  <dc:language>en-US</dc:language>
  <cp:lastModifiedBy>Семенов Николай Юрьевич</cp:lastModifiedBy>
  <cp:lastPrinted>2019-03-14T15:34:00Z</cp:lastPrinted>
  <dcterms:modified xsi:type="dcterms:W3CDTF">2024-05-22T08:35:00Z</dcterms:modified>
  <cp:revision>2</cp:revision>
  <dc:subject/>
  <dc:title/>
</cp:coreProperties>
</file>