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4,8 га, находящиеся по адресу: Чувашская Республика, Алатырское лесничество Безднинское участковое лесничество, квартал 99 выдел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40 072 (сто сорок тысяч семьдесят два) рубля 53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00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3:00Z</dcterms:modified>
  <cp:revision>68</cp:revision>
  <dc:subject/>
  <dc:title>Приложение № 2</dc:title>
</cp:coreProperties>
</file>