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сновные на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бюджетной и налоговой политики города Чебокса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сновные направления бюджетной и налоговой политики города Чебоксары на 2025 год и на плановый период 2026 и 2027 годов (далее – Основные направления бюджетной и налоговой политики) разработаны в целях составления проекта бюджета муниципального образования города Чебоксары – столицы Чувашской Республики на 2025 год и на плановый период 2026 и 2027 годов 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spacing w:val="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pacing w:val="0"/>
          <w:sz w:val="28"/>
          <w:szCs w:val="28"/>
        </w:rPr>
        <w:t xml:space="preserve"> Бюджетного кодекса Российской Федерации, Положение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02.03.2023 № 1100,                  с учетом положений основных направлений бюджетной и налоговой политики Чувашской Республики на 2025 год и на плановый период 2026 и 2027 годов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сновные направления бюджетной и налоговой политики на 2025</w:t>
      </w:r>
      <w:r>
        <w:rPr>
          <w:rFonts w:cs="Times New Roman" w:ascii="Times New Roman" w:hAnsi="Times New Roman"/>
          <w:spacing w:val="0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2027 годы сохраняют преемственность бюджетной и налоговой политики 2024-2026 годов и ориентированы в первую очередь на реализацию основных задач, определенных Посланием Президента Российской Федерации Федеральному Собранию Российской Федерации от 29.02.2024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ланием Главы Чувашской Республики Государственному Совету Чувашской Республики от 01.02.2024. Также будет продолжена реализация Указов Президента Российской Федерации </w:t>
        <w:br/>
        <w:t xml:space="preserve">от 07.05.2012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0"/>
            <w:sz w:val="28"/>
            <w:szCs w:val="28"/>
          </w:rPr>
          <w:t>№ 597</w:t>
        </w:r>
      </w:hyperlink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, от 01.06.2012 </w:t>
      </w:r>
      <w:hyperlink r:id="rId5">
        <w:r>
          <w:rPr>
            <w:rStyle w:val="InternetLink"/>
            <w:rFonts w:eastAsia="Calibri" w:cs="Times New Roman" w:ascii="Times New Roman" w:hAnsi="Times New Roman"/>
            <w:spacing w:val="0"/>
            <w:sz w:val="28"/>
            <w:szCs w:val="28"/>
          </w:rPr>
          <w:t>№ 761</w:t>
        </w:r>
      </w:hyperlink>
      <w:r>
        <w:rPr>
          <w:rFonts w:eastAsia="Calibri" w:cs="Times New Roman" w:ascii="Times New Roman" w:hAnsi="Times New Roman"/>
          <w:spacing w:val="0"/>
          <w:sz w:val="28"/>
          <w:szCs w:val="28"/>
        </w:rPr>
        <w:t>, от 28.12.2012 № 1688 в части повышения оплаты труда отдельных категорий работников бюджетной сферы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основу формирования доходов и расходов бюджета муниципальн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разования города Чебоксары – столицы Чувашской Республики (далее – бюджет города Чебоксары) 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принят прогноз социально-экономического развития города Чебоксары на 2025</w:t>
      </w:r>
      <w:r>
        <w:rPr>
          <w:rFonts w:cs="Times New Roman" w:ascii="Times New Roman" w:hAnsi="Times New Roman"/>
          <w:spacing w:val="0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2027 гг., согласованный главой администрации города Чебоксары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сновные направления бюджетной и налоговой политики сформированы в действующей экономической ситуации и при сохранении санкционных ограничений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</w:rPr>
        <w:t>Налоговая политика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города Чебоксары традиционно формируется с учетом федеральных и региональных решений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 2024 году на федеральном уровне был принят ряд изменений в налоговое законодательство, направленных на стимулирование экономической и инвестиционной активности, а также иные меры налогового стимулирования, вступающие в силу с 1 января 2025 года: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- по налогу на имущество физических лиц расширены полномочия муниципалитетов по установлению более высоких налоговых ставок (до 2,5%) в отношении недвижимого имущества, налоговая база по которым определяется 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исходя из кадастровой стоимости, и кадастровая стоимость каждого из которых превышает 300 млн. рублей;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- по упрощенной системе налогообложения (далее – УСН) с 1 января 2025 года увеличиваются: 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редельный размер дохода для перехода на УСН – до 337,5 млн рублей (ранее – 112,5 млн рублей)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редельный размер дохода для сохранения права на применение УСН – до 450 млн. рублей (ранее – 200 млн рублей)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лимит остаточной стоимости основных средств – до 200 млн рублей (ранее – 150 млн рублей)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средняя численность сотрудников – до 130 человек (ранее – 100 человек)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- по налогу на доходы физических лиц с 1 января 2025 года: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водятся дифференцированные ставки налога, пятиступенчатая шкала в зависимости от размера и вида дохода, полученного налогоплательщиком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водится новый вид стандартного налогового вычета для лиц, выполнивших норму ГТО и прошедших диспансеризацию;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увеличивается в два раза размер стандартного налогового вычета на второго ребенка, третьего и каждого последующего ребенка, а также сумма предельного дохода налогоплательщика для применения указанного вычета.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 текущем году также были внесены изменения в Закон Чувашской Республики от 23.07.2001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№ 38), предусматривающие: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установление пониженных налоговых ставок по УСН для социальных предприятий на 2025-2026 годы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родление до 1 января 2027 года действия льготной налоговой ставки в размере 0% для налогоплательщиков – индивидуальных предпринимателей, впервые зарегистрированных после вступления в силу региональных законов и осуществляющих предпринимательскую деятельность в производственной, социальной и (или) научной сферах, а также в сфере бытовых услуг населению, применяющих упрощенную и патентную системы налогообложения;</w:t>
      </w:r>
    </w:p>
    <w:p>
      <w:pPr>
        <w:pStyle w:val="Normal"/>
        <w:widowControl/>
        <w:shd w:fill="auto" w:val="clear"/>
        <w:autoSpaceDE w:val="true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>транспортному налог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расширен перечень льготной категории налогоплательщиков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становленный Законом № 38, а именно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установлена налоговая льгота по транспортному налогу в виде освобождения от уплаты транспортного налога на легковые автомобили до 150 л.с. для многодетных семей, имеющей в своем составе трех и более детей в возрасте до 18 лет в целях дополнительной социальной поддержки многодетных семей. Законом Чувашской Республики от 08.10.2024 № 50 «О внесении изменений в отдельные законодательные акты Чувашской Республики» (далее – Закон № 50) распространена на многодетные семьи, имеющие в своем составе трех и более детей до достижения старшим ребенком возраста 23 лет при условии его обучения в организации, осуществляющей образовательную деятельность по очной форме обучения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расширена категория участников специальной военной операции, имеющей право на налоговую льготу в виде освобождения от уплаты транспортного налога на легковые автомобили мощностью до 150 л.с., а также продлен период действия налоговой льготы еще на один налоговый период – 2024 год (со сроком уплаты налога до 1 декабря 2025 года)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Решением Чебоксарского городского Собрания депутатов от 31.10.2024 № 1805 «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.06.2004 г. № 1287» были внесены изменения в налогообложение отдельных видов недвижимости с 1 января 2025 года: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- по налогу на имущество физических лиц установлены налоговые ставки в размере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1,2% в отношении объектов налогообложения, включенных в перечень, определяемый в соответствии с </w:t>
      </w:r>
      <w:r>
        <w:rPr>
          <w:rFonts w:eastAsia="Calibri" w:cs="Times New Roman" w:ascii="Times New Roman" w:hAnsi="Times New Roman"/>
          <w:bCs/>
          <w:spacing w:val="0"/>
          <w:sz w:val="28"/>
          <w:szCs w:val="28"/>
        </w:rPr>
        <w:t>пунктом 7</w:t>
      </w:r>
      <w:r>
        <w:rPr>
          <w:rFonts w:eastAsia="Calibri" w:cs="Times New Roman" w:ascii="Times New Roman" w:hAnsi="Times New Roman"/>
          <w:b/>
          <w:bCs/>
          <w:spacing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pacing w:val="0"/>
          <w:sz w:val="28"/>
          <w:szCs w:val="28"/>
        </w:rPr>
        <w:t>статьи 378.2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rFonts w:eastAsia="Calibri" w:cs="Times New Roman" w:ascii="Times New Roman" w:hAnsi="Times New Roman"/>
          <w:bCs/>
          <w:spacing w:val="0"/>
          <w:sz w:val="28"/>
          <w:szCs w:val="28"/>
        </w:rPr>
        <w:t>абзацем вторым пункта 10 статьи 378.2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2,5%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- по земельному налогу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исключены земельные участки, кадастровая стоимость каждого из которых превышает 300 млн рублей, из перечня земельных участков, занятых жилищным фондом и (или) объектами инженерной инфраструктуры жилищно-коммунального комплекса или приобретенные (предоставленные) для жилищного строительства, а также не используемые в предпринимательской деятельности, приобретенные (предоставленные) для ведения личного подсобного хозяйства, садоводства и огородничества. Земельные участки, кадастровая стоимость каждого из которых превышает 300 млн рублей, отнесены к прочим земельным участкам,  налоговая ставка по которым составит 1,5%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По состоянию на 1 ноября 2024 года бюджет города Чебоксары по доходам исполнен в объеме </w:t>
      </w:r>
      <w:r>
        <w:rPr>
          <w:rFonts w:cs="Times New Roman" w:ascii="Times New Roman" w:hAnsi="Times New Roman"/>
          <w:sz w:val="28"/>
          <w:szCs w:val="28"/>
        </w:rPr>
        <w:t>13 754,4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млн рублей, или 80,3% от плановых назначений, в том числе по налоговым и неналоговым доходам – </w:t>
      </w:r>
      <w:r>
        <w:rPr>
          <w:rFonts w:cs="Times New Roman" w:ascii="Times New Roman" w:hAnsi="Times New Roman"/>
          <w:sz w:val="28"/>
          <w:szCs w:val="28"/>
        </w:rPr>
        <w:t>5 843,1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млн рублей, с ростом на 17,3% к аналогичному периоду 2023 года (4 980,1 млн рублей). Поступление налоговых доходов в бюджет города Чебоксары составило 4 846,2 млн рублей, с ростом на 24,0% к аналогичному периоду 2023 год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Налоговая политика города Чебоксары в текущем году и в плановом периоде 2025</w:t>
      </w:r>
      <w:r>
        <w:rPr>
          <w:rFonts w:cs="Times New Roman" w:ascii="Times New Roman" w:hAnsi="Times New Roman"/>
          <w:spacing w:val="0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2027 годах, как и в предыдущие годы, направлена на привлечение инвестиций в экономику города и поддержку малого и среднего предпринимательств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 налоговой политике города Чебоксары на 2025</w:t>
      </w:r>
      <w:r>
        <w:rPr>
          <w:rFonts w:cs="Times New Roman" w:ascii="Times New Roman" w:hAnsi="Times New Roman"/>
          <w:spacing w:val="0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2027 годы приоритетом остается обеспечение стабильных налоговых условий для хозяйствующих субъектов, повышение стимулирующей функции налоговой системы и повышение собираемости налогов, в том числ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увеличение налогового потенциала бюджета города Чебоксары за счет применения мер налогового стимулирования, направленных на поддержку и реализацию инвестиционных проектов в целях обеспечения привлекательности экономики города для инвесторов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роста доходов бюджета города Чебоксары за счет повышения эффективности администрирования действующих налогов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стабильных и предсказуемых условий налогообложения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;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сокращение неформальной занятост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заимодействие органов исполнительной власти Чувашской Республик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ю мер по противодействию уклонения от уплаты налогов и других обязательных платежей в бюджет; 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овышение ответственности главных администраторов доходов за качественное прогнозирование доходов бюджета города Чебоксары и выполнение в полном объеме утвержденных годовых назначений по доходам бюджета города Чебоксары;</w:t>
      </w:r>
    </w:p>
    <w:p>
      <w:pPr>
        <w:pStyle w:val="Normal"/>
        <w:widowControl/>
        <w:shd w:fill="auto" w:val="clear"/>
        <w:ind w:firstLine="708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мониторинг состояния дебиторской задолженности и анализ причин ее возникновения, проведение мероприятий по снижению дебиторской задолженности в бюджете города Чебоксар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Одним из направлений налоговой политики города Чебоксары является проведение оценки эффективности налоговых расходов, установленных решением Чебоксарского городского Собрания депутатов от 10.06.2004 № 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 (далее – Решение от 10.06.2004 № 1287)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Критериями оценки эффективности налоговых расходов согласно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.06.2019 № 796, являются ежегодный прирост налоговых доходов от получателей налоговых льгот и востребованность налоговой льготы (налогового расхода)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 2023 году льготой по налогу на имущество физических лиц воспользовались 50 налогоплательщиков, что выше уровня 2022 года на 35,1 % или на 13 налогоплательщик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По земельному налогу льготами и иными преференциями в 2023 году воспользовались 11 272 налогоплательщика, в том числе – 11 232 физических лиц и 40 юридических лиц. 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За 2023 год общая сумма налоговых льгот и иных преференций, предоставленных в соответствии с Решением от 10.06.2004 № 1287, составила в сумме 940 тыс. рублей, что составляет 0,1% к объему поступлений по местным налогам бюджета города Чебоксары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Бюджетная политик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правлена на обеспечение финансовыми ресурсами расходных обязательств муниципального образования города Чебоксары по закрепленным законодательством полномочиям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тратегическая приоритизация расходов как бюджета Российской Федерации и бюджета Чувашской Республики, так и бюджета города Чебоксары будет сконцентрирована на достижении целей развития страны, установленных Указом Президента Российской Федерации от 07.05.2024 №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езидентом Российской Федерации обозначены национальные цели развития на ближайшие 6 лет во всех сферах общественной жизни -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Style41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25 года в России в целях достижения национальных целей стартуют 19 национальных проектов.</w:t>
      </w:r>
    </w:p>
    <w:p>
      <w:pPr>
        <w:pStyle w:val="Style41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Чебоксарского городского Собрания депутатов </w:t>
        <w:br/>
        <w:t>«</w:t>
      </w:r>
      <w:r>
        <w:rPr>
          <w:sz w:val="28"/>
          <w:szCs w:val="28"/>
        </w:rPr>
        <w:t>О бюджете муниципального образования города Чебоксары – столицы Чувашской Республики на 2025 год и на плановый период 2026 и 2027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реализация на территории города Чебоксары 2 национальных проектов: «Молодежь и дети» и «Инфраструктура для жизни».</w:t>
      </w:r>
    </w:p>
    <w:p>
      <w:pPr>
        <w:pStyle w:val="Style41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ная политика города Чебоксары в части расходов на 2025-2027 годы будет ориентирована на безусловное достижение поставленных целей развития.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устойчивого и динамичного роста экономики - основной фактор увеличения доходов населения, повышения производительности труда и качества жизни, создания современной производственной инфраструктуры.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целях создания комфортной и безопасной среды для жизни планируются мероприятия по обеспечению граждан инфраструктурой (жилищной, транспортной, социальной, коммунальной) нового качества, что создаст новые условия для развития, улучшения качества жизни населения, повышения энергетической и ресурсной эффективности в ЖКХ и строительстве. 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части улучшения 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>жилищных условий граждан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будут реализованы мероприятия по следующим направлениям:</w:t>
      </w:r>
    </w:p>
    <w:p>
      <w:pPr>
        <w:pStyle w:val="Normal"/>
        <w:widowControl/>
        <w:shd w:fill="auto" w:val="clear"/>
        <w:suppressAutoHyphens w:val="true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жильем детей-сирот и детей, оставшихся без попечения родителей;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жилыми помещениями многодетных семей, имеющих пять и более несовершеннолетних детей и состоящих на учете в качестве нуждающихся;</w:t>
      </w:r>
    </w:p>
    <w:p>
      <w:pPr>
        <w:pStyle w:val="Normal"/>
        <w:widowControl/>
        <w:shd w:fill="auto" w:val="clear"/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модернизация лифтов и лифтового оборудования и другие. 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>развитие дорожного хозяйства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в 2025–2027 годах планируется направить 6,5 млрд. рублей, в том числе в 2025 году – 2,1 млрд. рублей.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Продолжится реализация мероприятий, направленных на увеличение доли автомобильных дорог общего пользования местного значения, соответствующих нормативным требованиям, снижение количества мест концентрации дорожно-транспортных происшествий (аварийно-опасных участков) на дорожной сети города Чебоксары, снижение смертности в результате дорожно-транспортных происшествий. 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родолжатся мероприятия по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 xml:space="preserve"> развитию транспортной отрасли.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На развитие транспортной системы в 2025-2027 годах предусмотрено направить 115,1 млн. рублей, в том числе в 2025 году – 39,7 млн. рублей. Планируется реализация следующих мероприятий:</w:t>
      </w:r>
    </w:p>
    <w:p>
      <w:pPr>
        <w:pStyle w:val="Normal"/>
        <w:widowControl/>
        <w:shd w:fill="auto" w:val="clear"/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озмещение части потерь в доходах перевозчикам, осуществляющим перевозки автомобильным транспортом;</w:t>
      </w:r>
    </w:p>
    <w:p>
      <w:pPr>
        <w:pStyle w:val="Normal"/>
        <w:widowControl/>
        <w:shd w:fill="auto" w:val="clear"/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компенсация недополученных доходов организаций, возникающих в результате осуществления перевозок пассажиров и багажа речным транспортом.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целях создания комфортной среды для жизни будут реализованы мероприятия по формированию современной городской среды. </w:t>
      </w:r>
    </w:p>
    <w:p>
      <w:pPr>
        <w:pStyle w:val="Normal"/>
        <w:widowControl/>
        <w:shd w:fill="auto" w:val="clear"/>
        <w:suppressAutoHyphens w:val="true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>создания безопасной среды для жизни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планируется реализация следующих мероприятий:</w:t>
      </w:r>
    </w:p>
    <w:p>
      <w:pPr>
        <w:pStyle w:val="Normal"/>
        <w:widowControl/>
        <w:shd w:fill="auto" w:val="clear"/>
        <w:suppressAutoHyphens w:val="true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реализацию мероприятий по обеспечению функционирования и развитию сегментов региональной интеграционной системы уличного видеонаблюдения, видеоаналитики в городе Чебоксары;</w:t>
      </w:r>
    </w:p>
    <w:p>
      <w:pPr>
        <w:pStyle w:val="Normal"/>
        <w:widowControl/>
        <w:shd w:fill="auto" w:val="clear"/>
        <w:suppressAutoHyphens w:val="true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развитие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;</w:t>
      </w:r>
    </w:p>
    <w:p>
      <w:pPr>
        <w:pStyle w:val="Normal"/>
        <w:widowControl/>
        <w:shd w:fill="auto" w:val="clear"/>
        <w:suppressAutoHyphens w:val="true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обеспечение пожарной безопасности и другие.  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коло 70% расходов бюджета города Чебоксары будет направлено на финансирование отраслей социальной сферы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Безусловным приоритетом в предстоящем трехлетнем периоде будет сохранение достигнутого уровня целевых показателей повышения оплаты труда отдельных категорий работников бюджетной сферы, установленных Указами Президента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 расчете расходов на фонд оплаты труда с начислениями работников бюджетной сферы учтены следующие факторы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индексация оплаты труда работников бюджетной сферы, определенных «майскими» указами Президента Российской Федерации от 2012 года с 01.01.2025 на 8,4%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индексация оплаты труда прочих работников бюджетной сферы с 1 января 2025 г. на 8,1%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- увеличение минимального размера оплаты труда с 1 января 2025 г. </w:t>
      </w:r>
    </w:p>
    <w:p>
      <w:pPr>
        <w:pStyle w:val="Normal"/>
        <w:widowControl/>
        <w:shd w:fill="auto" w:val="clear"/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 целях обеспечения реализации потенциала каждого человека, развитие его талантов, воспитание патриотичной и социально ответственной личности будет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 обеспечено финансирование отраслей образования, культуры и спорта, на что планируется направить в 2025–2027 годах – 33,5 млрд рублей, в том числе в 2025 году – 11,2 млрд рублей.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autoSpaceDE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Реализация бюджетной политики в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 xml:space="preserve"> сфере образования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будет направлена на: 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autoSpaceDE w:val="true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капитальный ремонт муниципальных образовательных организаций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горячим питанием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беспечение горячим питанием детей из многодетных малоимущих детей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выплату ежемесячного денежного вознаграждения за классное руководство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персонифицированное финансирование дополнительного образования детей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организацию и проведение мероприятий, направленных на патриотическое воспитание детей и др.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>сфере физической культуры и спорта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продолжится финансирование приоритетных направлений, как: 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капитальный ремонт и оснащение оборудованием муниципальных учреждений в сфере физической культуры и спорта;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развитие инфраструктуры физической культуры и спорта; 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стипендии спортсменам и др.</w:t>
      </w:r>
    </w:p>
    <w:p>
      <w:pPr>
        <w:pStyle w:val="Normal"/>
        <w:widowControl/>
        <w:shd w:fill="auto" w:val="clear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i/>
          <w:spacing w:val="0"/>
          <w:sz w:val="28"/>
          <w:szCs w:val="28"/>
        </w:rPr>
        <w:t>сфере культуры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планируется: </w:t>
      </w:r>
    </w:p>
    <w:p>
      <w:pPr>
        <w:pStyle w:val="Normal"/>
        <w:widowControl/>
        <w:shd w:fill="auto" w:val="clear"/>
        <w:suppressAutoHyphens w:val="true"/>
        <w:autoSpaceDE w:val="true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капитальный ремонт и оснащение оборудованием учреждений культуры и друг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обеспечения экологического благополучия будут реализованы меры, направленные на снижение объема неочищенных сточных вод, ликвидацию опасных объектов накопленного вреда окружающей среде, сохранение лесов и воспроизводство водных биоресурсов в Чебоксарском водохранилищ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реализацию мероприятий, направленных на обеспечение охраны окружающей среды, в 2025-2027 годах предусмотрены средства в объеме 529,2 млн. рублей, в том числе в 2025 году – 97,1 млн. рублей. </w:t>
      </w:r>
    </w:p>
    <w:p>
      <w:pPr>
        <w:pStyle w:val="Normal"/>
        <w:widowControl/>
        <w:shd w:fill="auto" w:val="clear"/>
        <w:autoSpaceDE w:val="true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Долговая политик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рода Чебоксары на 2025 год и на плановый период 2026 и 2027 годов сформирована в соответствии со статьей 107.1 Бюджетного кодекса Российской Федерации, а также на основе основных направлений бюджетной и налоговой политики на очередной финансовый год и на плановый период, соглашения о мерах по социально-экономическому развитию и оздоровлению муниципальных финансов муниципального образования города Чебоксары Чувашской Республики, заключенного с Министерством финансов Чувашской Республики, а также с учетом исполнения условий предоставления бюджетных кредитов и условий реструктуризации бюджетных кредитов республиканского бюджета. 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trike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лговая политика на 2025 год и на плановый период 2026 и 2027 годов, как и в предыдущие годы, будет направлена на обеспечение сбалансированности и устойчивости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 бюджета, поддержание экономически обоснованного объема муниципального долга города Чебоксары на безопасном уровне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С учетом этого, в 2025 и в 2026 годах бюджет города Чебоксары планируется сбалансированным, в 2027 году планируется профицит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Муниципальный долг города Чебоксары на 1 января 2026 года, на 1 января 2027 года и на 1 января 2028 года устанавливается на уровне 2 66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 xml:space="preserve">млн рублей, </w:t>
      </w:r>
      <w:r>
        <w:rPr>
          <w:rFonts w:cs="Times New Roman" w:ascii="Times New Roman" w:hAnsi="Times New Roman"/>
          <w:sz w:val="28"/>
          <w:szCs w:val="28"/>
        </w:rPr>
        <w:t xml:space="preserve">2 663,0 </w:t>
      </w:r>
      <w:r>
        <w:rPr>
          <w:rFonts w:eastAsia="Calibri" w:cs="Times New Roman" w:ascii="Times New Roman" w:hAnsi="Times New Roman"/>
          <w:spacing w:val="0"/>
          <w:sz w:val="28"/>
          <w:szCs w:val="28"/>
        </w:rPr>
        <w:t>млн рублей и 2 154,1 млн рублей, что составит к собственным доходам 37,9%, 35,7% и 27,4% соответственно.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</w:rPr>
        <w:t>Указанные показатели соответствуют условиям соглашений (с учетом реструктуризации бюджетных кредитов), заключенных между администрацией города Чебоксары и Министерством финансов Чувашской Республикой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rFonts w:ascii="TimesET;Times New Roman" w:hAnsi="TimesET;Times New Roman" w:cs="TimesET;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rFonts w:cs="Arial"/>
      <w:spacing w:val="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rFonts w:ascii="TimesET;Times New Roman" w:hAnsi="TimesET;Times New Roman" w:cs="TimesET;Times New Roman"/>
      <w:sz w:val="24"/>
    </w:rPr>
  </w:style>
  <w:style w:type="paragraph" w:styleId="Style24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5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46"/>
      <w:jc w:val="both"/>
    </w:pPr>
    <w:rPr>
      <w:rFonts w:ascii="TimesET;Times New Roman" w:hAnsi="TimesET;Times New Roman" w:cs="TimesET;Times New Roman"/>
      <w:color w:val="000000"/>
      <w:spacing w:val="-10"/>
      <w:szCs w:val="30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rFonts w:ascii="TimesET;Times New Roman" w:hAnsi="TimesET;Times New Roman" w:cs="TimesET;Times New Roman"/>
      <w:color w:val="000000"/>
      <w:szCs w:val="28"/>
    </w:rPr>
  </w:style>
  <w:style w:type="paragraph" w:styleId="Style26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5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pacing w:val="0"/>
    </w:rPr>
  </w:style>
  <w:style w:type="paragraph" w:styleId="Style29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1">
    <w:name w:val="Body Text Indent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0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2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</w:rPr>
  </w:style>
  <w:style w:type="paragraph" w:styleId="Style33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Красная строка"/>
    <w:basedOn w:val="TextBody"/>
    <w:next w:val="25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Style3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7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1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2">
    <w:name w:val="Комментарий пользователя"/>
    <w:basedOn w:val="Style33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Оглавление"/>
    <w:basedOn w:val="Style31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/>
      <w:shd w:fill="auto" w:val="clear"/>
      <w:autoSpaceDE w:val="true"/>
    </w:pPr>
    <w:rPr>
      <w:rFonts w:ascii="Times New Roman" w:hAnsi="Times New Roman" w:cs="Times New Roman"/>
      <w:color w:val="000000"/>
      <w:spacing w:val="0"/>
      <w:sz w:val="28"/>
    </w:rPr>
  </w:style>
  <w:style w:type="paragraph" w:styleId="Style121">
    <w:name w:val="Style 12"/>
    <w:basedOn w:val="Normal"/>
    <w:qFormat/>
    <w:pPr>
      <w:autoSpaceDE w:val="true"/>
      <w:spacing w:lineRule="exact" w:line="367" w:before="1440" w:after="180"/>
      <w:ind w:hanging="360"/>
    </w:pPr>
    <w:rPr>
      <w:rFonts w:eastAsia="Calibri"/>
      <w:color w:val="000000"/>
      <w:spacing w:val="0"/>
      <w:sz w:val="26"/>
      <w:szCs w:val="26"/>
    </w:rPr>
  </w:style>
  <w:style w:type="paragraph" w:styleId="S1">
    <w:name w:val="s_1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Style46">
    <w:name w:val="Рабочий"/>
    <w:basedOn w:val="Normal"/>
    <w:qFormat/>
    <w:pPr>
      <w:widowControl/>
      <w:shd w:fill="auto" w:val="clear"/>
      <w:autoSpaceDE w:val="true"/>
      <w:spacing w:before="0" w:after="0"/>
      <w:ind w:firstLine="720"/>
      <w:contextualSpacing/>
    </w:pPr>
    <w:rPr>
      <w:rFonts w:eastAsia="Calibri"/>
      <w:color w:val="000000"/>
      <w:spacing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E0069F47403A781D6A49F8A6471F4F0C40E532EDE55E068B785AC46FC42BADEEEC1B79BD4F01912A03C78372B92F30376F17FE012F66AJEnFG" TargetMode="External"/><Relationship Id="rId3" Type="http://schemas.openxmlformats.org/officeDocument/2006/relationships/hyperlink" Target="consultantplus://offline/ref=ADAE0069F47403A781D6A49F8A6471F4F0C40E532EDE55E068B785AC46FC42BADEEEC1B79BD4F01A1BA03C78372B92F30376F17FE012F66AJEnFG" TargetMode="External"/><Relationship Id="rId4" Type="http://schemas.openxmlformats.org/officeDocument/2006/relationships/hyperlink" Target="consultantplus://offline/ref=6A8BDA4C6F9909FA320C4F2887F2A467138FE48789A0DF6DD6FDD263CE4FC1E7530441EBDF96C6956128EA9EC2TA47O" TargetMode="External"/><Relationship Id="rId5" Type="http://schemas.openxmlformats.org/officeDocument/2006/relationships/hyperlink" Target="consultantplus://offline/ref=6A8BDA4C6F9909FA320C4F2887F2A467138EED818CA2DF6DD6FDD263CE4FC1E7530441EBDF96C6956128EA9EC2TA47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5:00Z</dcterms:created>
  <dc:creator>sobf10</dc:creator>
  <dc:description/>
  <cp:keywords/>
  <dc:language>en-US</dc:language>
  <cp:lastModifiedBy>Курукова Татьяна Александровна</cp:lastModifiedBy>
  <cp:lastPrinted>2024-11-08T15:31:00Z</cp:lastPrinted>
  <dcterms:modified xsi:type="dcterms:W3CDTF">2024-11-16T14:32:00Z</dcterms:modified>
  <cp:revision>170</cp:revision>
  <dc:subject/>
  <dc:title>Основные направления бюджетной политики на 2010 год  и плановый</dc:title>
</cp:coreProperties>
</file>