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6 августа  2022 года                                                                                    №51/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Малыгина Германа Ананьевича кандидатом в депутаты Собрания депутатов Моргаушского муниципального округа Чувашской Республики первого созыва, по Шептакский   одномандатному избирательному округу № 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 Малыгина Германа Анань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регистрировать Малыгина Германа Ананьевича, 1949 года рождения, проживающего в  с.Моргауши  Моргаушского района  Чувашской   Республики, пенсионера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Шептакский   одномандатному избирательному округу № 3 06 августа  2022 года в 11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Малыгину Герману Анан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2-08-06T11:00:00Z</cp:lastPrinted>
  <dcterms:modified xsi:type="dcterms:W3CDTF">2022-08-06T08:16:00Z</dcterms:modified>
  <cp:revision>14</cp:revision>
  <dc:subject/>
  <dc:title>Канашская районная территориальная избирательная комиссия Чувашской Республики</dc:title>
</cp:coreProperties>
</file>