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0" w:right="1101" w:hanging="0"/>
        <w:jc w:val="center"/>
        <w:rPr>
          <w:rFonts w:ascii="Times New Roman" w:hAnsi="Times New Roman" w:eastAsia="MS Mincho;ＭＳ 明朝" w:cs="Courier New"/>
          <w:b/>
          <w:b/>
          <w:sz w:val="26"/>
          <w:szCs w:val="26"/>
          <w:lang w:eastAsia="ru-RU"/>
        </w:rPr>
      </w:pPr>
      <w:r>
        <w:rPr>
          <w:rFonts w:eastAsia="MS Mincho;ＭＳ 明朝" w:cs="Courier New" w:ascii="Times New Roman" w:hAnsi="Times New Roman"/>
          <w:b/>
          <w:sz w:val="26"/>
          <w:szCs w:val="26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ind w:right="1101" w:hanging="0"/>
        <w:jc w:val="center"/>
        <w:rPr/>
      </w:pPr>
      <w:r>
        <w:rPr>
          <w:rFonts w:eastAsia="MS Mincho;ＭＳ 明朝" w:cs="Courier New" w:ascii="Times New Roman" w:hAnsi="Times New Roman"/>
          <w:b/>
          <w:sz w:val="26"/>
          <w:szCs w:val="26"/>
          <w:lang w:eastAsia="ru-RU"/>
        </w:rPr>
        <w:t>заседания антинаркотической комиссии при администрации Калининского района города Чебоксары</w:t>
      </w:r>
    </w:p>
    <w:p>
      <w:pPr>
        <w:pStyle w:val="Normal"/>
        <w:spacing w:lineRule="auto" w:line="240" w:before="0" w:after="0"/>
        <w:ind w:right="1101" w:hanging="0"/>
        <w:jc w:val="center"/>
        <w:rPr>
          <w:rFonts w:ascii="Times New Roman" w:hAnsi="Times New Roman" w:eastAsia="MS Mincho;ＭＳ 明朝" w:cs="Courier New"/>
          <w:b/>
          <w:b/>
          <w:sz w:val="26"/>
          <w:szCs w:val="26"/>
          <w:lang w:eastAsia="ru-RU"/>
        </w:rPr>
      </w:pPr>
      <w:r>
        <w:rPr>
          <w:rFonts w:eastAsia="MS Mincho;ＭＳ 明朝" w:cs="Courier New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101" w:hanging="0"/>
        <w:jc w:val="center"/>
        <w:rPr>
          <w:rFonts w:ascii="Times New Roman" w:hAnsi="Times New Roman" w:eastAsia="MS Mincho;ＭＳ 明朝" w:cs="Courier New"/>
          <w:sz w:val="26"/>
          <w:szCs w:val="26"/>
          <w:lang w:eastAsia="ru-RU"/>
        </w:rPr>
      </w:pPr>
      <w:r>
        <w:rPr>
          <w:rFonts w:eastAsia="MS Mincho;ＭＳ 明朝" w:cs="Courier New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101" w:hanging="0"/>
        <w:jc w:val="center"/>
        <w:rPr>
          <w:rFonts w:ascii="Times New Roman" w:hAnsi="Times New Roman" w:eastAsia="MS Mincho;ＭＳ 明朝" w:cs="Courier New"/>
          <w:sz w:val="26"/>
          <w:szCs w:val="26"/>
          <w:lang w:eastAsia="ru-RU"/>
        </w:rPr>
      </w:pPr>
      <w:r>
        <w:rPr>
          <w:rFonts w:eastAsia="MS Mincho;ＭＳ 明朝" w:cs="Courier New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MS Mincho;ＭＳ 明朝" w:cs="Courier New"/>
          <w:sz w:val="26"/>
          <w:szCs w:val="26"/>
          <w:lang w:eastAsia="ru-RU"/>
        </w:rPr>
      </w:pPr>
      <w:r>
        <w:rPr>
          <w:rFonts w:eastAsia="MS Mincho;ＭＳ 明朝" w:cs="Courier New" w:ascii="Times New Roman" w:hAnsi="Times New Roman"/>
          <w:sz w:val="26"/>
          <w:szCs w:val="26"/>
          <w:lang w:eastAsia="ru-RU"/>
        </w:rPr>
        <w:t xml:space="preserve">12 декабря  2023 года                                                                                             </w:t>
        <w:tab/>
        <w:t xml:space="preserve">      </w:t>
        <w:tab/>
        <w:t xml:space="preserve">        № 4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Председательствовал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Я.Л. Михайлов – глава администрации Калининского района города Чебоксары, председател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 xml:space="preserve">Присутствовали 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члены комиссии: - Е.В. Мылов, А.В. Прохоров, С.П. Петровский, Швардаков О.В., Константинова Т.А., Мальцев В.В., Сапожников А.А., Панферов Д.В., Иванова Н.М., Тихонов М.Е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2410" w:hanging="2410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2127" w:hanging="2127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Приглашенные: - Егоров Е.Н., Пушкин А.Ю., Назарова М.А., Никифорова Н.В., Антонов П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О проведенной работе с лицами, нуждающихся в лечении, реабилитации от зависимости пагубных привыч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Тихонов М.Е., Пушкин А.Ю., Егоров Е.Н., Антонов П.В., Михайлов Я.Л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 Принять к сведению доклад участников засе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Рекомендовать УУП ОП №2 и ОП №3 УМВД России по г. Чебоксары лиц, состоящих на учетах как потребляющие наркотические средства и психотропные вещества, а также лиц, уклоняющихся от наблюдения участковыми врачами психиатрами, рассматривать на заседаниях Советов профилактики при УПП ОП №2, ОП №3 УМВД России по г. Чебоксары в целях недопущения совершения преступлений и правонарушений, а также мотивации к добровольному лечению от пагубных привыч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 Рекомендовать ОП №2 и ОП №3 УМВД России по г. Чебоксары усилить контроль за лицами, состоящими на учетах как потребляющие наркотические средства и психотропные вещества, а также лиц, уклоняющихся от наблюдения участковыми врачами психиатр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Срок информирования о проделанной работе по п. 1.2 – 1.3– 1 феврал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О проводимой работе по информированию населения об уголовной и административной ответственности за незаконный оборот наркотических средств, наркосодержащих растений и их культивиров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Тихонов М.Е., Пушкин А.Ю., Егоров Е.Н., Никифорова Н.В., Михайлов Я.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Принять к сведению доклад участников засе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Рекомендовать ОП №2 и ОП №3 УМВД России по г. Чебоксары проводить профилактическую работу среди населения на территории района по недопущению употребления наркотических средств, в том числе курительных смесей, токсических и одурманивающих веще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Рекомендовать ОП №2 и ОП №3 УМВД России по г. Чебоксары проводить профилактические рейды по выявлению лиц, допускающих немедицинское употребление наркотических средств, психотропных или одурманивающих веще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 Срок информирования о проделанной работе по п. 2.2- 2.3 - 01 феврал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 xml:space="preserve">Председатель антинаркотической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 xml:space="preserve">комиссии при администрации Калининского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района города Чебоксары</w:t>
        <w:tab/>
        <w:tab/>
        <w:tab/>
        <w:tab/>
        <w:tab/>
        <w:tab/>
        <w:tab/>
        <w:tab/>
        <w:t>Я.Л. Михайлов</w:t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35:00Z</dcterms:created>
  <dc:creator>Михайлов А.В.</dc:creator>
  <dc:description/>
  <dc:language>en-US</dc:language>
  <cp:lastModifiedBy>Сергей Петровский</cp:lastModifiedBy>
  <cp:lastPrinted>2024-09-19T14:34:00Z</cp:lastPrinted>
  <dcterms:modified xsi:type="dcterms:W3CDTF">2024-09-19T11:35:00Z</dcterms:modified>
  <cp:revision>2</cp:revision>
  <dc:subject/>
  <dc:title/>
</cp:coreProperties>
</file>