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___.2024 ç.  № ___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5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/>
            </w:pPr>
            <w:r>
              <w:rPr/>
              <w:t>___.2024 г. № ___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явлении правообладателя ране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 :</w:t>
      </w:r>
    </w:p>
    <w:p>
      <w:pPr>
        <w:pStyle w:val="Normal"/>
        <w:ind w:left="66" w:firstLine="501"/>
        <w:jc w:val="both"/>
        <w:rPr/>
      </w:pPr>
      <w:r>
        <w:rPr/>
        <w:t>1. В отношении земельного участка с кадастровым номером 21:13:230301:26, расположенного по адресу: Чувашская Республика, Комсомольский муниципальный округ, село Новочелны-Сюрбеево, улица Речная, д. 15, в качестве его правообладателя, владеющего данным объектом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/>
        <w:t>- Смирнова Роза Аркадьевна, …… года рождения, место рождения: ……., гражданство: Российская Федерация, паспорт …….., выданный ………..года, код подразделения .., зарегистрированная по адресу: Ростовская область, ……….</w:t>
      </w:r>
    </w:p>
    <w:p>
      <w:pPr>
        <w:pStyle w:val="Normal"/>
        <w:ind w:left="66" w:firstLine="501"/>
        <w:jc w:val="both"/>
        <w:rPr/>
      </w:pPr>
      <w:r>
        <w:rPr/>
        <w:t>2. В отношении жилого дома с кадастровым номером 21:13:230301:77, расположенного по адресу: Чувашская Республика, Комсомольский муниципальный округ, село Новочелны-Сюрбеево, улица Речная, д. 15, в качестве его правообладателя, владеющего данным объектом недвижимости на праве собственности выявлена:</w:t>
      </w:r>
    </w:p>
    <w:p>
      <w:pPr>
        <w:pStyle w:val="Normal"/>
        <w:ind w:left="66" w:firstLine="501"/>
        <w:jc w:val="both"/>
        <w:rPr/>
      </w:pPr>
      <w:r>
        <w:rPr/>
        <w:t>- Смирнова Роза Аркадьевна, …… года рождения, место рождения: ……., гражданство: Российская Федерация, паспорт …….., выданный ………..года, код подразделения .., зарегистрированная по адресу: Ростовская область, ………..</w:t>
      </w:r>
    </w:p>
    <w:p>
      <w:pPr>
        <w:pStyle w:val="Normal"/>
        <w:ind w:left="66" w:firstLine="501"/>
        <w:jc w:val="both"/>
        <w:rPr/>
      </w:pPr>
      <w:r>
        <w:rPr/>
        <w:t>3. Право собственности Смирновой Розы Аркадьевны на указанные в пунктах 1, 2 настоящего постановления на объекты недвижимости подтверждается справкой от 09.04.2024 года № 181, выданной нотариусом Комсомольского нотариального округа Чувашской Республики Степановой Л.В.</w:t>
      </w:r>
    </w:p>
    <w:p>
      <w:pPr>
        <w:pStyle w:val="Normal"/>
        <w:ind w:left="66" w:firstLine="501"/>
        <w:jc w:val="both"/>
        <w:rPr/>
      </w:pPr>
      <w:r>
        <w:rPr/>
        <w:t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ind w:left="66" w:firstLine="501"/>
        <w:jc w:val="both"/>
        <w:rPr/>
      </w:pP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муниципального округа                                                                                             Н.Н.Раськи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13:00Z</dcterms:created>
  <dc:creator>koms_org2</dc:creator>
  <dc:description/>
  <cp:keywords/>
  <dc:language>en-US</dc:language>
  <cp:lastModifiedBy>Федорова Татьяна Михайловна</cp:lastModifiedBy>
  <cp:lastPrinted>2023-05-18T08:09:00Z</cp:lastPrinted>
  <dcterms:modified xsi:type="dcterms:W3CDTF">2024-08-14T12:13:00Z</dcterms:modified>
  <cp:revision>2</cp:revision>
  <dc:subject/>
  <dc:title/>
</cp:coreProperties>
</file>