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ar165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заполняется на бланке организации с указанием д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исходящего номе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 выдвигает для участи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выдвигающей организации)</w:t>
      </w:r>
    </w:p>
    <w:p>
      <w:pPr>
        <w:pStyle w:val="ConsPlusNonformat"/>
        <w:jc w:val="both"/>
        <w:rPr/>
      </w:pPr>
      <w:r>
        <w:rPr/>
        <w:t>смотре-конкурсе   по  номинации  "Лучший  ветеринарный  врач-ветсанэксперт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 и место рабо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 точным указанием должности) участника смотра-конкурса по номин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"Лучший ветеринарный врач-ветсанэксперт")</w:t>
      </w:r>
    </w:p>
    <w:p>
      <w:pPr>
        <w:pStyle w:val="ConsPlusNonformat"/>
        <w:jc w:val="both"/>
        <w:rPr/>
      </w:pPr>
      <w:r>
        <w:rPr/>
        <w:t>Стаж работы по ветеринарно-санитарной экспертизе составляет -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выдвигающей организации          подпись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2"/>
      <w:bookmarkEnd w:id="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заполняется на бланке организации с указанием д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исходящего номе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 выдвигает для участи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выдвигающей организации)</w:t>
      </w:r>
    </w:p>
    <w:p>
      <w:pPr>
        <w:pStyle w:val="ConsPlusNonformat"/>
        <w:jc w:val="both"/>
        <w:rPr/>
      </w:pPr>
      <w:r>
        <w:rPr/>
        <w:t>смотре-конкурсе   по   номинации   "Лучший  ветеринарный  врач-эпизоотолог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 и место рабо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 точным указанием должности) участника смотра-конкурса по номин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"Лучший ветеринарный врач-эпизоотолог")</w:t>
      </w:r>
    </w:p>
    <w:p>
      <w:pPr>
        <w:pStyle w:val="ConsPlusNonformat"/>
        <w:jc w:val="both"/>
        <w:rPr/>
      </w:pPr>
      <w:r>
        <w:rPr/>
        <w:t>Стаж выполнения функций эпизоотолога составляет - 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выдвигающей организации          подпись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5:00Z</dcterms:created>
  <dc:creator>Вахромеева Наталья Валерьевна</dc:creator>
  <dc:description/>
  <dc:language>en-US</dc:language>
  <cp:lastModifiedBy>Вахромеева Наталья Валерьевна</cp:lastModifiedBy>
  <dcterms:modified xsi:type="dcterms:W3CDTF">2023-03-27T07:45:00Z</dcterms:modified>
  <cp:revision>2</cp:revision>
  <dc:subject/>
  <dc:title>Приказ Госветслужбы ЧР от 05.10.2020 N 368(ред. от 15.02.2022)"О смотре-конкурсе на звание "Лучший ветеринарный врач"(вместе с "Положением...")(Зарегистрировано в Госслужбе ЧР по делам юстиции 20.10.2020 N 6347)</dc:title>
</cp:coreProperties>
</file>