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решению Собрания депутатов Канашского муниципального округа Чувашской Республики от 25 ноября 2022 г. № 4/16 «Об установлении размера стоимости движимого имущества, подлежащего учету в реестре муниципального имущества Канашского муниципального округа Чувашской Республики» </w:t>
            </w:r>
            <w:r>
              <w:rPr/>
              <w:t>(далее - решение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муниципального округа Чувашской Республики просит Вас направлять свои предложения на адрес электронной почты: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 xml:space="preserve"> 9 октября 2023 года</w:t>
            </w:r>
            <w:r>
              <w:rPr/>
              <w:t xml:space="preserve"> включительно. Отдел сельского хозяйства, экономики и инвестиционной деятельности управления сельского хозяйства, экономики и инвестиционной деятельности  администрации Канашского муниципального округа Чувашской Республики  не будет иметь возможность проанализировать предложения, направленные в администрацию Канашского муниципального округа Чувашской Республики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ожения данного решения необоснованно затрудняют ведение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данного решения 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данного решения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Иные  предложения и замечания по данному реш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Алексеева Татьяна Валерьевна</cp:lastModifiedBy>
  <cp:lastPrinted>2023-06-16T09:44:00Z</cp:lastPrinted>
  <dcterms:modified xsi:type="dcterms:W3CDTF">2023-10-02T12:36:00Z</dcterms:modified>
  <cp:revision>34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