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рецком районе осужден мужчина за управление автомобилем в состоянии алкогольного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ерлинский районный суд 04.05.2023 вынес приговор 39-летнему жителю с. Семеновское, ранее не судимому. Он признан виновным в совершении преступления, предусмотренного ч. 1 ст. 264.1 УК РФ (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мышленник 12.02.2023 около 12.55 часов, находясь в состоянии алкогольного опьянения, будучи ранее привлеченным к административной ответственности за аналогичные действия, управлял автомобилем «Нива Шевроле», допустил ДТП около дома 23 по ул.Ленина с.Милютино, повредил встречный транспорт и съехал в кювет, был задержан сотрудниками полиции, отказался от освидетельств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Шумерлинского районного суда от 04.05.2023 он осужден по ч.1 ст.264.1 УК РФ к 120 часам обязательных работ с лишением права управлять ТС на 2 г. Дело рассмотрено в общем порядке. Транспортное средство принадлежало осужденному, в связи с чем было принудительно изъято и принудительно обращено в доход государ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 xml:space="preserve">Приговор в законную силу не вступил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00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5:00:00Z</dcterms:modified>
  <cp:revision>2</cp:revision>
  <dc:subject/>
  <dc:title>Ленинский районный суд</dc:title>
</cp:coreProperties>
</file>