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0»  августа  2024 г.  № 64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ешениями </w:t>
      </w:r>
      <w:r>
        <w:rPr>
          <w:rFonts w:cs="Courier New"/>
        </w:rPr>
        <w:t xml:space="preserve">Собрания депутатов </w:t>
      </w:r>
      <w:r>
        <w:rPr/>
        <w:t>Шемуршинского муниципального округа Чувашской Республики от 29 сентября 2022 г. № 1.15</w:t>
      </w:r>
      <w:r>
        <w:rPr>
          <w:rFonts w:cs="Courier New"/>
        </w:rPr>
        <w:t xml:space="preserve"> «</w:t>
      </w:r>
      <w:r>
        <w:rPr/>
        <w:t>Об утверждении Порядка внесения, учета и рассмотрения предложений по проекту Устава Шемуршинского  муниципального округа Чувашской Республики, проекту решения Собрания депутатов Шемуршинского муниципального округа о внесении изменений и (или) дополнений в Устав Шемуршинского муниципального округа Чувашской Республики и  порядка участия граждан в его обсуждении», от 29 сентября 2022 г. № 1.14 «Об утверждении Положения  о порядке организации и проведения публичных слушаний на территории Шемуршинского муниципального округа Чувашской Республики» (далее – Положение)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1. Вынести прилагаемый проект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значить проведение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по адресу: Чувашская Республика, с. Шемурша, ул. Советская, д. 8, актовый зал  на «20» сентября 2024 года в 10 час. 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публичные слушания в формате электронных общественных обсужден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4. Образовать для организации и проведения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комиссию в следующем состав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>
          <w:trHeight w:val="899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дияр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ьк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Бичурга – Баишевскому одномандатному избирательному округу     № 15 (председател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й и кадровой работы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яющий делами администрации Шемуршинского муниципального округа - начальник отдела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отдела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информационного обеспечения отдела организационной работы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Ленинскому одномандатному избирательному округу № 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5. В срок не позднее 20 августа 2024 года обеспечить опубликование в периодическом печатном издании «Вести Шемуршинского муниципального округа» и размещение на официальном сайте Шемурш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екта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а внесения, учета и рассмотрения предложений по проекту Устава Шемуршинского муниципального округа Чувашской Республики, проекту решения Собрания депутатов Шемуршинского муниципального округа Чувашской Республики о внесении изменений и (или) дополнений в Устав Шемуршинского муниципального округа Чувашской Республики и порядка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6. Контроль за выполнением настоящего постановления возложить на постоянную комиссию Собрания депутатов Шемуршинского муниципального округа Чувашской Республики по законности, правопорядку, депутатской э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риодическом печатном издании  «Вести Шемуршинского муниципального округ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3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 Chuv" w:hAnsi="Arial Cyr Chuv" w:cs="Arial Cyr Chuv"/>
                <w:color w:val="000000"/>
                <w:kern w:val="2"/>
                <w:sz w:val="26"/>
                <w:lang w:eastAsia="zh-CN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ind w:left="-40" w:right="-6" w:hanging="0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ШЕМУРШИН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Ě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НУ</w:t>
            </w:r>
          </w:p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Courier New" w:ascii="Courier New" w:hAnsi="Courier New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right="-35" w:hanging="0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«___»___________20     №____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kern w:val="2"/>
                <w:sz w:val="26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6"/>
                <w:lang w:eastAsia="zh-C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СОБРАНИЕ ДЕПУТА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ШЕМУРШИНСК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МУНИЦИПАЛЬНОГО ОКРУГ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 Chuv" w:hAnsi="Arial Cyr Chuv" w:cs="Arial Cyr Chuv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 Chuv" w:hAnsi="Arial Cyr Chuv" w:cs="Arial Cyr Chuv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«     »                     2024 г. № </w:t>
            </w:r>
          </w:p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rFonts w:cs="Arial Cyr Chuv" w:ascii="Arial Cyr Chuv" w:hAnsi="Arial Cyr Chuv"/>
                <w:color w:val="000000"/>
                <w:kern w:val="2"/>
                <w:sz w:val="20"/>
                <w:szCs w:val="20"/>
                <w:lang w:eastAsia="zh-CN"/>
              </w:rPr>
              <w:t>село Шемурша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>ПРОЕКТ</w:t>
      </w:r>
    </w:p>
    <w:p>
      <w:pPr>
        <w:pStyle w:val="Normal"/>
        <w:suppressAutoHyphens w:val="true"/>
        <w:jc w:val="right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№ 131-ФЗ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, Законом Чувашской Республики от 18 октября 2004 г. № 19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Об организации местного самоуправления в Чувашской Республике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 Собрание депутатов  </w:t>
      </w:r>
      <w:r>
        <w:rPr>
          <w:color w:val="000000"/>
        </w:rPr>
        <w:t>Шемуршинского муни</w:t>
      </w:r>
      <w:r>
        <w:rPr>
          <w:bCs/>
        </w:rPr>
        <w:t>ципального округа Чувашской Республики</w:t>
      </w:r>
      <w:r>
        <w:rPr>
          <w:color w:val="000000"/>
        </w:rPr>
        <w:t xml:space="preserve"> </w:t>
      </w:r>
      <w:r>
        <w:rPr/>
        <w:t xml:space="preserve">решило: </w:t>
      </w:r>
    </w:p>
    <w:p>
      <w:pPr>
        <w:pStyle w:val="Normal"/>
        <w:ind w:firstLine="709"/>
        <w:jc w:val="both"/>
        <w:rPr/>
      </w:pPr>
      <w:r>
        <w:rPr/>
        <w:t xml:space="preserve">1. Внести в Устав Шемуршинского </w:t>
      </w:r>
      <w:r>
        <w:rPr>
          <w:color w:val="000000"/>
        </w:rPr>
        <w:t>муниципального округа Чувашской Республики</w:t>
      </w:r>
      <w:r>
        <w:rPr/>
        <w:t xml:space="preserve">, принятый решением Собрания депутатов Шемуршинского </w:t>
      </w:r>
      <w:r>
        <w:rPr>
          <w:color w:val="000000"/>
        </w:rPr>
        <w:t xml:space="preserve">муниципального округа Чувашской Республики </w:t>
      </w:r>
      <w:r>
        <w:rPr/>
        <w:t>от 17 ноября 2022 г. № 4.4 (с изменениями, внесенными решениями  Собрания депутатов Шемуршинского муниципального округа Чувашской Республики от 26 мая 2023 г. № 11.11, от 19 декабря 2023 г. № 18.3, от 5 апреля 2024 г. № 19.1) 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) в части 1 статьи 7:</w:t>
      </w:r>
    </w:p>
    <w:p>
      <w:pPr>
        <w:pStyle w:val="Normal"/>
        <w:ind w:firstLine="709"/>
        <w:jc w:val="both"/>
        <w:rPr/>
      </w:pPr>
      <w:r>
        <w:rPr/>
        <w:t>а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15) организация мероприятий по охране окружающей среды в границах Шемуршинского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Шемуршинского муниципального округа;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б) в пункте 36 слова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создание, развитие и обеспечение охраны лечебно-оздоровительных местностей и курортов местного значения на территории Шемуршинского муниципального округа, а также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  <w:t>в) дополнить пунктом 4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49) осуществление учета личных подсобных хозяйств, которые ведут граждане в соответствии с Федеральным законом от 7 июля 2003 г. № 112-ФЗ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О личном подсобном хозяйстве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, в похозяйственных книгах.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пункт 10 части 1 статьи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10) </w:t>
      </w:r>
      <w:r>
        <w:rPr>
          <w:rFonts w:eastAsia="Calibri"/>
        </w:rPr>
        <w:t xml:space="preserve"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/>
        <w:t>Шемуршинского муниципального округа</w:t>
      </w:r>
      <w:r>
        <w:rPr>
          <w:rFonts w:eastAsia="Calibri"/>
        </w:rPr>
        <w:t xml:space="preserve">  официальной информации;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/>
        <w:t>3) часть 6 статьи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6. Органы местного самоуправления Шемуршинского муниципального округа</w:t>
      </w:r>
      <w:r>
        <w:rPr>
          <w:rFonts w:eastAsia="Calibri"/>
        </w:rPr>
        <w:t xml:space="preserve">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4) в абзаце втором части 5 статьи 17 слова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пунктами 1 – 7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 заменить словами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пунктами 1 - 7 и 9.2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5) часть 1 статьи 35 дополнить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10.1) приобретения им статуса иностранного агента;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rFonts w:eastAsia="Calibri"/>
        </w:rPr>
        <w:t>статью 4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>
          <w:rFonts w:eastAsia="Calibri"/>
          <w:b/>
        </w:rPr>
        <w:t xml:space="preserve">Статья 45. Участие Шемуршинского </w:t>
      </w:r>
      <w:r>
        <w:rPr>
          <w:rFonts w:eastAsia="Calibri"/>
          <w:b/>
          <w:bCs/>
          <w:color w:val="000000"/>
          <w:lang w:eastAsia="en-US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ие Шемуршин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рганы местного самоуправления Шемуршинского муниципального округа могут выступать соучредителями межмуниципального печатного средства массовой информации и сетевого издания.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/>
        <w:t>7) часть 2 статьи 56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4.1) приобретение им статуса иностранного агента;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8) часть 2 статьи 56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6) </w:t>
      </w:r>
      <w:r>
        <w:rPr>
          <w:rFonts w:eastAsia="Calibri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9) в части 6 статьи 57 после слов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http://право-минюст.рф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 дополнить словами 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 xml:space="preserve">, регистрация в качестве сетевого издания: Эл № ФС77-72471 </w:t>
        <w:br/>
        <w:t>от 5 марта 2018 г.</w:t>
      </w:r>
      <w:r>
        <w:rPr>
          <w:rFonts w:cs="PT Astra Serif" w:ascii="PT Astra Serif" w:hAnsi="PT Astra Serif"/>
          <w:kern w:val="2"/>
          <w:sz w:val="26"/>
          <w:szCs w:val="26"/>
        </w:rPr>
        <w:t>"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shd w:fill="FFFFFF" w:val="clear"/>
        </w:rPr>
        <w:t>п</w:t>
      </w:r>
      <w:r>
        <w:rPr/>
        <w:t>ункта 3 части 1 настоящего решения, который вступает в силу с 1 января 2025 г.</w:t>
      </w:r>
    </w:p>
    <w:p>
      <w:pPr>
        <w:pStyle w:val="Normal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 w:bidi="hi-IN"/>
        </w:rPr>
      </w:pPr>
      <w:r>
        <w:rPr>
          <w:rFonts w:cs="Times New Roman CYR" w:ascii="Times New Roman CYR" w:hAnsi="Times New Roman CYR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Шемуршинского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округа Чувашской Республик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 xml:space="preserve">Глава Шемуршин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Чувашской Республики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eastAsia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С.А. Галки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shemkadr</dc:creator>
  <dc:description/>
  <cp:keywords/>
  <dc:language>en-US</dc:language>
  <cp:lastModifiedBy>shemeconom</cp:lastModifiedBy>
  <cp:lastPrinted>2024-08-26T14:25:00Z</cp:lastPrinted>
  <dcterms:modified xsi:type="dcterms:W3CDTF">2024-08-28T04:18:00Z</dcterms:modified>
  <cp:revision>3</cp:revision>
  <dc:subject/>
  <dc:title/>
</cp:coreProperties>
</file>