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рганизации системы внутреннего обеспечения соответствия  требованиям антимонопольного законодательства в администрации Алатырского муниципального округа за 2023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целях  реализации Национального плана «дорожной карты» развития конкуренции в Российской Федерации на 2021-2025 годы, утвержденного распоряжением Правительства Российской Федерации от 2 сентября 2021 г. №2424-и в соответствии с  Положением об организации в администрации  Алатырского муниципального округа Чувашской Республики системы внутреннего обеспечения, утвержденным постановлением администрации  Алатырского муниципального округа Чувашской Республики от 16.03.2023 г. № 309  внедрена система внутреннего обеспечения соответствия требованиям антимонопольного законодательства в администрации  Алатырского муниципального округа Чувашской Республ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о исполнение вышеуказанных актов в администрации Алатырского муниципального округа Чувашской Республики разработ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лан мероприятий («дорожная карта»)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 снижению комплаенс-рисков администрации  Алатыр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арта комплаенс-рисков администрации  Алатыр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перечень ключевых показателей эффективности функционирования антимонопольного комплаенса в администрации  Алаты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открытости и доступа к информации на официальном сайте администрации  в разделе «Конкурентная политика» создан подраздел «Антимонопольный  комплаен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исполнении плана мероприятий по снижению комплаенс-рисков</w:t>
      </w:r>
    </w:p>
    <w:p>
      <w:pPr>
        <w:pStyle w:val="Normal"/>
        <w:suppressAutoHyphens w:val="true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оценки регулирующего воздействия проектов нормативных правовых актов  Алатырского муниципального округа Чувашской Республики, затрагивающих интересы субъектов предпринимательской и инвестиционной деятельност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ходе процедуры оценки регулирующего воздействи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 Алатырс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 от 30.12.2023 года № 30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проведения оценки регулирующего воздействия проектов муниципальных нормативных правовых актов Алатырского муниципального округа Чувашской Республики и Порядка проведения экспертизы муниципальных нормативных правовых актов Алатыр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а работа по выявлению положений, необоснованно ограничивающих конкуренцию, в разработанных структурными подразделениями администрации Алатырского  муниципального округа Чувашской Республики проектах нормативно-правовых актов  Алатырского муниципального округа Чувашской Республи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ется коллегиальный совещательный орган по ОРВ проектов НПА - Совет по инвестиционной деятельности и развитию конкуренции при главе Алатырского  муниципального округа Чувашской Республики (утвержден новый состав постановлением администрации Алатырского  муниципального округа Чувашской Республики от 04.12.2023 № 1074), в состав совета включены представители предпринимательского сообщества. Протоколы заседаний Совета размещены на сайте  Алатырского муниципального округа в баннере «Оценка регулирующего воздействия и экспертиза НП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2023 году проведена ОРВ в отношении 3 проектов актов, затрагивающих интересы субъектов предпринимательской и инвестицион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готовлено 3 заключения об ОРВ.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ам проведения публичных консультаций по всем не выявлены положения, вводящие избыточные обязанности для субъектов предпринимательской и инвестиционной деятельности, а также ограничивающих конкуренцию. Изменения не вносились. </w:t>
      </w:r>
    </w:p>
    <w:p>
      <w:pPr>
        <w:pStyle w:val="Normal"/>
        <w:suppressAutoHyphens w:val="true"/>
        <w:spacing w:lineRule="auto" w:line="240" w:before="0" w:after="0"/>
        <w:ind w:left="157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профессиональной компетенции сотрудников в сфере антимонопольного законодат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ств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вышения профессиональной компетенции сотрудников администрации Алатырского муницип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фере развития конкуренции и антимонопольного законодательства, ОРВ проектов актов специалисты администрации участвовали в  мероприятиях, проводимых Министерством экономического развития и имущественных отношений Чувашской Республики.</w:t>
      </w:r>
    </w:p>
    <w:p>
      <w:pPr>
        <w:pStyle w:val="Normal"/>
        <w:shd w:fill="FFFFFF" w:val="clear"/>
        <w:suppressAutoHyphens w:val="true"/>
        <w:spacing w:lineRule="auto" w:line="240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казанных мероприятиях специалисты обучены основам работы, связанным с организацией системы внутреннего обеспечения соответствия требованиям антимонопольного законодательства деятельности органов местного самоуправления (антимонопольного комплаенса). </w:t>
      </w:r>
    </w:p>
    <w:p>
      <w:pPr>
        <w:pStyle w:val="Normal"/>
        <w:shd w:fill="FFFFFF" w:val="clear"/>
        <w:suppressAutoHyphens w:val="true"/>
        <w:spacing w:lineRule="auto" w:line="240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профессиональной компетенции сотрудников по подготовке проектов нормативных правовых актов Чувашской Республики.</w:t>
      </w:r>
    </w:p>
    <w:p>
      <w:pPr>
        <w:pStyle w:val="Normal"/>
        <w:shd w:fill="FFFFFF" w:val="clear"/>
        <w:suppressAutoHyphens w:val="true"/>
        <w:spacing w:lineRule="auto" w:line="240" w:before="0" w:after="7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ом организационно-контрольной и кадровой работы  администрации  Алатырского муницип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  обеспечено направление отдельных муниципальных служащих администрации Алатырского муницип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  на курсы повышения квалификации  в сфере подготовки проектов правовых актов, в т.ч. в части проведения антикоррупционной экспертизы. Ежедневно обсуждаются вопросы правильной, качественной подготовки проектов, их юридико-технического оформления с сотрудниками, их разработавши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семинары и  совещания с сотрудниками  администрации в части юридико- технического оформления нормативных правовых актов. </w:t>
      </w:r>
    </w:p>
    <w:p>
      <w:pPr>
        <w:pStyle w:val="Normal"/>
        <w:suppressAutoHyphens w:val="true"/>
        <w:spacing w:lineRule="auto" w:line="240" w:before="0" w:after="0"/>
        <w:ind w:left="157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профессиональной компетентности работников осуществляющих закупку товаров, работ, услуг для государственных нужд</w:t>
      </w:r>
    </w:p>
    <w:p>
      <w:pPr>
        <w:pStyle w:val="Normal"/>
        <w:shd w:fill="FFFFFF" w:val="clear"/>
        <w:suppressAutoHyphens w:val="true"/>
        <w:spacing w:lineRule="auto" w:line="240" w:before="0" w:after="75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вышения профессиональной компетентности работников,  осуществляющих закупки товаров, работ, услуг для муниципальных нужд Алатырского муниципальн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руга с 10 апреля  по 02 мая 2023 года  повысили квалифик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грамме «Контрактная система в сфере закупок товаров, работ и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1 муниципальных заказчиков и 18 муниципальных служащих. Одновременно ежедневно специалистами сектора закупок МКУ «ЦФХО» администрации Алатырского муницип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 проводились консультации заказчиков. На официальном сайте Алатырского муницип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  размещен раздел «Муниципальные закупки».  </w:t>
      </w:r>
    </w:p>
    <w:p>
      <w:pPr>
        <w:pStyle w:val="Normal"/>
        <w:suppressAutoHyphens w:val="true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о достижении ключевых показателей эффективности антимонопольного комплаен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Алатырского муницип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в которых выявлены нарушения антимонопольного законодательства в 2023 году отсутствую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 целью оценки эффективности антимонопольного комплаенса в администрации Алатырского муницип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 проведена оценка достижения ключевых показателей эффективности реализации мероприятий антимонопольного комплаенс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м  администрации  Алатырского  муниципального округа   Чувашской Республики от 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03.2023  № 309 </w:t>
      </w:r>
      <w:r>
        <w:rPr>
          <w:rFonts w:cs="Times New Roman" w:ascii="Times New Roman" w:hAnsi="Times New Roman"/>
          <w:sz w:val="24"/>
          <w:szCs w:val="24"/>
        </w:rPr>
        <w:t xml:space="preserve"> «О системе внутреннего обеспечения соответствия требованиям антимонопольного законодательства в администрации Алатырского  муниципального округа    Чувашской Республики (антимонопольном комплаенсе)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ключевой показатель эффективности антимонопольного комплаенса – коэффициент снижения количества нарушений администрацией антимонопольного законодательства </w:t>
      </w:r>
      <w:r>
        <w:rPr>
          <w:rFonts w:cs="Times New Roman" w:ascii="Times New Roman" w:hAnsi="Times New Roman"/>
          <w:sz w:val="24"/>
          <w:szCs w:val="24"/>
        </w:rPr>
        <w:t xml:space="preserve">(по сравнению с 2022 годом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2023 году Чувашским УФАС России нарушения антимонопольного законодательства не выявл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 Иная информация, связанная с реализацией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и  Алатырского муниципа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кру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увашской Республики  антимонопольного комплаен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совершенствования дальнейшей работы по внутреннему обеспечению требованиям антимонопольного законодательства в </w:t>
      </w:r>
      <w:r>
        <w:rPr>
          <w:rFonts w:cs="Times New Roman" w:ascii="Times New Roman" w:hAnsi="Times New Roman"/>
          <w:sz w:val="24"/>
          <w:szCs w:val="24"/>
        </w:rPr>
        <w:t>администрации Алатырского 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предлага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продолжить работу по анализу правоприменительной практики обеспечения соответствия антимонопольного законодательства в </w:t>
      </w:r>
      <w:r>
        <w:rPr>
          <w:rFonts w:cs="Times New Roman" w:ascii="Times New Roman" w:hAnsi="Times New Roman"/>
          <w:sz w:val="24"/>
          <w:szCs w:val="24"/>
        </w:rPr>
        <w:t>администрации Алатырского 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проведенного анализа нормативных правовых актов (проектов нормативных правовых актов) сделан вывод об их соответствии антимонопольному законодательству.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В настоящее время в администрации Алатырского муниципального округа осуществлено внедрение  системы внутреннего обеспечения соответствия  требованиям антимонопольного законодательств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Разработаны нормативные акты администрации Алатырского муниципального округа в сфере антимонопольного комплаенса и размещены на </w:t>
      </w:r>
      <w:r>
        <w:rPr>
          <w:bCs/>
        </w:rPr>
        <w:t>официальном сайте Алатырского муниципального округа  в разделе «Конкурентная политика» создан подраздел «Антимонопольный  комплаенс»</w:t>
      </w:r>
      <w:r>
        <w:rPr/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/>
        <w:t>Налажено взаимодействие  между структурными подразделениями по вопросам нарушения антимонопольного  законодательства и антимонопольного комплаенса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Осуществлено ознакомление  муниципальных служащих с антимонопольным комплаенсом. 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оведена оценка рисков нарушения антимонопольного законодательства, по результатам которой составлена Карта комплаенс - рисков</w:t>
      </w:r>
      <w:r>
        <w:rPr>
          <w:b/>
        </w:rPr>
        <w:t xml:space="preserve"> </w:t>
      </w:r>
      <w:r>
        <w:rPr/>
        <w:t>администрации Алатырского муниципального округа Чувашской Республики на 2023 год. В целях снижения  рисков нарушения антимонопольного законодательства  разработан   План мероприятий («дорожная карта») по снижению рисков нарушения антимонопольного законодательства на 2024 год.</w:t>
      </w:r>
    </w:p>
    <w:p>
      <w:pPr>
        <w:pStyle w:val="Style14"/>
        <w:spacing w:before="0" w:after="0"/>
        <w:ind w:firstLine="708"/>
        <w:jc w:val="both"/>
        <w:rPr/>
      </w:pPr>
      <w:r>
        <w:rPr/>
        <w:t>В 2023 году в целом достигнуты значения ключевых показателей эффективности функционирования антимонопольного комплаенса  в администрации  Алатырского  муниципального округа Чувашской Республики.</w:t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главы  - начальник 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отдела                                                                                                       О.Г. Прошен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6:00Z</dcterms:created>
  <dc:creator>gshum-admgllawyer</dc:creator>
  <dc:description/>
  <cp:keywords/>
  <dc:language>en-US</dc:language>
  <cp:lastModifiedBy>Любовь Кудашкина</cp:lastModifiedBy>
  <cp:lastPrinted>2024-03-01T09:39:00Z</cp:lastPrinted>
  <dcterms:modified xsi:type="dcterms:W3CDTF">2024-03-01T11:11:00Z</dcterms:modified>
  <cp:revision>35</cp:revision>
  <dc:subject/>
  <dc:title>Доклад</dc:title>
</cp:coreProperties>
</file>