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 апреля 2024 года № 27/334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607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11 декабря 2023 года № 23/301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бюджете Комсомольского муниципального округа Чувашской Республики на 2024 год и на плановый период 2025 и 202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муниципального округа Чувашской Республики от 11 декабря 2023 года № 23/301 "О бюджете Комсомольского муниципального округа Чувашской Республики на 2024 г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на плановый период 2025 и 2026 годов"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   888 030 878,68  рублей, в том числе объем безвозмездных поступлений в сумме 730 589 982,19</w:t>
      </w:r>
      <w:r>
        <w:rPr>
          <w:b/>
          <w:bCs/>
        </w:rPr>
        <w:t xml:space="preserve"> </w:t>
      </w:r>
      <w:r>
        <w:rPr>
          <w:sz w:val="22"/>
          <w:szCs w:val="22"/>
        </w:rPr>
        <w:t>рубля, из них объем межбюджетных трансфертов, получаемых из бюджетов бюджетной системы Российской Федерации, в сумме 736 851 676,74 рублей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797 976 997,32 рублей " заменить словами "</w:t>
      </w:r>
      <w:r>
        <w:rPr>
          <w:color w:val="000000"/>
          <w:sz w:val="22"/>
          <w:szCs w:val="22"/>
        </w:rPr>
        <w:t xml:space="preserve">940 140 428,79 </w:t>
      </w:r>
      <w:r>
        <w:rPr>
          <w:sz w:val="22"/>
          <w:szCs w:val="22"/>
        </w:rPr>
        <w:t>рублей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пятом слова "16 871 422,00 рубля" заменить словами "52 109 550,11 рублей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2: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 второй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598 630 020,76 рублей, в том числе объем безвозмездных поступлений в сумме 424 344 520,76 рублей, из них объем межбюджетных трансфертов, получаемых из бюджетов бюджетной системы Российской Федерации, в сумме 424 344 520,76 рублей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598 630 082,79 рубля" заменить словами "598 630 020,76 рублей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3: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855 501 843,50 рубля, в том числе объем безвозмездных поступлений в сумме 676 432 043,50 рубля, из них объем межбюджетных трансфертов, получаемых из бюджетов бюджетной системы Российской Федерации, в сумме 676 432 043,50 рубля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855 501 798,61 рублей" заменить словами "855 501 843,50 рубля"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приложению 2" заменить словами "приложениями 2 и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ункте "б" слова "приложению 3" заменить словами "приложениям </w:t>
      </w:r>
      <w:bookmarkStart w:id="0" w:name="_Hlk123839636"/>
      <w:r>
        <w:rPr>
          <w:sz w:val="22"/>
          <w:szCs w:val="22"/>
        </w:rPr>
        <w:t xml:space="preserve">3 и </w:t>
      </w:r>
      <w:bookmarkEnd w:id="0"/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"в" слова " приложению 4" заменить словами "приложениям 4 и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части 3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третьем слова "120 322 842,30 рублей " заменить словами "126 328 043,76 рубля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седьмом слова "120 322 842,30 рублей " заменить словами "126 328 043,76 рубля 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2"/>
          <w:szCs w:val="22"/>
        </w:rPr>
        <w:t>3) в абзаце 3  части 2 статьи 7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 "на 2024 год в сумме 250 000,00 рублей" заменить словами "на 2024 год в сумме              925 861,54 рубль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риложение 1 изложить в следующей редакции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796"/>
      </w:tblGrid>
      <w:tr>
        <w:trPr>
          <w:trHeight w:val="313" w:hRule="atLeast"/>
        </w:trPr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00"/>
        <w:gridCol w:w="2360"/>
        <w:gridCol w:w="1900"/>
        <w:gridCol w:w="200"/>
        <w:gridCol w:w="1860"/>
      </w:tblGrid>
      <w:tr>
        <w:trPr>
          <w:trHeight w:val="420" w:hRule="atLeast"/>
        </w:trPr>
        <w:tc>
          <w:tcPr>
            <w:tcW w:w="15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840" w:hRule="atLeast"/>
        </w:trPr>
        <w:tc>
          <w:tcPr>
            <w:tcW w:w="155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            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440 89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285 5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069 8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241 5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00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41 5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 000,00</w:t>
            </w:r>
          </w:p>
        </w:tc>
      </w:tr>
      <w:tr>
        <w:trPr>
          <w:trHeight w:val="8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5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97 7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2 0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7 7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7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4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 000,00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 8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 800,00</w:t>
            </w:r>
          </w:p>
        </w:tc>
      </w:tr>
      <w:tr>
        <w:trPr>
          <w:trHeight w:val="1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00,00</w:t>
            </w:r>
          </w:p>
        </w:tc>
      </w:tr>
      <w:tr>
        <w:trPr>
          <w:trHeight w:val="163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</w:tr>
      <w:tr>
        <w:trPr>
          <w:trHeight w:val="4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</w:tr>
      <w:tr>
        <w:trPr>
          <w:trHeight w:val="27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</w:tr>
      <w:tr>
        <w:trPr>
          <w:trHeight w:val="2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2 956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 589 982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344 520,7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 432 043,50</w:t>
            </w:r>
          </w:p>
        </w:tc>
      </w:tr>
      <w:tr>
        <w:trPr>
          <w:trHeight w:val="8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 851 676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344 520,7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 432 043,5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54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09 3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94 2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0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9 3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 200,00</w:t>
            </w:r>
          </w:p>
        </w:tc>
      </w:tr>
      <w:tr>
        <w:trPr>
          <w:trHeight w:val="59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6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10 751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0 208,0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496 423,49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063 122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181 619,7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440 617,7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23 00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3 393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0 802,3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4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 477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868 172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8 030 878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630 020,7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501 843,50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5)  дополнить приложением 2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ледую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3"/>
        <w:gridCol w:w="15"/>
        <w:gridCol w:w="411"/>
        <w:gridCol w:w="15"/>
        <w:gridCol w:w="410"/>
        <w:gridCol w:w="15"/>
        <w:gridCol w:w="1663"/>
        <w:gridCol w:w="38"/>
        <w:gridCol w:w="552"/>
        <w:gridCol w:w="15"/>
        <w:gridCol w:w="205"/>
        <w:gridCol w:w="1484"/>
        <w:gridCol w:w="15"/>
        <w:gridCol w:w="1544"/>
        <w:gridCol w:w="15"/>
        <w:gridCol w:w="1686"/>
        <w:gridCol w:w="15"/>
      </w:tblGrid>
      <w:tr>
        <w:trPr>
          <w:trHeight w:val="150" w:hRule="atLeast"/>
        </w:trPr>
        <w:tc>
          <w:tcPr>
            <w:tcW w:w="1069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4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5 и 2026 годов"</w:t>
            </w:r>
          </w:p>
        </w:tc>
      </w:tr>
      <w:tr>
        <w:trPr>
          <w:trHeight w:val="1776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4 год и на плановый период 2025 и 2026 годов, предусмотренного приложением 2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7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7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 163 431,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2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89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60 847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 02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2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2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2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2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2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2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3 962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57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3 90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8 90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8 90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7 97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7 97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7 97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45 9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9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9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6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6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6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6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6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79 059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4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999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999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5 201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4 183,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4 183,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4 183,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421 5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15 37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6 529 10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15 37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6 529 10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519 713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519 713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519 713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3 886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3 886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3 886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20 515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20 515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20 515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197 941,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29 60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94 63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 97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 97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15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67 0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67 0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67 0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9 17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9 17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9 17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сстановление и экологическая реабилитация водных объектов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арты (плана) для санитарно-защитной зоны объектов питьевого водоснабже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36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02 88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02 88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02 881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49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49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49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82 031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82 031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82 031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20 218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20 218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5 643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3 824,3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3 824,3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3 824,3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9 467,7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9 467,7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9 467,7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4 57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4 57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1 07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1 07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7 757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757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757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560 569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46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15 6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15 6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5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5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5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1 40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3 9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94 469,1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919 284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919 291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6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6 938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6 938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6 938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4 438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 5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78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78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78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20 35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7 74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34 511,4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0 114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0 114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8 614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5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7,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7,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7,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23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76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95,7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6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19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19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19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7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7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7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 645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02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02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02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 383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 383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 383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224 81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65 32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65 32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65 32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65 32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65 32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51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51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51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51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91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 138,9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138,9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138,9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515,7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 489,3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 489,3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 489,3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7 973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7 973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7 973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76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76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94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94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94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94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94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94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92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1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6 11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6 11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7 11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7 11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7 11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 4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98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62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62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70 335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90 035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2 609,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2 609,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2 609,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36 021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1 470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4 913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4 913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3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3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 886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 886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80 751,8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 553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 553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 553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0 795,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6 795,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6 795,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 368,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 368,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 368,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 368,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ой программы Комсомольского округа Чувашской Республики "Развитие культуры и туризм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54 551,3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54 551,3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0 851,3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0 851,3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0 851,3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 531,3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392,8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138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 9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9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9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9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9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outlineLvl w:val="0"/>
        <w:rPr/>
      </w:pPr>
      <w:r>
        <w:rPr/>
        <w:t>6) дополнить приложением 3 следую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63"/>
      </w:tblGrid>
      <w:tr>
        <w:trPr>
          <w:trHeight w:val="225" w:hRule="atLeast"/>
        </w:trPr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сомольского муниципального округа Чувашской Республики), группам (группам и подгруппам) видов расходов, разделам, подразделам </w:t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классификации расходов бюджета Комсомольского муниципального округа Чувашской Республики на 2024 год и на плановый период 2025 и 2026</w:t>
      </w:r>
      <w:r>
        <w:rPr/>
        <w:t xml:space="preserve"> год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4"/>
        <w:gridCol w:w="6800"/>
        <w:gridCol w:w="15"/>
        <w:gridCol w:w="1686"/>
        <w:gridCol w:w="15"/>
        <w:gridCol w:w="552"/>
        <w:gridCol w:w="15"/>
        <w:gridCol w:w="411"/>
        <w:gridCol w:w="15"/>
        <w:gridCol w:w="410"/>
        <w:gridCol w:w="15"/>
        <w:gridCol w:w="1551"/>
        <w:gridCol w:w="8"/>
        <w:gridCol w:w="1686"/>
        <w:gridCol w:w="15"/>
        <w:gridCol w:w="1687"/>
        <w:gridCol w:w="15"/>
      </w:tblGrid>
      <w:tr>
        <w:trPr>
          <w:trHeight w:val="464" w:hRule="atLeast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 140 428,7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 320 020,7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 771 843,5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938 71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00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52 81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2 81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8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8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8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8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 354 976,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329 89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194 787,4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329 89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98 2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98 2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98 2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98 2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98 2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98 2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 7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 7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 7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 7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 7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 7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785 270,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85 97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785 270,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85 97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8 01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8 01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8 01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8 01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27 260,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27 260,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27 260,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27 260,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3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3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3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3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3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3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45 326,8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 553,1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 553,1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 553,1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 553,1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 553,1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30 795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6 795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6 795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6 795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6 795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31,8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31,8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31,8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31,8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31,8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31,8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ой программы Комсомольского округа Чувашской Республики "Развитие культуры и туризм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160 1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0 1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6 4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6 4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6 4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6 4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6 4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06 3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696 3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96 3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96 3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96 3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96 3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96 3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96 3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 252 791,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 248 842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 708 541,7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 855 793,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 220 305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 172 595,4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70 209,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31 07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84 35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 4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 4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 4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 4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 489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13 47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4 17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13 47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4 17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03 417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6 83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03 417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6 83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03 417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6 83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0 0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3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0 0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3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0 0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3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3 647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3 647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3 647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3 647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3 647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6 59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6 59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5 75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5 75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5 75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0 8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0 8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0 8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489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05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05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78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78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13 0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13 0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13 0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65 88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65 88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65 88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010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010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100 7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100 7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100 7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909 7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909 7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909 7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4 511,4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0 114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0 114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8 614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8 614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8 614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7,2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7,2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7,2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7,2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7,2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476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476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6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6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6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6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 5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 5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 5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4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4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2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 6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50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50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7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05 759,7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9 838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38 847,4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 98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 98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 6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 6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 6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0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0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0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2 121,2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2 182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2 121,2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2 182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498,2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56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498,2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56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498,2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56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5,5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5,5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5,5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5,5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5,5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1 645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02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02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02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02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02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0 435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746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746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746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746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746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0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0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0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1 6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1 6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1 6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2 11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7 11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7 11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 43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98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98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98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97 53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9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9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9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9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9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9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1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1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1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77 3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5 9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77 3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5 9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2 6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5 6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5 64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1 8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1 8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1 8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1 8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3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3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3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3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 3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 245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 245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 245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 245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07 37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19 56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19 561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3 39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5 69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1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1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5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5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5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5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2 86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2 86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 8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 8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 8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 8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1 5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 6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 6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32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 4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8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1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68 97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08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08 86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 1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5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5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32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32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79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19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19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7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8 8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8 8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 453,3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 5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 859,4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348 449,5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00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298 773,5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00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298 773,5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238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 2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238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 2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238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 2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238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 2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238,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 2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1 57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1 57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1 57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1 57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1 57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67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7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7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7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7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7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7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46 988,6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 242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 242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иологическое разнообразие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65 198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сстановление и экологическая реабилитация водных объектов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арты (плана) для санитарно-защитной зоны объектов питьевого водоснабж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6 198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4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227 141,5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35 6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11 1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239 059,5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0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77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13 197,9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9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39 797,9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39 797,9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05 595,9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05 595,9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05 595,9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 20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 20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 20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88 0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33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8 0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8 0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731 517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130 46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672 80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8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4 7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8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195 817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604 86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195 817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604 86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65 430,6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30 98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44 22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44 271,6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9 82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44 271,6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9 82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44 271,6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9 82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44 271,6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9 82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30 3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98 88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98 88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8 89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8 89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8 89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8 89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232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232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232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22 8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22 8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2 0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2 0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0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0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0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0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0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544 5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00 9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0 9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9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9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9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9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9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611 932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051 662,7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099 778,6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62 434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776 389,7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62 434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76 389,7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19 024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19 024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19 024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19 024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19 024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1 810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1 810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1 810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1 810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1 810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549 4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275 27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9 4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75 27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9 4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75 27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48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48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48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48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1 02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1 02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1 02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1 02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40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40 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2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2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2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2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4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64 951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6 951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6 951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 951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 951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 951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 951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 951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66 989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66 989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2 153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 658 812,3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88 14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"Комплексное развитие сельских территорий 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.</w:t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 452 529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88 14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269 492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54 108,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61 499,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61 499,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3 886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3 886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68 642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9 175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9 467,7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2 609,3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2 609,3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2 609,3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2 609,3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3 03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8 14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 142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5 98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5 98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5 98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5 98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5 98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3 2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1 0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1 0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1 0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1 0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2"/>
          <w:szCs w:val="22"/>
        </w:rPr>
        <w:t>7) дополнить приложением 4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следую</w:t>
      </w:r>
      <w:r>
        <w:rPr/>
        <w:t>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080"/>
      </w:tblGrid>
      <w:tr>
        <w:trPr>
          <w:trHeight w:val="1307" w:hRule="atLeast"/>
        </w:trPr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"О бюджете Комсомольского муниципального округа Чувашской Республики на 2024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на плановый период 2025 и 2026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</w:r>
    </w:p>
    <w:p>
      <w:pPr>
        <w:pStyle w:val="Heading"/>
        <w:keepNext w:val="true"/>
        <w:tabs>
          <w:tab w:val="clear" w:pos="708"/>
          <w:tab w:val="right" w:pos="978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едомственной структуры расходов бюджета Комсомольского муниципального округа Чувашской Республики на 2024 год, предусмотренного приложением 4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</w:t>
      </w:r>
      <w:r>
        <w:rPr/>
        <w:t xml:space="preserve"> годов"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567"/>
        <w:gridCol w:w="425"/>
        <w:gridCol w:w="6"/>
        <w:gridCol w:w="419"/>
        <w:gridCol w:w="1693"/>
        <w:gridCol w:w="8"/>
        <w:gridCol w:w="567"/>
        <w:gridCol w:w="12"/>
        <w:gridCol w:w="1675"/>
        <w:gridCol w:w="14"/>
        <w:gridCol w:w="1701"/>
        <w:gridCol w:w="1701"/>
      </w:tblGrid>
      <w:tr>
        <w:trPr>
          <w:trHeight w:val="345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 163 431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2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8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777 79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 34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871,18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4 188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 363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363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363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363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363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 34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 34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861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8 96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5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8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8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7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7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7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5 9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9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9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3 857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99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99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858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0 943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3 36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93 52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42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42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42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42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42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0 8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0 8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7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7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7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7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сстановление и экологическая реабилитация водных объект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арты (плана) для санитарно-защитной зоны объектов питьевого водоснабж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5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5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5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5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5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5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5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70 33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90 03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2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2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2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2 609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2 609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2 609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36 021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1 47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4 913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4 913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 88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 88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80 75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 553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 553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 553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0 795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6 795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6 795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 36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 36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 36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 36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ой программы Комсомольского округа Чувашской Республики "Развитие культуры и туризм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54 551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54 551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0 851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0 851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0 851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31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392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605 569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55 569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4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1 4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3 9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94 469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919 28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919 291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6 93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6 93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6 93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4 43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7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7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7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20 3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7 7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34 511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0 11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0 11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8 61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7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7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7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2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7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95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1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1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1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 64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0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0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0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 38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 38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 38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224 8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65 3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65 3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65 3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65 3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65 3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5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5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5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5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9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 138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138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138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515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 489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 489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 489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7 97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7 97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7 97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76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76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9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7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7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7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 4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9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5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5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625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625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75 07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1 8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5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5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8 34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8 34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8 34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8 34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34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34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85 201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5 201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4 183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4 183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4 183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421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15 3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6 529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15 3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6 529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519 71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519 71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519 71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3 886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3 886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3 886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88 98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20 51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20 51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20 51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3 002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760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1 104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 32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 32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 32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 32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 32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7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 8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3 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3 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3 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3 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3 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74 8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74 8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74 8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67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67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67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2 155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2 155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2 155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9 241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02 8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02 8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02 88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4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4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4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82 031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82 031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82 031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3 64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3 64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5 643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3 82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3 82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3 82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9 46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9 46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9 46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7 9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7 9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4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4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75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75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75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2" w:firstLine="709"/>
        <w:outlineLvl w:val="0"/>
        <w:rPr/>
      </w:pPr>
      <w:r>
        <w:rPr>
          <w:sz w:val="22"/>
          <w:szCs w:val="22"/>
        </w:rPr>
        <w:t>8) приложение 6 изложить в следующей редак</w:t>
      </w:r>
      <w:r>
        <w:rPr/>
        <w:t>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4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6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сомольского муниципального округ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на 2024 год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before="0" w:after="60"/>
        <w:ind w:right="-1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6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 (местного бюдже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 504 222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(за счет остатков республиканского бюдже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5 327,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2566" w:leader="none"/>
              </w:tabs>
              <w:ind w:left="55"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 109 550,11".</w:t>
            </w:r>
          </w:p>
        </w:tc>
      </w:tr>
    </w:tbl>
    <w:p>
      <w:pPr>
        <w:pStyle w:val="Normal"/>
        <w:widowControl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02" w:firstLine="90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С.Н. 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омсомольского муниципального</w:t>
      </w:r>
    </w:p>
    <w:p>
      <w:pPr>
        <w:pStyle w:val="TextBody"/>
        <w:tabs>
          <w:tab w:val="clear" w:pos="708"/>
          <w:tab w:val="right" w:pos="9921" w:leader="none"/>
        </w:tabs>
        <w:ind w:right="-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округа Чувашской Республики                                                                                        Н.Н. Рась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Текст выноски Знак1"/>
    <w:basedOn w:val="Style5"/>
    <w:qFormat/>
    <w:rPr>
      <w:sz w:val="0"/>
      <w:szCs w:val="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basedOn w:val="Style5"/>
    <w:qFormat/>
    <w:rPr>
      <w:rFonts w:cs="Times New Roman"/>
      <w:strike/>
      <w:color w:val="808000"/>
      <w:sz w:val="26"/>
      <w:szCs w:val="26"/>
    </w:rPr>
  </w:style>
  <w:style w:type="character" w:styleId="Style12">
    <w:name w:val="Не вступил в силу"/>
    <w:basedOn w:val="Style5"/>
    <w:qFormat/>
    <w:rPr>
      <w:rFonts w:cs="Times New Roman"/>
      <w:color w:val="008080"/>
      <w:sz w:val="26"/>
      <w:szCs w:val="26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  <w:sz w:val="26"/>
      <w:szCs w:val="26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15">
    <w:name w:val="Название Знак"/>
    <w:basedOn w:val="Style5"/>
    <w:qFormat/>
    <w:rPr>
      <w:rFonts w:ascii="TimesET;Times New Roman" w:hAnsi="TimesET;Times New Roman" w:cs="Times New Roman"/>
      <w:sz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basedOn w:val="Style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basedOn w:val="Style5"/>
    <w:qFormat/>
    <w:rPr>
      <w:b/>
      <w:bCs/>
      <w:i/>
      <w:iCs/>
      <w:sz w:val="28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5"/>
    <w:qFormat/>
    <w:rPr>
      <w:b/>
      <w:caps/>
      <w:sz w:val="24"/>
      <w:szCs w:val="28"/>
      <w:lang w:val="en-US"/>
    </w:rPr>
  </w:style>
  <w:style w:type="character" w:styleId="Highlightsearch">
    <w:name w:val="highlightsearch"/>
    <w:basedOn w:val="Style5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Информация об изменениях документа"/>
    <w:basedOn w:val="Style19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3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2:00Z</dcterms:created>
  <dc:creator>smirnov</dc:creator>
  <dc:description/>
  <cp:keywords/>
  <dc:language>en-US</dc:language>
  <cp:lastModifiedBy>RePack by SPecialiST</cp:lastModifiedBy>
  <cp:lastPrinted>2022-12-13T11:41:00Z</cp:lastPrinted>
  <dcterms:modified xsi:type="dcterms:W3CDTF">2024-05-02T06:33:00Z</dcterms:modified>
  <cp:revision>25</cp:revision>
  <dc:subject/>
  <dc:title>Закон</dc:title>
</cp:coreProperties>
</file>