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952"/>
        <w:gridCol w:w="3916"/>
      </w:tblGrid>
      <w:tr>
        <w:trPr/>
        <w:tc>
          <w:tcPr>
            <w:tcW w:w="3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</w:t>
            </w:r>
            <w:r>
              <w:rPr>
                <w:rFonts w:cs="TimesEC" w:ascii="TimesEC" w:hAnsi="TimesEC"/>
                <w:b/>
              </w:rPr>
              <w:t>`</w:t>
            </w:r>
            <w:r>
              <w:rPr>
                <w:b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b/>
              </w:rPr>
              <w:t>Улат</w:t>
            </w:r>
            <w:r>
              <w:rPr>
                <w:rFonts w:cs="TimesEC" w:ascii="TimesEC" w:hAnsi="TimesEC"/>
                <w:b/>
              </w:rPr>
              <w:t>`</w:t>
            </w:r>
            <w:r>
              <w:rPr>
                <w:b/>
              </w:rPr>
              <w:t>р</w:t>
            </w:r>
            <w:r>
              <w:rPr>
                <w:rFonts w:cs="TimesEC" w:ascii="TimesEC" w:hAnsi="TimesEC"/>
                <w:b/>
              </w:rPr>
              <w:t xml:space="preserve"> </w:t>
            </w:r>
            <w:r>
              <w:rPr>
                <w:b/>
              </w:rPr>
              <w:t>ху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             </w:t>
            </w:r>
            <w:r>
              <w:rPr/>
              <w:t xml:space="preserve">28.02.2023 №154 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b/>
              </w:rPr>
              <w:t>Улат</w:t>
            </w:r>
            <w:r>
              <w:rPr>
                <w:rFonts w:cs="TimesEC" w:ascii="TimesEC" w:hAnsi="TimesEC"/>
                <w:b/>
              </w:rPr>
              <w:t>`</w:t>
            </w:r>
            <w:r>
              <w:rPr>
                <w:b/>
              </w:rPr>
              <w:t>р</w:t>
            </w:r>
            <w:r>
              <w:rPr>
                <w:rFonts w:cs="TimesEC" w:ascii="TimesEC" w:hAnsi="TimesEC"/>
                <w:b/>
              </w:rPr>
              <w:t xml:space="preserve"> </w:t>
            </w:r>
            <w:r>
              <w:rPr>
                <w:b/>
              </w:rPr>
              <w:t>хули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3"/>
              </w:rPr>
            </w:pPr>
            <w:r>
              <w:rPr>
                <w:sz w:val="23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а Алаты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 xml:space="preserve">28 февраля 2023 года №154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г. Алатырь</w:t>
            </w:r>
          </w:p>
        </w:tc>
      </w:tr>
    </w:tbl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28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 внесении изменений в муниципальную программу города Алатыря «Развитие культуры и туризма», утвержденную постановлением администрации города Алатыря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т 6 марта 2019 г. № 138</w:t>
            </w:r>
          </w:p>
        </w:tc>
      </w:tr>
    </w:tbl>
    <w:p>
      <w:pPr>
        <w:pStyle w:val="Normal"/>
        <w:widowControl w:val="false"/>
        <w:jc w:val="both"/>
        <w:rPr>
          <w:vanish/>
        </w:rPr>
      </w:pPr>
      <w:r>
        <w:rPr>
          <w:vanish/>
        </w:rPr>
      </w:r>
    </w:p>
    <w:p>
      <w:pPr>
        <w:pStyle w:val="Normal"/>
        <w:widowControl w:val="false"/>
        <w:jc w:val="both"/>
        <w:rPr>
          <w:vanish/>
        </w:rPr>
      </w:pPr>
      <w:r>
        <w:rPr>
          <w:vanish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 со ст. 16 Федерального закона от 6 октября 2003 г. № 131-ФЗ «Об общих принципах организации местного самоуправления в Российской Федерации», ст. 179 Бюджетного кодекса Российской Федерации, постановлением Кабинета Министров Чувашской Республики от 26 октября 2018 г. N 434 «О государственной программе Чувашской Республики "Развитие культуры", в соответствии с решением Собрания депутатов города  Алатыря Чувашской Республики от 26 декабря 2022 г. № 76/31-7 «О внесении изменений в решение Собрания депутатов города  Алатыря Чувашской Республики от 16 декабря 2021 г. № 49/16-7   «О бюджете города  Алатыря на 2022 год и плановый период 2023 и 2024 годов», решением Собрания депутатов города  Алатыря Чувашской Республики от 9 декабря 2022 г. № 74/30-7 «О бюджете города Алатыря на 2023 год и на плановый период 2024 и 2025 годов»  администрация города Алатыря Чувашской Республик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 о с т а н о в л я е т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1. Внести изменения в муниципальную программу города Алатыря «Развитие культуры и туризма», утвержденную постановлением администрации города Алатыря Чувашской Республики от 6 марта 2019 г. № 138, изложив в редакции согласно приложению к настоящему постановлению.</w:t>
      </w:r>
    </w:p>
    <w:p>
      <w:pPr>
        <w:pStyle w:val="Normal"/>
        <w:widowControl w:val="false"/>
        <w:jc w:val="both"/>
        <w:rPr/>
      </w:pPr>
      <w:r>
        <w:rPr/>
        <w:tab/>
        <w:t>2. Опубликовать настоящее постановление на официальном сайте администрации города Алатыря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widowControl w:val="false"/>
        <w:jc w:val="both"/>
        <w:rPr/>
      </w:pPr>
      <w:r>
        <w:rPr/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4. Контроль за исполнением настоящего постановления возложить на начальника отдела культуры, по делам национальностей, туризма и архивного дела   Кандрашина В. 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администрации                                                                                             Д. В. Трифонов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Исп. Кандрашин В.А.</w:t>
      </w:r>
    </w:p>
    <w:p>
      <w:pPr>
        <w:pStyle w:val="Normal"/>
        <w:widowControl w:val="false"/>
        <w:jc w:val="both"/>
        <w:rPr/>
      </w:pPr>
      <w:r>
        <w:rPr/>
        <w:t>+7(83531) 2-03-06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spacing w:lineRule="atLeast" w:line="240"/>
        <w:ind w:left="284" w:right="-85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spacing w:lineRule="atLeast" w:line="240"/>
        <w:ind w:left="284" w:right="-852" w:hanging="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spacing w:lineRule="atLeast" w:line="240"/>
        <w:ind w:left="284" w:right="-852" w:hanging="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left="284" w:right="-852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программы города Алатыря </w:t>
        <w:br/>
        <w:t>«Развитие культуры и туризма»</w:t>
      </w:r>
    </w:p>
    <w:p>
      <w:pPr>
        <w:pStyle w:val="Normal"/>
        <w:suppressAutoHyphens w:val="false"/>
        <w:autoSpaceDE w:val="false"/>
        <w:spacing w:lineRule="atLeast" w:line="240"/>
        <w:ind w:left="284" w:right="-852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25"/>
        <w:gridCol w:w="581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тдел культуры, по делам национальностей, архивного дела и туризма администрации города Алатыря (далее – отдел культуры)</w:t>
            </w:r>
          </w:p>
        </w:tc>
      </w:tr>
      <w:tr>
        <w:trPr>
          <w:trHeight w:val="42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исполнители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дведомственные отделу культуры муниципальные учреждения города Алатыря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частник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16" w:right="-425" w:hanging="0"/>
              <w:contextualSpacing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  <w:t xml:space="preserve">отдел образования и молодеж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16" w:right="-425" w:hanging="0"/>
              <w:contextualSpacing/>
              <w:jc w:val="both"/>
              <w:outlineLvl w:val="1"/>
              <w:rPr/>
            </w:pPr>
            <w:r>
              <w:rPr>
                <w:lang w:val="en-US"/>
              </w:rPr>
              <w:t>политики</w:t>
            </w:r>
            <w:r>
              <w:rPr/>
              <w:t xml:space="preserve"> администрации города Алатыря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16" w:right="-425" w:hanging="0"/>
              <w:contextualSpacing/>
              <w:jc w:val="both"/>
              <w:outlineLvl w:val="1"/>
              <w:rPr/>
            </w:pPr>
            <w:r>
              <w:rPr/>
              <w:t>отдел  экономики администрации города Алатыр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16" w:right="-425" w:hanging="0"/>
              <w:contextualSpacing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  <w:t xml:space="preserve">отдел архитектуры, градостроительств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16" w:right="-425" w:hanging="0"/>
              <w:contextualSpacing/>
              <w:jc w:val="both"/>
              <w:outlineLvl w:val="1"/>
              <w:rPr/>
            </w:pPr>
            <w:r>
              <w:rPr>
                <w:lang w:val="en-US"/>
              </w:rPr>
              <w:t>транспорта, природопользования и ЖКХ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16" w:right="-425" w:hanging="0"/>
              <w:contextualSpacing/>
              <w:jc w:val="both"/>
              <w:outlineLvl w:val="1"/>
              <w:rPr/>
            </w:pPr>
            <w:r>
              <w:rPr/>
              <w:t>администрации города Алатыр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-ориентированные некоммерческие,  общественные организации и объединения, действующие на территории города Алатыря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ы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Развитие культуры в городе Алатыре»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Обеспечение реализации муниципальной программы «Развитие культуры и туризма»;</w:t>
            </w:r>
          </w:p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eastAsia="Calibri"/>
                <w:lang w:eastAsia="ru-RU"/>
              </w:rPr>
              <w:t xml:space="preserve">«Укрепление единства российской нации и этнокультурное развитие народов»; 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Поддержка и развитие чтения»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Туризм»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Цел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активизация культурного потенциала города Алатыр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вышение роли институтов гражданского общества как субъектов культурной политик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звитие туризма в городе Алатыре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дач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еспечение гражданам доступа к культурным ценностя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здание благоприятных условий для устойчивого развития сфер культуры и туризм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вышение интереса к чтению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звитие внутреннего и въездного туризма, включение историко-культурного достояния в общероссийский туристический комплекс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продвижение туристского продукта города Алатыря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ru-RU"/>
              </w:rPr>
              <w:t>на туристских рынках;</w:t>
            </w:r>
            <w:r>
              <w:rPr>
                <w:rFonts w:eastAsia="Calibri"/>
                <w:color w:val="000000"/>
                <w:highlight w:val="green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гармонизация национальных и межнациональных (межэтнических) отношений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левые индикаторы и показатели 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уровень удовлетворенности населения качеством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едоставления государственных услуг в сфере культуры – 96,0 процентов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величение числа посещений организаций культуры на 25,0 процентов по отношению к 2036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величение числа обращений к цифровым ресурсам культуры в 10 раз по отношению к 2036 году;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количество туристов, обслуженных туристскими организациями и учреждениями культуры города Алатыря  до 14000  человек 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9-2035годы: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 этап-2019-2025 годы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этап-2026-2030 годы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 этап – 2031-2035 год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бъемы финансирования  муниципальной программы 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eastAsia="Calibri"/>
                <w:lang w:eastAsia="ru-RU"/>
              </w:rPr>
              <w:t xml:space="preserve">Общий объем финансирования муниципальной программы составляет 607759,60 тыс. рублей, </w:t>
            </w:r>
          </w:p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eastAsia="Calibri"/>
                <w:lang w:eastAsia="ru-RU"/>
              </w:rPr>
              <w:t xml:space="preserve">в том числе: </w:t>
            </w:r>
          </w:p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eastAsia="Calibri"/>
                <w:lang w:eastAsia="ru-RU"/>
              </w:rPr>
              <w:t>в 2019 году – 40238,4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0 году – 75533,1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1 году – 25368,7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2 году – 36472,3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3 году – 33080,7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4 году – 33080,7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5 году – 33080,7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6–2030 годах – 165452,5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31–2035 годах – 165452,5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том числе за счет средств: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ого бюджета 18231,40 тыс. рублей,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19 году – 5443,6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0 году – 6817,0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1 году – 0,0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2 году – 5970,8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3 году – 0,0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4 году – 0,0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5 году – 0,0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6–2030 годах – 0,0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31–2035 годах – 0,0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еспубликанского бюджета Чувашской Республики 50490,00 тыс. рублей, 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19 году – 5550,5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0 году – 40045,2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1 году – 3065,0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2 году – 1701,90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3 году – 9,8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4 году – 9,8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5 году – 9,8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6–2030 годах – 49,0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31–2035 годах – 49,0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eastAsia="Calibri"/>
                <w:lang w:eastAsia="ru-RU"/>
              </w:rPr>
              <w:t xml:space="preserve">местного бюджета 453617,80 тыс. рублей, 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eastAsia="Calibri"/>
                <w:lang w:eastAsia="ru-RU"/>
              </w:rPr>
              <w:t>в 2019 году – 23813,3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0 году – 23355,2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1 году – 18693,4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2 году – 24166,2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3 году – 27960,9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4 году – 27960,9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5 году – 27960,9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6–2030 годах – 139853,5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31–2035 годах – 139853,5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бюджетных источников – 85420,40 тыс. рублей, в том числе: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19 году – 5431,0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0 году – 5315,7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1 году – 3610,3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2 году – 4633,4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3 году – 5110,0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4 году – 5110,0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5 году – 5110,0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2026–2030 годах – 25550,0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lang w:eastAsia="ru-RU"/>
              </w:rPr>
              <w:t>в 2031–2035 годах – 25550,00 тыс. рублей;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ходе  реализации подпрограмм объемы финансирования подлежат ежегодному уточнению. Объемы финансирования за счет бюджетных ассигнований уточняются при формировании бюджета города Алатыря на очередной финансовый год и плановый период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вышение доступности и качества предоставляемых подведомственными отделу культуры учреждениями услуг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здание условий для сохранения этнокультурного многообразия народов, проживающих на территории города Алатыря, повышения их общей культуры, укрепления гражданского единства и гармонизации межнациональных отношени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еализация мероприятий по созданию и обеспечению функционирования общероссийского информационно-архивного пространств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both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color w:val="000000"/>
          <w:lang w:eastAsia="ru-RU"/>
        </w:rPr>
        <w:t xml:space="preserve">Раздел </w:t>
      </w:r>
      <w:r>
        <w:rPr>
          <w:rFonts w:eastAsia="Calibri"/>
          <w:b/>
          <w:color w:val="000000"/>
          <w:lang w:val="en-US" w:eastAsia="ru-RU"/>
        </w:rPr>
        <w:t>I</w:t>
      </w:r>
      <w:r>
        <w:rPr>
          <w:rFonts w:eastAsia="Calibri"/>
          <w:b/>
          <w:color w:val="000000"/>
          <w:lang w:eastAsia="ru-RU"/>
        </w:rPr>
        <w:t xml:space="preserve">. </w:t>
      </w:r>
      <w:r>
        <w:rPr>
          <w:rFonts w:eastAsia="Calibri"/>
          <w:b/>
          <w:lang w:eastAsia="ru-RU"/>
        </w:rPr>
        <w:t xml:space="preserve">Приоритеты государственной политики в сфере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Calibri"/>
          <w:b/>
          <w:bCs/>
          <w:lang w:eastAsia="ru-RU"/>
        </w:rPr>
        <w:t xml:space="preserve">реализации муниципальной программы города Алатыря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lang w:eastAsia="ru-RU"/>
        </w:rPr>
        <w:t>«Развитие культуры и туризма</w:t>
      </w:r>
      <w:r>
        <w:rPr>
          <w:rFonts w:eastAsia="Calibri"/>
          <w:b/>
          <w:lang w:eastAsia="ru-RU"/>
        </w:rPr>
        <w:t>», цели, задачи, описание сроков и этапов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32"/>
        <w:ind w:firstLine="567"/>
        <w:jc w:val="both"/>
        <w:rPr/>
      </w:pPr>
      <w:r>
        <w:rPr>
          <w:rFonts w:eastAsia="Calibri"/>
          <w:bCs/>
          <w:color w:val="000000"/>
          <w:lang w:eastAsia="ru-RU"/>
        </w:rPr>
        <w:t xml:space="preserve">Приоритеты государственной политики в сфере культуры определены </w:t>
      </w:r>
      <w:r>
        <w:rPr>
          <w:rFonts w:eastAsia="Calibri"/>
          <w:color w:val="000000"/>
          <w:lang w:eastAsia="ru-RU"/>
        </w:rPr>
        <w:t xml:space="preserve">государственной программой Российской Федерации «Развитие культуры и туризма» на 2013–2020 годы, утвержденной постановлением Правительства Российской Федерации от 15 апреля 2014 г. № 317, </w:t>
      </w:r>
      <w:r>
        <w:rPr>
          <w:rFonts w:eastAsia="Calibri"/>
          <w:bCs/>
          <w:color w:val="000000"/>
          <w:lang w:eastAsia="ru-RU"/>
        </w:rPr>
        <w:t xml:space="preserve">Стратегией государственной культурной политики на период до 2030 года, утвержденной распоряжением Правительства Российской Федерации от 29 февраля 2016 г. № 32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, </w:t>
      </w:r>
      <w:hyperlink r:id="rId3">
        <w:r>
          <w:rPr>
            <w:rStyle w:val="InternetLink"/>
            <w:rFonts w:eastAsia="Calibri"/>
            <w:bCs/>
            <w:color w:val="000000"/>
            <w:lang w:eastAsia="ru-RU"/>
          </w:rPr>
          <w:t>Концепцией</w:t>
        </w:r>
      </w:hyperlink>
      <w:r>
        <w:rPr>
          <w:rFonts w:eastAsia="Calibri"/>
          <w:bCs/>
          <w:color w:val="000000"/>
          <w:lang w:eastAsia="ru-RU"/>
        </w:rPr>
        <w:t xml:space="preserve"> развития отрасли культуры Чувашской Республики до 2020 года, утвержденной распоряжением Кабинета Министров Чувашской Республики от 18 января 2013 г. № 19-р,  Стратегией социально-экономического развития города Алатыря до 2035 года.</w:t>
      </w:r>
    </w:p>
    <w:p>
      <w:pPr>
        <w:pStyle w:val="Normal"/>
        <w:suppressAutoHyphens w:val="false"/>
        <w:autoSpaceDE w:val="false"/>
        <w:spacing w:lineRule="auto" w:line="232"/>
        <w:ind w:firstLine="567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В соответствии с долгосрочными приоритетами развития сферы культуры и туризма целями муниципальной программы «Развитие культуры и туризма» (далее – Муниципальная программа) являются: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активизация культурного потенциала города Алатыря;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содействие формированию гармонично развитой личности, способной к активному участию в реализации муниципальной культурной политики;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сохранение культурного наследия и создание условий для развития культуры;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развитие туризма в городе Алатыре.</w:t>
      </w:r>
    </w:p>
    <w:p>
      <w:pPr>
        <w:pStyle w:val="Normal"/>
        <w:suppressAutoHyphens w:val="false"/>
        <w:autoSpaceDE w:val="false"/>
        <w:spacing w:lineRule="auto" w:line="232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Для достижения целей реализуются следующие задачи: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сохранение культурного наследия и создание условий для развития культуры;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беспечение гражданам доступа к культурным ценностям;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создание условий для реализации каждым человеком его творческого потенциала;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создание благоприятных условий для устойчивого развития сфер культуры и туризма;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гармонизация национальных и межнациональных (межэтнических) отношений; 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овышение интереса к чтению;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развитие внутреннего и въездного туризма, включение историко-культур</w:t>
        <w:softHyphen/>
        <w:t>ного достояния в общероссийский туристический комплекс;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родвижение туристского продукта города Алатыря на туристских рынках.</w:t>
      </w:r>
    </w:p>
    <w:p>
      <w:pPr>
        <w:pStyle w:val="Normal"/>
        <w:suppressAutoHyphens w:val="false"/>
        <w:autoSpaceDE w:val="false"/>
        <w:spacing w:lineRule="auto" w:line="232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suppressAutoHyphens w:val="false"/>
        <w:autoSpaceDE w:val="false"/>
        <w:spacing w:lineRule="auto" w:line="232"/>
        <w:ind w:firstLine="708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Реализация Муниципальной программы позволит: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suppressAutoHyphens w:val="false"/>
        <w:autoSpaceDE w:val="false"/>
        <w:spacing w:lineRule="auto" w:line="232"/>
        <w:jc w:val="both"/>
        <w:rPr/>
      </w:pPr>
      <w:r>
        <w:rPr>
          <w:rFonts w:eastAsia="Calibri"/>
          <w:bCs/>
          <w:color w:val="000000"/>
          <w:lang w:eastAsia="ru-RU"/>
        </w:rPr>
        <w:t xml:space="preserve">повысить доступность и качество предоставляемых подведомственными Отделу </w:t>
      </w:r>
      <w:r>
        <w:rPr>
          <w:rFonts w:eastAsia="Calibri"/>
          <w:bCs/>
          <w:lang w:eastAsia="ru-RU"/>
        </w:rPr>
        <w:t xml:space="preserve">культуры </w:t>
      </w:r>
      <w:r>
        <w:rPr>
          <w:rFonts w:eastAsia="Calibri"/>
          <w:bCs/>
          <w:color w:val="000000"/>
          <w:lang w:eastAsia="ru-RU"/>
        </w:rPr>
        <w:t>учреждениями услуг;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создать условия для сохранения этнокультурного многообразия народов, проживающих на территории города Алатыря, повышения их общей культуры, укрепления гражданского единства и гармонизации межнациональных отношений;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реализовать мероприятия по созданию и обеспечению функционирования общероссийского информационно-архивного пространства.</w:t>
      </w:r>
    </w:p>
    <w:p>
      <w:pPr>
        <w:pStyle w:val="Normal"/>
        <w:suppressAutoHyphens w:val="false"/>
        <w:autoSpaceDE w:val="false"/>
        <w:spacing w:lineRule="auto" w:line="232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Государственная программа будет реализовываться в 2019–2035 годах в три этапа:</w:t>
      </w:r>
    </w:p>
    <w:p>
      <w:pPr>
        <w:pStyle w:val="Normal"/>
        <w:suppressAutoHyphens w:val="false"/>
        <w:autoSpaceDE w:val="false"/>
        <w:spacing w:lineRule="auto" w:line="232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1 этап – 2019–2025 годы.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suppressAutoHyphens w:val="false"/>
        <w:autoSpaceDE w:val="false"/>
        <w:spacing w:lineRule="auto" w:line="232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2 этап – 2026–2030 годы.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За счет реализации мероприятий 2 этапа будут достигнуты следующие результаты: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уровень удовлетворенности населения качеством предоставления государственных услуг в сфере культуры – 94,0 процента;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увеличение числа посещений организаций культуры на 21,0 процента по отношению к 2018 году;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увеличение числа обращений к цифровым ресурсам культуры в 8 раз по отношению к 2018 году.</w:t>
      </w:r>
    </w:p>
    <w:p>
      <w:pPr>
        <w:pStyle w:val="Normal"/>
        <w:suppressAutoHyphens w:val="false"/>
        <w:autoSpaceDE w:val="false"/>
        <w:spacing w:lineRule="auto" w:line="232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3 этап – 2031–2035 годы.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За счет реализации мероприятий 3 этапа будут достигнуты следующие результаты: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уровень удовлетворенности населения качеством предоставления государственных услуг в сфере культуры – 96,0 процента;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увеличение числа посещений организаций культуры на 25,0 процента по отношению к 2018 году;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увеличение числа обращений к цифровым ресурсам культуры в 10 раз по отношению к 2018 году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  № 1 к Муниципальной программ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 xml:space="preserve"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 1). 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Таблица 1</w:t>
      </w:r>
    </w:p>
    <w:p>
      <w:pPr>
        <w:pStyle w:val="Normal"/>
        <w:suppressAutoHyphens w:val="false"/>
        <w:autoSpaceDE w:val="false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6"/>
        <w:gridCol w:w="4828"/>
        <w:gridCol w:w="2843"/>
      </w:tblGrid>
      <w:tr>
        <w:trPr/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Цели Муниципальной программ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Задачи Муниципальной программ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 xml:space="preserve">Целевые индикатор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и показатели Муниципальной программы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Активизация культурного потенциала города Алатыр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</w:r>
          </w:p>
        </w:tc>
        <w:tc>
          <w:tcPr>
            <w:tcW w:w="48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здание благоприятных условий для устойчивого развития сфер культуры и туризма</w:t>
            </w:r>
          </w:p>
        </w:tc>
        <w:tc>
          <w:tcPr>
            <w:tcW w:w="2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highlight w:val="green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Повышение роли институтов гражданского общества как субъектов культурной политики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гармонизация национальных и межнациональных (межэтнических) отношений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highlight w:val="green"/>
                <w:lang w:eastAsia="ru-RU"/>
              </w:rPr>
            </w:pPr>
            <w:r>
              <w:rPr>
                <w:rFonts w:eastAsia="Calibri"/>
                <w:bCs/>
                <w:color w:val="000000"/>
                <w:highlight w:val="green"/>
                <w:lang w:eastAsia="ru-RU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highlight w:val="green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Содействие формированию гармонично развитой личности, способной к активному участию в реализации Муниципальной культурной политик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вышение интереса к чтени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увеличение числа посещений организаций культуры по отношению к 2018 год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Сохранение культурного наследия и создание условий для развития культур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еспечение гражданам доступа к культурным ценностям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увеличение числа обращений к цифровым ресурсам культуры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Развитие туризма в городе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Алатыре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звитие внутреннего и въездного туризма, включение историко-культурно</w:t>
              <w:softHyphen/>
              <w:t>го достояния в общероссийский туристический комплекс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одвижение туристского продукта города Алатыря на туристских рынках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оличество туристов, обслуженных туристскими организациями в городе Алатыре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  <w:t>Раздел II. Обобщенная характеристика основных мероприятий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Calibri"/>
          <w:b/>
          <w:color w:val="000000"/>
          <w:lang w:eastAsia="ru-RU"/>
        </w:rPr>
        <w:t>подпрограмм Муниципальной программы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пяти подпрограмм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i/>
          <w:color w:val="000000"/>
          <w:lang w:eastAsia="ru-RU"/>
        </w:rPr>
        <w:t>1. </w:t>
      </w:r>
      <w:r>
        <w:rPr>
          <w:b/>
          <w:i/>
        </w:rPr>
        <w:t xml:space="preserve"> Подпрограмма «Развитие культуры в городе Алатыре» предусматривает реализацию </w:t>
      </w:r>
      <w:r>
        <w:rPr>
          <w:b/>
          <w:i/>
          <w:color w:val="000000"/>
        </w:rPr>
        <w:t>11 основных мероприятий</w:t>
      </w:r>
      <w:r>
        <w:rPr>
          <w:b/>
          <w:i/>
        </w:rPr>
        <w:t>: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b/>
          <w:i/>
        </w:rPr>
        <w:t>Основное мероприятие 1. Развитие библиотечного дела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Мероприятие 1.1 </w:t>
      </w:r>
      <w:r>
        <w:rPr/>
        <w:t>Мероприятие направлено на обеспечение деятельности библиотек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>Основное мероприятие 2. Развитие музейного дела</w:t>
      </w:r>
      <w:r>
        <w:rPr>
          <w:b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Мероприятие 2.1 </w:t>
      </w:r>
      <w:r>
        <w:rPr/>
        <w:t>Мероприятие направлено на обеспечение деятельности музеев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Основное мероприятие 3. Развитие архивного дела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i/>
        </w:rPr>
        <w:t xml:space="preserve">Мероприятие 3.1 </w:t>
      </w:r>
      <w:r>
        <w:rPr/>
        <w:t>Мероприятие направлено на обеспечение деятельности муниципальных архивных учреждений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Основное мероприятие 4. Развитие образования в сфере культуры и искусств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i/>
        </w:rPr>
        <w:t xml:space="preserve">Мероприятие 4.1 </w:t>
      </w:r>
      <w:r>
        <w:rPr/>
        <w:t>Мероприятие направлено на укрепление материально – технической базы муниципальных детских школ искусств и обеспечение безопасности и антитеррористической защищенности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 </w:t>
      </w:r>
      <w:r>
        <w:rPr>
          <w:i/>
        </w:rPr>
        <w:t>Мероприятие 4.2</w:t>
      </w:r>
      <w:r>
        <w:rPr/>
        <w:t xml:space="preserve"> Укрепление материально-технической базы муниципальных детских школ искусств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i/>
          <w:i/>
          <w:color w:val="000000"/>
          <w:lang w:eastAsia="ru-RU"/>
        </w:rPr>
      </w:pPr>
      <w:r>
        <w:rPr>
          <w:rFonts w:eastAsia="Calibri"/>
          <w:b/>
          <w:i/>
          <w:color w:val="000000"/>
          <w:lang w:eastAsia="ru-RU"/>
        </w:rPr>
        <w:t>Основное мероприятие 5. Сохранение и развитие народного творчеств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            </w:t>
      </w:r>
      <w:r>
        <w:rPr>
          <w:i/>
        </w:rPr>
        <w:t xml:space="preserve">Мероприятие 5.1 </w:t>
      </w:r>
      <w:r>
        <w:rPr>
          <w:rFonts w:eastAsia="Calibri"/>
          <w:color w:val="000000"/>
          <w:lang w:eastAsia="ru-RU"/>
        </w:rPr>
        <w:t>Мероприятие направлено на обеспечение деятельности учреждений в сфере культурно-досугового обслуживания населения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Основное мероприятие 6. Поддержка детского и юношеского творчеств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i/>
        </w:rPr>
        <w:t xml:space="preserve">Мероприятие 6.1 </w:t>
      </w:r>
      <w:r>
        <w:rPr/>
        <w:t>Мероприятие направлено на поддержку творческой деятельности детей в муниципальных учреждениях культуры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Основное мероприятие 7. Проведение мероприятий в сфере культуры и искусства, архивного дел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i/>
        </w:rPr>
        <w:t xml:space="preserve">Мероприятие 7.1 </w:t>
      </w:r>
      <w:r>
        <w:rPr/>
        <w:t>Мероприятие направлено на организацию и проведение фестивалей, конкурсов, торжественных вечеров, концертов и иных зрелищных мероприятий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Основное мероприятие 8. Мероприятия, связанные с подготовкой и проведением празднования 100-летия образования Чувашской автономной обла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Мероприятие 8.1 </w:t>
      </w:r>
      <w:r>
        <w:rPr>
          <w:color w:val="000000"/>
        </w:rPr>
        <w:t>Мероприятие направлено на подготовку и проведение празднования на федеральном уровне памятных дат субъектов Российской Федераци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Мероприятие 8.2 </w:t>
      </w:r>
      <w:r>
        <w:rPr/>
        <w:t xml:space="preserve">Мероприятие направлено на </w:t>
      </w:r>
      <w:r>
        <w:rPr>
          <w:color w:val="000000"/>
        </w:rPr>
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</w:t>
      </w:r>
      <w:r>
        <w:rPr>
          <w:b/>
          <w:i/>
        </w:rPr>
        <w:t>Основное мероприятие 9.</w:t>
      </w:r>
      <w:r>
        <w:rPr/>
        <w:t xml:space="preserve"> </w:t>
      </w:r>
      <w:r>
        <w:rPr>
          <w:b/>
          <w:i/>
        </w:rPr>
        <w:t>Развитие муниципальных учреждений культуры.</w:t>
      </w:r>
      <w:r>
        <w:rPr/>
        <w:t xml:space="preserve">       </w:t>
      </w:r>
      <w:r>
        <w:rPr>
          <w:i/>
        </w:rPr>
        <w:t xml:space="preserve">Мероприятие 9.1 </w:t>
      </w:r>
      <w:r>
        <w:rPr/>
        <w:t>Мероприятие направлено на укрепление материально технической базы муниципальных архивов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</w:t>
      </w:r>
      <w:r>
        <w:rPr>
          <w:i/>
        </w:rPr>
        <w:t>Мероприятие 9.2</w:t>
      </w:r>
      <w:r>
        <w:rPr/>
        <w:t xml:space="preserve"> Мероприятие направлено на укрепление материально – технической базы муниципальных библиотек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Мероприятие 9.3</w:t>
      </w:r>
      <w:r>
        <w:rPr/>
        <w:t xml:space="preserve"> Мероприятие направлено на укрепление материально – технической базы муниципальных музеев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Мероприятие 9.4</w:t>
      </w:r>
      <w:r>
        <w:rPr/>
        <w:t xml:space="preserve"> Мероприятие направлено на укрепление материально – технической базы муниципальных учреждений культурно-досугового типа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Мероприятие 9.5</w:t>
      </w:r>
      <w:r>
        <w:rPr/>
        <w:t xml:space="preserve"> Мероприятие направлено на 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и в рамках поддержки отрасли культуры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</w:t>
      </w:r>
      <w:r>
        <w:rPr>
          <w:i/>
        </w:rPr>
        <w:t>Мероприятие 9.6</w:t>
      </w:r>
      <w:r>
        <w:rPr/>
        <w:t xml:space="preserve"> Мероприятие направлено на комплектование книжных фондов библиотек муниципальных образований в рамках поддержки отрасли культуры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</w:t>
      </w:r>
      <w:r>
        <w:rPr>
          <w:i/>
        </w:rPr>
        <w:t>Мероприятие 9.7</w:t>
      </w:r>
      <w:r>
        <w:rPr/>
        <w:t xml:space="preserve"> Мероприятие направлено на 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я) их деятельности в рамках мероприятий по противодействию распространению новой коронавирусной инфекции (COVID-19) на территории Чувашской Республики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Мероприятие 9.8 </w:t>
      </w:r>
      <w:r>
        <w:rPr/>
        <w:t>Мероприятие направлено 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</w:t>
      </w:r>
      <w:r>
        <w:rPr>
          <w:i/>
        </w:rPr>
        <w:t>Мероприятие 9.9</w:t>
      </w:r>
      <w:r>
        <w:rPr/>
        <w:t xml:space="preserve"> Мероприятие направлено на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</w:t>
      </w:r>
      <w:r>
        <w:rPr>
          <w:b/>
          <w:i/>
        </w:rPr>
        <w:t>Основное мероприятие 10</w:t>
      </w:r>
      <w:r>
        <w:rPr>
          <w:i/>
        </w:rPr>
        <w:t xml:space="preserve">.  </w:t>
      </w:r>
      <w:r>
        <w:rPr>
          <w:b/>
          <w:i/>
        </w:rPr>
        <w:t>Реализация мероприятий регионального проекта «Культурная среда»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Мероприятие 10.1</w:t>
      </w:r>
      <w:r>
        <w:rPr/>
        <w:t xml:space="preserve"> Мероприятие направлено на приобретение музыкальных инструментов, оборудования и материалов для детских школ искусств в рамках поддержки отрасли культуры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</w:t>
      </w:r>
      <w:r>
        <w:rPr>
          <w:b/>
          <w:i/>
        </w:rPr>
        <w:t>Основное мероприятие 11. Реализация мероприятий регионального проекта «Цифровая культура»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направлено на повышение качества жизни населения путем модернизации и реновации учреждений культуры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В рамках мероприятия планируется создание модельных библиотек, детских и кукольных театров, оснащение музыкальными инструментами детских школ искусств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Мероприятие 11.1 </w:t>
      </w:r>
      <w:r>
        <w:rPr/>
        <w:t>Мероприятие направлено на создание виртуальных концертных залов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b/>
          <w:i/>
          <w:color w:val="000000"/>
          <w:lang w:eastAsia="ru-RU"/>
        </w:rPr>
        <w:t>2. Подпрограмма «Укрепление единства российской нации и этнокультурное развитие народов» предусматривает реализацию двух основных мероприятий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i/>
          <w:color w:val="000000"/>
          <w:lang w:eastAsia="ru-RU"/>
        </w:rPr>
        <w:t>Основное мероприятие 1. Сопровождение системы мониторинга состояния межнациональных отношений и раннего предупреждения межнациональных конфликтов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направлено на проведение социологических исследований состояния межнациональных и межконфессиональных отношений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i/>
          <w:color w:val="000000"/>
          <w:lang w:eastAsia="ru-RU"/>
        </w:rPr>
        <w:t>Основное мероприятие 2. Реализация комплексной информационной кампании, направленной на сохранение и развитие межнационального согласия в городе Алатыре, укрепление единства российской наци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направлено на формирование в обществе межнационального и межконфессионального согласия, информационную поддержку мероприятий, направленных на укрепление единства российской нации, этнокультурное развитие народов и сохранение языкового многообраз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i/>
          <w:i/>
          <w:color w:val="000000"/>
          <w:lang w:eastAsia="ru-RU"/>
        </w:rPr>
      </w:pPr>
      <w:r>
        <w:rPr>
          <w:rFonts w:eastAsia="Calibri"/>
          <w:b/>
          <w:i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i/>
          <w:i/>
          <w:color w:val="000000"/>
          <w:lang w:eastAsia="ru-RU"/>
        </w:rPr>
      </w:pPr>
      <w:r>
        <w:rPr>
          <w:rFonts w:eastAsia="Calibri"/>
          <w:b/>
          <w:i/>
          <w:color w:val="000000"/>
          <w:lang w:eastAsia="ru-RU"/>
        </w:rPr>
        <w:t>3. Подпрограмма «Поддержка и развитие чтения» предусматривает реализацию двух основных мероприятий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i/>
          <w:color w:val="000000"/>
          <w:lang w:eastAsia="ru-RU"/>
        </w:rPr>
        <w:t xml:space="preserve">Основное мероприятие 1. Организация и проведение мероприятий, направленных на популяризацию чтения и библиотечного дела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Мероприятие включает в себя централизованное комплектование книжных фондов общедоступных (публичных) библиотек, осуществление деятельности по предоставлению электронных ресурсов пользователям, реализацию программ непрерывного обучения и повышения профессионального мастерства библиотечных специалистов, организацию мероприятий по привлечению населения к чтению, проведение мероприятий, направленных на популяризацию чтения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i/>
          <w:color w:val="000000"/>
          <w:lang w:eastAsia="ru-RU"/>
        </w:rPr>
        <w:t>Основное мероприятие 2. Поддержка и развитие чтения в системе образования города Алатыр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Данное мероприятие включает в себя проведение комплекса мероприятий в дошкольных образовательных организациях, направленных на знакомство детей с книжной культурой, детской литературой и развитие познавательного интереса, повышения квалификации педагогических работников по повышению уровня владения ими эффективными методиками мотивации к чтению детей и молодежи, реализацию мероприятий, направленных на создание в библиотеках образовательных организаций целевых высококачественных разноформатных фондов (печатных, мультимедийных, цифровых), и мероприятий, направленных на популяризацию семейного чтения как элемента ответственного родительств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i/>
          <w:i/>
          <w:color w:val="000000"/>
          <w:lang w:eastAsia="ru-RU"/>
        </w:rPr>
      </w:pPr>
      <w:r>
        <w:rPr>
          <w:rFonts w:eastAsia="Calibri"/>
          <w:b/>
          <w:i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i/>
          <w:i/>
          <w:color w:val="000000"/>
          <w:lang w:eastAsia="ru-RU"/>
        </w:rPr>
      </w:pPr>
      <w:r>
        <w:rPr>
          <w:rFonts w:eastAsia="Calibri"/>
          <w:b/>
          <w:i/>
          <w:color w:val="000000"/>
          <w:lang w:eastAsia="ru-RU"/>
        </w:rPr>
        <w:t>4. Подпрограмма «Туризм» предусматривает реализацию четырех основных мероприятий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i/>
          <w:color w:val="000000"/>
          <w:lang w:eastAsia="ru-RU"/>
        </w:rPr>
        <w:t>Основное мероприятие 1. Формирование и продвижение туристского продукта города Алатыр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направлено на формирование конкурентоспособного муниципального туристского продукта и обеспечение проведения целенаправленной работы по его продвижению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i/>
          <w:color w:val="000000"/>
          <w:lang w:eastAsia="ru-RU"/>
        </w:rPr>
        <w:t>Основное мероприятие 2. Развитие приоритетных направлений развития туризма города Алатыр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направлено на формирование высокоэффективной туристско-рекреационной инфраструктуры туризм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i/>
          <w:color w:val="000000"/>
          <w:lang w:eastAsia="ru-RU"/>
        </w:rPr>
        <w:t>Основное мероприятие 3. Развитие инфраструктуры туризма в городе Алатыре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направлено на обеспечение функционирования единого туристского комплекса город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i/>
          <w:i/>
          <w:color w:val="000000"/>
          <w:lang w:eastAsia="ru-RU"/>
        </w:rPr>
      </w:pPr>
      <w:r>
        <w:rPr>
          <w:rFonts w:eastAsia="Calibri"/>
          <w:bCs/>
          <w:i/>
          <w:color w:val="000000"/>
          <w:lang w:eastAsia="ru-RU"/>
        </w:rPr>
        <w:t>Основное мероприятие 4. Развитие сети туристских маршрутов по городу Алатыр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Мероприятие направлено н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создание базы данных туристских маршрутов в городе Алатыре  с ежегодным обновление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модернизацию и усовершенствование имеющихся туристских маршрутов и разработку на их основе новых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благоустройство туристских маршрутов по городу Алатырю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широкое использование культурно-исторических и природно-географи</w:t>
        <w:softHyphen/>
        <w:t>ческих ресурсов при разработке и создании новых туристских маршрутов в город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повышение качества и доступности услуг в сфере туризм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формирование на территории города современной конкурентоспособной туристской отрасл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i/>
          <w:color w:val="000000"/>
          <w:lang w:eastAsia="ru-RU"/>
        </w:rPr>
        <w:t>5.</w:t>
      </w:r>
      <w:r>
        <w:rPr>
          <w:b/>
          <w:bCs/>
          <w:i/>
        </w:rPr>
        <w:t xml:space="preserve"> Подпрограмма «Обеспечение реализации муниципальной программы «Развитие культуры и туризм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bCs/>
          <w:i/>
          <w:i/>
          <w:color w:val="000000"/>
          <w:lang w:eastAsia="ru-RU"/>
        </w:rPr>
      </w:pPr>
      <w:r>
        <w:rPr>
          <w:rFonts w:eastAsia="Calibri"/>
          <w:b/>
          <w:bCs/>
          <w:i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  <w:t xml:space="preserve">Раздел III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  <w:t xml:space="preserve">для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Распределение бюджетных ассигнований на реализацию Муниципальной программы утверждается Решением Собрания депутатов о бюджете города Алатыря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й объем финансирования Программы за счет всех источников финансирования составляет - 607759,60 тыс. рублей, в том числе за счет средств федерального бюджета – 18231,40 тыс. рублей, республиканского бюджета Чувашской Республики – 50490,00 тыс. рублей, местных бюджетов – 453617,80 тыс. рублей, внебюджетных источников – 85420,40 тыс. рублей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казатели по годам и источникам финансирования приведены в табл. 2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/>
        <w:t>Таблица 2 (тыс. рублей)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98"/>
        <w:gridCol w:w="1630"/>
        <w:gridCol w:w="2081"/>
        <w:gridCol w:w="1593"/>
        <w:gridCol w:w="1810"/>
      </w:tblGrid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>
          <w:trHeight w:val="15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Алаты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0238,4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3,6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0,5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13,3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1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33,1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7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45,2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55,2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5,7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68,7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5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3,4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,3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72,3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0,8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,9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66,2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,4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80,7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60,9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80,7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60,9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80,7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60,9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–203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52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53,5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–203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52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53,5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7759,6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31,4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9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3617,8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20,4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В Муниципальную программу включены подпрограммы, реализуемые в рамках Муниципальной программы, согласно приложениям № 3–6 к настоящей Муниципальной программе.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uto" w:line="232"/>
        <w:jc w:val="center"/>
        <w:rPr/>
      </w:pPr>
      <w:r>
        <w:rPr>
          <w:rFonts w:eastAsia="Calibri"/>
          <w:b/>
          <w:color w:val="000000"/>
          <w:lang w:eastAsia="ru-RU"/>
        </w:rPr>
        <w:t>Раздел I</w:t>
      </w:r>
      <w:r>
        <w:rPr>
          <w:rFonts w:eastAsia="Calibri"/>
          <w:b/>
          <w:color w:val="000000"/>
          <w:lang w:val="en-US" w:eastAsia="ru-RU"/>
        </w:rPr>
        <w:t>V</w:t>
      </w:r>
      <w:r>
        <w:rPr>
          <w:rFonts w:eastAsia="Calibri"/>
          <w:b/>
          <w:color w:val="000000"/>
          <w:lang w:eastAsia="ru-RU"/>
        </w:rPr>
        <w:t xml:space="preserve">. Перечень и сведения о целевых индикаторах и показателях 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  <w:t>подпрограммы с расшифровкой плановых значений по годам ее реализации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Состав целевых индикаторов и показателей Муниципальной программы определен исходя из необходимости достижения цели и решения задач подпрограммы.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Сведения о целевых индикаторах и показателях Муниципальной программы изложены в Приложении №1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  </w:t>
      </w:r>
      <w:r>
        <w:rPr>
          <w:rFonts w:eastAsia="Calibri"/>
          <w:lang w:eastAsia="ru-RU"/>
        </w:rPr>
        <w:t>_____________</w:t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к муниципальной   программе</w:t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города Алатыря</w:t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«Развитие культуры и туризма»</w:t>
      </w:r>
    </w:p>
    <w:p>
      <w:pPr>
        <w:pStyle w:val="Normal"/>
        <w:widowControl w:val="false"/>
        <w:suppressAutoHyphens w:val="false"/>
        <w:autoSpaceDE w:val="false"/>
        <w:ind w:left="5670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caps/>
          <w:color w:val="000000"/>
          <w:lang w:eastAsia="ru-RU"/>
        </w:rPr>
      </w:pPr>
      <w:r>
        <w:rPr>
          <w:rFonts w:eastAsia="Calibri"/>
          <w:b/>
          <w:caps/>
          <w:color w:val="000000"/>
          <w:lang w:eastAsia="ru-RU"/>
        </w:rPr>
      </w:r>
      <w:bookmarkStart w:id="0" w:name="P9690"/>
      <w:bookmarkStart w:id="1" w:name="P9690"/>
      <w:bookmarkEnd w:id="1"/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  <w:t xml:space="preserve">П о д п р о г р а м м а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 xml:space="preserve">«Развитие культуры в городе Алатыре»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 xml:space="preserve">муниципальной программы города Алатыря  «Развитие культуры и туризма» 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b/>
          <w:b/>
          <w:color w:val="FF0000"/>
          <w:lang w:eastAsia="ru-RU"/>
        </w:rPr>
      </w:pPr>
      <w:r>
        <w:rPr>
          <w:rFonts w:eastAsia="Calibri"/>
          <w:b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caps/>
          <w:color w:val="000000"/>
          <w:lang w:eastAsia="ru-RU"/>
        </w:rPr>
      </w:pPr>
      <w:r>
        <w:rPr>
          <w:rFonts w:eastAsia="Calibri"/>
          <w:caps/>
          <w:color w:val="000000"/>
          <w:lang w:eastAsia="ru-RU"/>
        </w:rPr>
        <w:t>Паспорт подпрограммы</w:t>
      </w:r>
    </w:p>
    <w:p>
      <w:pPr>
        <w:pStyle w:val="Normal"/>
        <w:suppressAutoHyphens w:val="false"/>
        <w:autoSpaceDE w:val="false"/>
        <w:rPr>
          <w:rFonts w:eastAsia="Calibri"/>
          <w:caps/>
          <w:color w:val="000000"/>
          <w:lang w:eastAsia="ru-RU"/>
        </w:rPr>
      </w:pPr>
      <w:r>
        <w:rPr>
          <w:rFonts w:eastAsia="Calibri"/>
          <w:caps/>
          <w:color w:val="00000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08"/>
        <w:gridCol w:w="378"/>
        <w:gridCol w:w="6051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тдел культуры, по делам национальностей, архивного дела и туризма администрации города Алатыря (далее – отдел культуры)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исполнител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16" w:right="-425" w:hanging="0"/>
              <w:contextualSpacing/>
              <w:jc w:val="both"/>
              <w:outlineLvl w:val="1"/>
              <w:rPr/>
            </w:pPr>
            <w:r>
              <w:rPr>
                <w:lang w:val="en-US"/>
              </w:rPr>
              <w:t>отдел образования и молодежной политики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16" w:right="-425" w:hanging="0"/>
              <w:contextualSpacing/>
              <w:jc w:val="both"/>
              <w:outlineLvl w:val="1"/>
              <w:rPr/>
            </w:pPr>
            <w:r>
              <w:rPr/>
              <w:t>администрации города Алатыря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16" w:right="-425" w:hanging="0"/>
              <w:contextualSpacing/>
              <w:jc w:val="both"/>
              <w:outlineLvl w:val="1"/>
              <w:rPr/>
            </w:pPr>
            <w:r>
              <w:rPr/>
              <w:t>отдел  экономики администрации города Алатыр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16" w:right="-425" w:hanging="0"/>
              <w:contextualSpacing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  <w:t xml:space="preserve">отдел архитектуры, градостроительств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16" w:right="-425" w:hanging="0"/>
              <w:contextualSpacing/>
              <w:jc w:val="both"/>
              <w:outlineLvl w:val="1"/>
              <w:rPr/>
            </w:pPr>
            <w:r>
              <w:rPr>
                <w:lang w:val="en-US"/>
              </w:rPr>
              <w:t>транспорта, природопользования и ЖКХ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16" w:right="-425" w:hanging="0"/>
              <w:contextualSpacing/>
              <w:jc w:val="both"/>
              <w:outlineLvl w:val="1"/>
              <w:rPr/>
            </w:pPr>
            <w:r>
              <w:rPr/>
              <w:t>администрации города Алатыр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-ориентированные некоммерческие,  общественные организации и объединения, действующие на территории города Алатыр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Цель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дач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вышение доступности и качества музейных услуг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сохранности, пополнения и использования архивных фондов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тенсивная модернизация материально-техни</w:t>
              <w:softHyphen/>
              <w:t>ческой базы, развитие инфраструктуры учреждений культур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к 2036 году будут достигнуты следующие целевые и</w:t>
            </w:r>
            <w:r>
              <w:rPr>
                <w:rFonts w:eastAsia="Calibri"/>
                <w:sz w:val="23"/>
                <w:szCs w:val="23"/>
                <w:lang w:eastAsia="ru-RU"/>
              </w:rPr>
              <w:t>ндикаторы и показатели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– 35,0 про</w:t>
              <w:softHyphen/>
              <w:t>цент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  <w:t xml:space="preserve">прирост посещений общедоступных </w:t>
            </w: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библиотек, а также культурно-массовых мероприятий, проводимых в библиотеках, – 120,0 процента по отношению к 2018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прирост посещений музеев – 125,0 процента по отношению к 2018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прирост посещений платных культурно-массовых мероприятий дворца культуры – 180,0 про</w:t>
              <w:softHyphen/>
              <w:t>центов по отношению к 2018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прирост участников клубных формирований – 120,0 процента по отношению к 2018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 – 78,0 процент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доля принятых в муниципальные архивы документов организаций – источников комплектования в общем объеме документации, подлежащей приему, – 100,0 процент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доля детей, привлекаемых к участию в творческих мероприятиях, в общем числе детей – 42,5 процент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  <w:t xml:space="preserve">Сроки и этапы реализации подпрограммы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  <w:t>2019–2035 год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  <w:t>1 этап – 2019–2025 год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  <w:t>2 этап – 2026–2030 год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  <w:t>3 этап – 2031–2035 годы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ru-RU"/>
              </w:rPr>
              <w:t xml:space="preserve">Общий объем финансирования муниципальной программы составляет </w:t>
            </w:r>
            <w:r>
              <w:rPr>
                <w:sz w:val="23"/>
                <w:szCs w:val="23"/>
              </w:rPr>
              <w:t xml:space="preserve">555682,70 тыс. рубле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19 году – 39214,2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0 году – 74612,1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 22896,3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2 году – 33738,9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3 году – 29632,4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4 году – 29632,4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5 году – 29632,4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6–2030 годах – 148162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31–2035 годах – 148162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за счет средств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го бюджета 18231,40 тыс. рублей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9 году – 5443,6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0 году – 6817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 0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2 году – 5970,8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3 году – 0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4 году – 0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5 году – 0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6–2030 годах – 0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31–2035 годах – 0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нского бюджета Чувашской Республики 50490,00 тыс. рубле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9 году – 5550,5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0 году – 40045,2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 3065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2 году – 1701,90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3 году – 9,8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4 году – 9,8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5 году – 9,8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6–2030 годах – 49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31–2035 годах – 49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стного бюджета 401540,90 тыс. рубле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19 году – 22789,1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0 году – 22434,2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 16221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2 году – 21432,8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3 году – 24512,6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4 году – 24512,6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5 году – 24512,6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6–2030 годах – 122563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31–2035 годах – 122563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х источников – 85420,40 тыс. рублей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9 году – 5431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0 году – 5315,7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 3610,3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2 году – 4633,4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3 году – 5110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4 году – 5110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5 году – 5110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6–2030 годах – 25550,00 тыс. рублей;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i/>
                <w:i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в 2031–2035 годах – 25550,00 тыс. рублей;</w:t>
            </w:r>
            <w:r>
              <w:rPr>
                <w:rFonts w:eastAsia="Calibri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  <w:t>В ходе  реализации подпрограмм объемы финансирования подлежат ежегодному уточнению. Объемы финансирования за счет бюджетных ассигнований уточняются при формировании бюджета города Алатыря на очередной финансовый год и плановый период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еспечение сохранности и использования Музейного фонда, внедрение информационных технологий и создание качественных электронных ресурсов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вышение качества, доступности и разнообразия архивных услуг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здание благоприятных условий для развития творческих способностей детей и юношеств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вышение качества оказания услуг в сфере культуры, увеличение количества посещений мероприятий, проводимых учреждениями культуры и архивами.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  <w:t xml:space="preserve">Раздел I. Приоритеты, цель и задачи подпрограммы, 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  <w:t>общая характеристика и пу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В соответствии с приоритетами развития культуры целью подпрограммы «Развитие культуры в городе Алатыре» муниципальной программы города Алатыря «Развитие культуры и туризма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Достижение цели обеспечивается в рамках решения следующих задач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еспечение сохранности и использования объектов культурного наслед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вышение доступности и качества библиотечных услу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вышение доступности и качества музейных услу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еспечение сохранности, пополнения и использования архивных фонд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хранение традиций и создание условий для развития всех видов народного искусства и творче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здание условий для повышения качества и разнообразия услуг, предоставляемых учреждениями культуры населению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здание условий и возможностей для всестороннего развития, творческой самореализации, непрерывности обра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lang w:eastAsia="ru-RU"/>
        </w:rPr>
        <w:t>интенсивная модернизация материально-техни</w:t>
        <w:softHyphen/>
        <w:t>ческой базы, развитие инфраструктуры учреждений культуры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одпрограмма отражает участие органов местного самоуправления города Алатыря в реализации мероприятий подпрограммы в части финансирования мероприятий, связанных с повышением заработной платы работников муниципальных учреждений культуры, развитием и укреплением материально-технической базы культурно-досуговых учреждений, поддержкой отрасли культуры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В рамках реализации подпрограммы бюджету города Алатыря будут предоставлены субсидии из республиканского бюджета Чувашской Республики: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на поддержку отрасли культуры в соответствии с Правилами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поддержку отрасли культуры;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на обеспечение развития и укрепления материально-технической базы домов культуры в населенных пунктах с числом жителей до 50 тыс. человек в соответствии с Правилами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. человек;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на повышение заработной платы работников муниципальных учреждений культуры в соответствии с Правилами предоставления субсидий из республиканского бюджета Чувашской Республики бюджетам муниципальных районов и бюджетам городских округов на повышение заработной платы работников муниципальных учреждений культуры;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на реставрацию объектов культурного наследия и ремонт зданий культурно-досуговых учреждений, находящихся в муниципальной собственности, в соответствии с Правилами предоставления субсидий из республиканского бюджета Чувашской Республики бюджетам муниципальных районов и бюджетам городских округов на подготовку и проведение празднования на федеральном уровне памятных дат субъектов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жидаемыми результатами реализации подпрограммы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беспечение сохранности и использования музейного фонда, внедрение информационных технологий и создание качественных электрон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овышение качества, доступности и разнообразия архивных услу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создание благоприятных условий для развития творческих способностей детей и юноше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стимулирование творческой деятельности, повышение престижа творческих профессий, поддержка талантливой молодежи, ведущих деятелей культуры и искусства.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i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rFonts w:eastAsia="Calibri"/>
          <w:b/>
          <w:color w:val="000000"/>
          <w:lang w:eastAsia="ru-RU"/>
        </w:rPr>
        <w:t xml:space="preserve">Раздел II. Характеристика основных мероприятий,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  <w:t xml:space="preserve">подпрограммы с указанием сроков и этапов их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одпрограмма будет реализовываться в 2019–2035 годах в 3 этап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1 этап – 2019–2025 год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На 1 этапе предусмотрена реализация начатых ранее мероприятий по развитию отрасли культур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2 этап – 2026–2030 годы. К завершению второго этапа должны быть достигнуты целевые индикаторы, предусмотренные подпрограммой на 2030 год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3 этап – 2031–2035 год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За счет реализации мероприятий будут достигнуты следующие результа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ru-RU"/>
        </w:rPr>
        <w:t xml:space="preserve"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</w:t>
      </w:r>
      <w:r>
        <w:rPr>
          <w:rFonts w:eastAsia="Calibri"/>
          <w:lang w:eastAsia="ru-RU"/>
        </w:rPr>
        <w:t xml:space="preserve">– 35,0 </w:t>
      </w:r>
      <w:r>
        <w:rPr>
          <w:rFonts w:eastAsia="Calibri"/>
          <w:color w:val="000000"/>
          <w:lang w:eastAsia="ru-RU"/>
        </w:rPr>
        <w:t>проц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рирост посещений общедоступных (публичных) библиотек, а также культурно-массовых мероприятий, проводимых в библиотеках, – 120,0 процента по отношению к 2018 год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рирост посещений музеев – 125,0 процента по отношению к 2018 год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рирост посещений платных культурно-массовых мероприятий клубов, домов культуры – 180,0 процента по отношению к 2018 год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рирост участников клубных формирований – 120,0 процента по отношению к 2018 год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 – 78,0 процен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доля принятых в государственные архивы документов организаций – источников комплектования в общем объеме документации, подлежащей приему, – 100,0 процен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доля детей, привлекаемых к участию в творческих мероприятиях, в общем числе детей – 42,5 проц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ru-RU"/>
        </w:rPr>
        <w:t>Основное мероприятие 1. Развитие библиотечного де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ru-RU"/>
        </w:rPr>
        <w:t>Мероприятие 1.1. Централизованное комплектование книжных фондов общедоступных библиоте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Мероприятие включает в себя отбор и планомерное приобретение книг для библиотек города, соответствующих по содержанию задачам публичных библиотек и потребностям читателей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ru-RU"/>
        </w:rPr>
        <w:t>Мероприятие 1.2. Обеспечение деятельности муниципальных библиоте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направлено на предоставление субсидий муниципальным  библиотекам города Алатыря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ru-RU"/>
        </w:rPr>
        <w:t>Основное мероприятие 2. Развитие музейного де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ru-RU"/>
        </w:rPr>
        <w:t>Мероприятие 2.1. Обеспечение деятельности муниципальных музее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направлено на предоставление субсидий муниципальному музею города Алатыря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ru-RU"/>
        </w:rPr>
        <w:t>Основное мероприятие 3. Развитие архивного де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ru-RU"/>
        </w:rPr>
        <w:t>Мероприятие 3.1. Обеспечение деятельности муниципальных архив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направлено на предоставление субсидий муниципальному архиву города Алатыря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ru-RU"/>
        </w:rPr>
        <w:t>Основное мероприятие 4. Развитие образования в сфере культуры и искусств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4.1 Мероприятие направлено на укрепление материально-технической базы муниципальных детских школ искусств и обеспечение безопасности и антитеррористической защищен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ru-RU"/>
        </w:rPr>
        <w:t>Мероприятие 4.2 Мероприятие направлено на</w:t>
      </w:r>
      <w:r>
        <w:rPr/>
        <w:t xml:space="preserve"> </w:t>
      </w:r>
      <w:r>
        <w:rPr>
          <w:rFonts w:eastAsia="Calibri"/>
          <w:color w:val="000000"/>
          <w:lang w:eastAsia="ru-RU"/>
        </w:rPr>
        <w:t>укрепление материально-технической базы муниципальных детских школ искусст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i/>
          <w:color w:val="000000"/>
          <w:lang w:eastAsia="ru-RU"/>
        </w:rPr>
        <w:t xml:space="preserve">Основное мероприятие 5.Сохранение и развитие народного творчеств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5.1. Создание условий для развития народного творчества и культурно-досуговой деятельности населения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направлено на создание условий для развития учреждений культурно-досугового типа и народных коллективов на основе модернизации ресурсного обеспечения, сохранения и популяризации культурного наследия народов, проживающих на территории города Алатыря, организацию и проведение различных по форме и тематике культурно-досуговых и информационно-просветительских мероприят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i/>
          <w:color w:val="000000"/>
          <w:lang w:eastAsia="ru-RU"/>
        </w:rPr>
        <w:t>Основное мероприятие 6. Поддержка детского и юношеского творчества.</w:t>
      </w:r>
    </w:p>
    <w:p>
      <w:pPr>
        <w:pStyle w:val="Normal"/>
        <w:suppressAutoHyphens w:val="false"/>
        <w:autoSpaceDE w:val="false"/>
        <w:spacing w:lineRule="auto" w:line="244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Мероприятие 6.1. Мероприятия по поддержке творческой деятельности детей в муниципальных учреждениях культуры. </w:t>
      </w:r>
    </w:p>
    <w:p>
      <w:pPr>
        <w:pStyle w:val="Normal"/>
        <w:suppressAutoHyphens w:val="false"/>
        <w:autoSpaceDE w:val="false"/>
        <w:spacing w:lineRule="auto" w:line="244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направлено на содействие развитию детского самодеятельного художественного творчества, организацию участия детей во всероссийских и региональных фестивалях, конкурсах и творческих акциях.</w:t>
      </w:r>
    </w:p>
    <w:p>
      <w:pPr>
        <w:pStyle w:val="Normal"/>
        <w:suppressAutoHyphens w:val="false"/>
        <w:autoSpaceDE w:val="false"/>
        <w:spacing w:lineRule="auto" w:line="244"/>
        <w:ind w:firstLine="709"/>
        <w:jc w:val="both"/>
        <w:rPr/>
      </w:pPr>
      <w:r>
        <w:rPr>
          <w:rFonts w:eastAsia="Calibri"/>
          <w:i/>
          <w:color w:val="000000"/>
          <w:lang w:eastAsia="ru-RU"/>
        </w:rPr>
        <w:t>Основное мероприятие 7. Проведение мероприятий в сфере культуры и искусства, архивного дела.</w:t>
      </w:r>
    </w:p>
    <w:p>
      <w:pPr>
        <w:pStyle w:val="Normal"/>
        <w:suppressAutoHyphens w:val="false"/>
        <w:autoSpaceDE w:val="false"/>
        <w:spacing w:lineRule="auto" w:line="244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7.1. Мероприятие направлено на организацию и проведение фестивалей, конкурсов и иных зрелищных мероприят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i/>
          <w:color w:val="000000"/>
          <w:lang w:eastAsia="ru-RU"/>
        </w:rPr>
        <w:t>Основное мероприятие 8. Мероприятия, связанные с подготовкой и проведением празднования 100-летия образования Чувашской автономн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ru-RU"/>
        </w:rPr>
        <w:t>Мероприятие 8.1. Мероприятие направлено на подготовку и празднование на федеральном уровне памятных дат субъектов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8.2.</w:t>
      </w:r>
      <w:r>
        <w:rPr/>
        <w:t xml:space="preserve"> </w:t>
      </w:r>
      <w:r>
        <w:rPr>
          <w:rFonts w:eastAsia="Calibri"/>
          <w:color w:val="000000"/>
          <w:lang w:eastAsia="ru-RU"/>
        </w:rPr>
        <w:t xml:space="preserve">Мероприятие направлено 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Российской Федерации от 7 мая 2012 года № 597 "О мерах по реализации государственной социальной политик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i/>
          <w:color w:val="000000"/>
          <w:lang w:eastAsia="ru-RU"/>
        </w:rPr>
        <w:t>Основное мероприятие 9. Развитие муниципальных учреждений культур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9.1. Мероприятие направлено на укрепление материально-технической базы муниципальных архив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9.2. Мероприятие направлено на предоставление за счет средств федерального бюджета и республиканского бюджета Чувашской Республики субсидий бюджету города Алатыря на комплектование книжных фондов библиотек горо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ru-RU"/>
        </w:rPr>
        <w:t>Мероприятие 9.3. Мероприятие направлено на</w:t>
      </w:r>
      <w:r>
        <w:rPr/>
        <w:t xml:space="preserve"> </w:t>
      </w:r>
      <w:r>
        <w:rPr>
          <w:rFonts w:eastAsia="Calibri"/>
          <w:color w:val="000000"/>
          <w:lang w:eastAsia="ru-RU"/>
        </w:rPr>
        <w:t>укрепления материально-технической базы муниципальных музее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ru-RU"/>
        </w:rPr>
        <w:t>Мероприятие 9.4.</w:t>
      </w:r>
      <w:r>
        <w:rPr/>
        <w:t xml:space="preserve"> </w:t>
      </w:r>
      <w:r>
        <w:rPr>
          <w:rFonts w:eastAsia="Calibri"/>
          <w:color w:val="000000"/>
          <w:lang w:eastAsia="ru-RU"/>
        </w:rPr>
        <w:t>Мероприятие направлено на укрепления материально-технической базы муниципальных учреждений культурно-досугового тип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9.5. Мероприятие направлено на 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и в рамках поддержки отрасли культур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ru-RU"/>
        </w:rPr>
        <w:t>Мероприятие 9.6. Мероприятие направлено на</w:t>
      </w:r>
      <w:r>
        <w:rPr/>
        <w:t xml:space="preserve"> </w:t>
      </w:r>
      <w:r>
        <w:rPr>
          <w:rFonts w:eastAsia="Calibri"/>
          <w:color w:val="000000"/>
          <w:lang w:eastAsia="ru-RU"/>
        </w:rPr>
        <w:t xml:space="preserve">комплектование книжных фондов библиотек муниципальных образований в рамках поддержки отрасли культуры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ru-RU"/>
        </w:rPr>
        <w:t>Мероприятие 9.7. Мероприятие направлено на</w:t>
      </w:r>
      <w:r>
        <w:rPr/>
        <w:t xml:space="preserve"> </w:t>
      </w:r>
      <w:r>
        <w:rPr>
          <w:rFonts w:eastAsia="Calibri"/>
          <w:color w:val="000000"/>
          <w:lang w:eastAsia="ru-RU"/>
        </w:rPr>
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я) их деятельности в рамках мероприятий по противодействию распространению новой коронавирусной инфекции (COVID-19) на территории Чувашской Республик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9.8. Мероприятие направлено 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9.9. Мероприятие направлено на развитие и укрепление материально-технической базы домов культуры, расположенных в населенных пунктах с числом жителей до 50 тысяч человек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i/>
          <w:color w:val="000000"/>
          <w:lang w:eastAsia="ru-RU"/>
        </w:rPr>
        <w:t>Основное мероприятие 10. Реализация мероприятий регионального проекта «Культурная сред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Мероприятие 10.1. Обеспечение инструментами, оборудованием и материалами детских музыкальных, художественных и хореографических школ, училищ и школ искусст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В рамках мероприятия планируется оснастить детские школы искусств музыкальными инструментами, специальным оборудованием, компьютерными программами, сценическими костюмами и наглядными пособиями для художественного творчеств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i/>
          <w:color w:val="000000"/>
          <w:lang w:eastAsia="ru-RU"/>
        </w:rPr>
        <w:t>Основное мероприятие 11.</w:t>
      </w:r>
      <w:r>
        <w:rPr/>
        <w:t xml:space="preserve"> </w:t>
      </w:r>
      <w:r>
        <w:rPr>
          <w:rFonts w:eastAsia="Calibri"/>
          <w:i/>
          <w:color w:val="000000"/>
          <w:lang w:eastAsia="ru-RU"/>
        </w:rPr>
        <w:t>Реализация мероприятий регионального проекта «Цифровая культура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ru-RU"/>
        </w:rPr>
        <w:t>Мероприятие 11.1.</w:t>
      </w:r>
      <w:r>
        <w:rPr/>
        <w:t xml:space="preserve"> </w:t>
      </w:r>
      <w:r>
        <w:rPr>
          <w:rFonts w:eastAsia="Calibri"/>
          <w:color w:val="000000"/>
          <w:lang w:eastAsia="ru-RU"/>
        </w:rPr>
        <w:t>Мероприятие направлено на</w:t>
      </w:r>
      <w:r>
        <w:rPr/>
        <w:t xml:space="preserve"> </w:t>
      </w:r>
      <w:r>
        <w:rPr>
          <w:rFonts w:eastAsia="Calibri"/>
          <w:color w:val="000000"/>
          <w:lang w:eastAsia="ru-RU"/>
        </w:rPr>
        <w:t>создание виртуальных концертных залов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b/>
          <w:color w:val="000000"/>
        </w:rPr>
        <w:t>«Раздел I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боснование объема финансовых ресурсов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необходимых для реализации подпрограмм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</w:t>
      </w:r>
      <w:r>
        <w:rPr>
          <w:bCs/>
        </w:rPr>
        <w:t xml:space="preserve">бщий объем финансирования подпрограммы за счет всех источников финансирования составляет 555682,70 тыс. рублей, в том числе за счет средств федерального бюджета – 28764,80 тыс. рублей, республиканского бюджета Чувашской Республики – 50490,00 тыс. рублей, местных бюджетов – 401540,90 тыс. рублей, внебюджетных источников – 85420,40 тыс. рублей. </w:t>
      </w:r>
    </w:p>
    <w:p>
      <w:pPr>
        <w:pStyle w:val="Normal"/>
        <w:ind w:firstLine="709"/>
        <w:rPr>
          <w:bCs/>
        </w:rPr>
      </w:pPr>
      <w:r>
        <w:rPr>
          <w:bCs/>
        </w:rPr>
        <w:t>Показатели по годам и источникам финансирования приведены в табл. 2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Таблица 2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(тыс. рублей)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98"/>
        <w:gridCol w:w="1630"/>
        <w:gridCol w:w="2081"/>
        <w:gridCol w:w="1593"/>
        <w:gridCol w:w="1810"/>
      </w:tblGrid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>
          <w:trHeight w:val="15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Алаты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14,2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3,6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0,5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89,1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1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12,1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7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45,2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4,2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5,7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,3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5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21,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,3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38,9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0,8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,9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32,8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,4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32,4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12,6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32,4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12,6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32,4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12,6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–203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162,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63,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–203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162,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63,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682,7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64,8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9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540,9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20,40</w:t>
            </w:r>
          </w:p>
        </w:tc>
      </w:tr>
    </w:tbl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ъемы бюджетных ассигнований уточняются при формировании муниципального бюджета города Алатыр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».</w:t>
      </w:r>
    </w:p>
    <w:p>
      <w:pPr>
        <w:pStyle w:val="Normal"/>
        <w:widowControl w:val="false"/>
        <w:jc w:val="both"/>
        <w:rPr/>
      </w:pPr>
      <w:r>
        <w:rPr/>
        <w:tab/>
        <w:t>.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jc w:val="center"/>
        <w:rPr/>
      </w:pPr>
      <w:r>
        <w:rPr/>
        <w:t>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Cs/>
        </w:rPr>
      </w:pPr>
      <w:r>
        <w:rPr>
          <w:bCs/>
        </w:rPr>
      </w:r>
    </w:p>
    <w:tbl>
      <w:tblPr>
        <w:tblW w:w="15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2"/>
        <w:gridCol w:w="850"/>
        <w:gridCol w:w="993"/>
        <w:gridCol w:w="1701"/>
        <w:gridCol w:w="850"/>
        <w:gridCol w:w="851"/>
        <w:gridCol w:w="992"/>
        <w:gridCol w:w="992"/>
        <w:gridCol w:w="801"/>
        <w:gridCol w:w="50"/>
        <w:gridCol w:w="992"/>
        <w:gridCol w:w="850"/>
        <w:gridCol w:w="993"/>
        <w:gridCol w:w="1075"/>
      </w:tblGrid>
      <w:tr>
        <w:trPr>
          <w:trHeight w:val="84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ложение № 2</w:t>
              <w:br/>
              <w:t>к муниципальной программе</w:t>
            </w:r>
            <w:r>
              <w:rPr/>
              <w:t xml:space="preserve"> </w:t>
            </w:r>
            <w:r>
              <w:rPr>
                <w:color w:val="000000"/>
              </w:rPr>
              <w:t>города Алатыря «Развитие культуры и туризма»</w:t>
            </w:r>
          </w:p>
        </w:tc>
      </w:tr>
      <w:tr>
        <w:trPr>
          <w:trHeight w:val="1245" w:hRule="atLeast"/>
        </w:trPr>
        <w:tc>
          <w:tcPr>
            <w:tcW w:w="15109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РЕСУРСНОЕ ОБЕСПЕЧЕНИЕ</w:t>
            </w:r>
            <w:r>
              <w:rPr>
                <w:b/>
                <w:bCs/>
                <w:color w:val="000000"/>
              </w:rPr>
              <w:br/>
              <w:t xml:space="preserve">и прогнозная (справочная) оценка расходов за счет всех источников финансирования реализации </w:t>
              <w:br/>
              <w:t xml:space="preserve">муниципальной программы города Алатыря «Развитие культуры и туризма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34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</w:tr>
      <w:tr>
        <w:trPr>
          <w:trHeight w:val="3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города Алатыря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Развитие культуры и ту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40 23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75 5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25 36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36 47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33 0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33 08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33 08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165 403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165 452,5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5 4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6 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5 97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5 5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40 0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3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1 70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4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49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23 8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23 3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18 6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24 16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27 9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27 96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27 9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139 80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139 853,5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5 4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5 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3 6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4 63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5 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5 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5 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25 5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25 55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городе Алатыр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 2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4 6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 8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 73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 6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 6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 6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8 21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8 211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4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97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5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 0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70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 7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 4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43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 5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 5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 5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22 56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2 612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4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6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63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 5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 55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4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2"/>
        <w:gridCol w:w="850"/>
        <w:gridCol w:w="993"/>
        <w:gridCol w:w="1701"/>
        <w:gridCol w:w="850"/>
        <w:gridCol w:w="851"/>
        <w:gridCol w:w="992"/>
        <w:gridCol w:w="992"/>
        <w:gridCol w:w="851"/>
        <w:gridCol w:w="992"/>
        <w:gridCol w:w="850"/>
        <w:gridCol w:w="993"/>
        <w:gridCol w:w="1075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6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5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59,5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- 203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"Развитие библиотечного дела"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102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  46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6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4  5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4  73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7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5  79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79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 970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8  970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 3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  4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  63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6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  6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6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47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8  470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«Развитие музейного дела»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highlight w:val="yellow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103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9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7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5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2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8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8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8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 14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 140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6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54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540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Развитие архив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104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 2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2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7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7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7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669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669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 2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469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469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2"/>
        <w:gridCol w:w="850"/>
        <w:gridCol w:w="993"/>
        <w:gridCol w:w="1701"/>
        <w:gridCol w:w="850"/>
        <w:gridCol w:w="851"/>
        <w:gridCol w:w="992"/>
        <w:gridCol w:w="992"/>
        <w:gridCol w:w="851"/>
        <w:gridCol w:w="992"/>
        <w:gridCol w:w="850"/>
        <w:gridCol w:w="993"/>
        <w:gridCol w:w="1075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52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- 203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4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Развитие образования в сфере культуры и искус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106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32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26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2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6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5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«Сохранение и развитие народного творчества»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107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  5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5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2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 2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 2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 2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6 32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6 327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 5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6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7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1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4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4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4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 07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 077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2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25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6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«Поддержка детского и юношеского творчеств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109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68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3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0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Проведение мероприят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11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7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рхив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8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«Мероприятия, связанные с подготовкой и проведением празднования 100-летия образования Чувашской автономной области»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114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 1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2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7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6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9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Развитие муниципальных учрежден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115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 69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4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51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4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4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5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  <w:highlight w:val="yellow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10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1А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3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3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11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национального проекта «Цифровая культур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1А3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- 203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реализации муниципальной программы "Развитие культуры и туризм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Э01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47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73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44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44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44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 241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 241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7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4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4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4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 24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 241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бщепрограммные расходы"                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4Э01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24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241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4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41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eastAsia="Calibri"/>
          <w:color w:val="000000"/>
          <w:lang w:eastAsia="ru-RU"/>
        </w:rPr>
      </w:pPr>
      <w:bookmarkStart w:id="2" w:name="RANGE!A1%3AN91"/>
      <w:bookmarkEnd w:id="2"/>
      <w:r>
        <w:rPr>
          <w:rFonts w:eastAsia="Calibri"/>
          <w:color w:val="00000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suppressAutoHyphens w:val="false"/>
        <w:autoSpaceDE w:val="false"/>
        <w:ind w:firstLine="10915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suppressAutoHyphens w:val="false"/>
        <w:autoSpaceDE w:val="false"/>
        <w:ind w:firstLine="10915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города Алатыр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suppressAutoHyphens w:val="false"/>
        <w:autoSpaceDE w:val="false"/>
        <w:ind w:firstLine="10915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«Развитие культуры и туризма»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eastAsia="Calibri"/>
          <w:b/>
          <w:b/>
          <w:caps/>
          <w:color w:val="000000"/>
          <w:lang w:eastAsia="ru-RU"/>
        </w:rPr>
      </w:pPr>
      <w:r>
        <w:rPr>
          <w:rFonts w:eastAsia="Calibri"/>
          <w:b/>
          <w:caps/>
          <w:color w:val="000000"/>
          <w:lang w:eastAsia="ru-RU"/>
        </w:rPr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                                                                                                                    </w:t>
      </w:r>
      <w:r>
        <w:rPr>
          <w:rFonts w:eastAsia="Calibri"/>
          <w:b/>
          <w:caps/>
          <w:color w:val="000000"/>
          <w:lang w:eastAsia="ru-RU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suppressAutoHyphens w:val="false"/>
        <w:autoSpaceDE w:val="false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  <w:t xml:space="preserve">о целевых индикаторах и показателях муниципальной программы города Алатыря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suppressAutoHyphens w:val="false"/>
        <w:autoSpaceDE w:val="false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  <w:t>«Развитие культуры и туризма»</w:t>
      </w:r>
    </w:p>
    <w:p>
      <w:pPr>
        <w:pStyle w:val="Normal"/>
        <w:suppressAutoHyphens w:val="false"/>
        <w:ind w:left="10134" w:hanging="0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tbl>
      <w:tblPr>
        <w:tblW w:w="15319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"/>
        <w:gridCol w:w="1980"/>
        <w:gridCol w:w="1200"/>
        <w:gridCol w:w="666"/>
        <w:gridCol w:w="684"/>
        <w:gridCol w:w="666"/>
        <w:gridCol w:w="678"/>
        <w:gridCol w:w="672"/>
        <w:gridCol w:w="678"/>
        <w:gridCol w:w="666"/>
        <w:gridCol w:w="678"/>
        <w:gridCol w:w="834"/>
        <w:gridCol w:w="852"/>
        <w:gridCol w:w="666"/>
        <w:gridCol w:w="672"/>
        <w:gridCol w:w="678"/>
        <w:gridCol w:w="666"/>
        <w:gridCol w:w="690"/>
        <w:gridCol w:w="679"/>
        <w:gridCol w:w="65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Целевой индикатор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и показател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(наименован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17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8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9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30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31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32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33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34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35 год</w:t>
            </w:r>
          </w:p>
        </w:tc>
      </w:tr>
    </w:tbl>
    <w:p>
      <w:pPr>
        <w:pStyle w:val="Normal"/>
        <w:widowControl w:val="false"/>
        <w:spacing w:lineRule="exact" w:line="2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tbl>
      <w:tblPr>
        <w:tblW w:w="15301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4"/>
        <w:gridCol w:w="1957"/>
        <w:gridCol w:w="1235"/>
        <w:gridCol w:w="586"/>
        <w:gridCol w:w="779"/>
        <w:gridCol w:w="511"/>
        <w:gridCol w:w="715"/>
        <w:gridCol w:w="722"/>
        <w:gridCol w:w="722"/>
        <w:gridCol w:w="721"/>
        <w:gridCol w:w="722"/>
        <w:gridCol w:w="722"/>
        <w:gridCol w:w="854"/>
        <w:gridCol w:w="734"/>
        <w:gridCol w:w="722"/>
        <w:gridCol w:w="722"/>
        <w:gridCol w:w="511"/>
        <w:gridCol w:w="714"/>
        <w:gridCol w:w="722"/>
        <w:gridCol w:w="566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blHeader w:val="true"/>
        </w:trPr>
        <w:tc>
          <w:tcPr>
            <w:tcW w:w="1530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города Алатыря «Развитие культуры и туризма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4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6,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Увеличение числа посещений организаций культур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% по отношению к 2018 год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5,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Увеличение числа обращений к цифровым ресурсам культур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% по отношению к 2018 год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7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0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личество туристов, посетивших город Алаты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тыс. челове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2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4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1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"/>
        <w:gridCol w:w="1929"/>
        <w:gridCol w:w="1213"/>
        <w:gridCol w:w="581"/>
        <w:gridCol w:w="773"/>
        <w:gridCol w:w="574"/>
        <w:gridCol w:w="709"/>
        <w:gridCol w:w="716"/>
        <w:gridCol w:w="716"/>
        <w:gridCol w:w="715"/>
        <w:gridCol w:w="716"/>
        <w:gridCol w:w="716"/>
        <w:gridCol w:w="847"/>
        <w:gridCol w:w="728"/>
        <w:gridCol w:w="716"/>
        <w:gridCol w:w="716"/>
        <w:gridCol w:w="574"/>
        <w:gridCol w:w="708"/>
        <w:gridCol w:w="716"/>
        <w:gridCol w:w="578"/>
      </w:tblGrid>
      <w:tr>
        <w:trPr/>
        <w:tc>
          <w:tcPr>
            <w:tcW w:w="1530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>Подпрограмма «Развитие культуры в городе Алатыре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1632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Прирост посещений общедоступных библиотек, а также культурно-массовых мероприятий, проводимых в библиотеках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% по отношению к 2018 год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Прирост посещений музеев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% по отношению к 2018 год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Прирост посещений платных культурно-массовых мероприятий культурно-досуговых учреждений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% по отношению к 2018 год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7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7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7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Прирост участников клубных формирований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% по отношению к 2018 год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1112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ля документов муниципальных ар</w:t>
              <w:softHyphen/>
              <w:t xml:space="preserve">хивов, находящихся в условиях, обеспечивающих их постоянное (вечное) хранение, в общем количестве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архивных докумен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8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ля принятых в муниципальные ар</w:t>
              <w:softHyphen/>
              <w:t>хивы документов организаций – источников комплектования в общем объеме документации, под</w:t>
              <w:softHyphen/>
              <w:t>лежащей прием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2,5</w:t>
            </w:r>
          </w:p>
        </w:tc>
      </w:tr>
      <w:tr>
        <w:trPr/>
        <w:tc>
          <w:tcPr>
            <w:tcW w:w="1530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Подпрограмма «Укрепление единства российской нации и этнокультурное развитие народов»</w:t>
            </w:r>
          </w:p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ля граждан, положительно оцениваю</w:t>
              <w:softHyphen/>
              <w:t>щих состояние межнациональных отношений, в общей численности граждан Российской Федерации, проживающих в городе Алатыр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88,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88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8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8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9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9,5</w:t>
            </w:r>
          </w:p>
        </w:tc>
      </w:tr>
      <w:tr>
        <w:trPr/>
        <w:tc>
          <w:tcPr>
            <w:tcW w:w="1530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32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Подпрограмма «Поддержка и развитие чтения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величение количества мероприятий, проводимых в общедоступных библиотеках, по продвижению чт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3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Увеличение доли обучающихся, вовле</w:t>
              <w:softHyphen/>
              <w:t>ченных в систему по</w:t>
              <w:softHyphen/>
              <w:t xml:space="preserve">вышения читательской компетентност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5,0</w:t>
            </w:r>
          </w:p>
        </w:tc>
      </w:tr>
      <w:tr>
        <w:trPr/>
        <w:tc>
          <w:tcPr>
            <w:tcW w:w="1530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Подпрограмма «Туризм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Количество туристов, посетивших город Алатырь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4,0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bCs/>
          <w:color w:val="000000"/>
          <w:lang w:eastAsia="ru-RU"/>
        </w:rPr>
        <w:t>_____________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rPr/>
      </w:pPr>
      <w:bookmarkStart w:id="3" w:name="RANGE!A1%3AR76"/>
      <w:bookmarkEnd w:id="3"/>
      <w:r>
        <w:rPr/>
        <w:t xml:space="preserve"> </w:t>
      </w:r>
    </w:p>
    <w:tbl>
      <w:tblPr>
        <w:tblW w:w="22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95"/>
        <w:gridCol w:w="852"/>
        <w:gridCol w:w="11"/>
        <w:gridCol w:w="916"/>
        <w:gridCol w:w="10"/>
        <w:gridCol w:w="9"/>
        <w:gridCol w:w="571"/>
        <w:gridCol w:w="8"/>
        <w:gridCol w:w="10"/>
        <w:gridCol w:w="600"/>
        <w:gridCol w:w="44"/>
        <w:gridCol w:w="8"/>
        <w:gridCol w:w="10"/>
        <w:gridCol w:w="819"/>
        <w:gridCol w:w="533"/>
        <w:gridCol w:w="1285"/>
        <w:gridCol w:w="8"/>
        <w:gridCol w:w="976"/>
        <w:gridCol w:w="6"/>
        <w:gridCol w:w="7"/>
        <w:gridCol w:w="944"/>
        <w:gridCol w:w="28"/>
        <w:gridCol w:w="925"/>
        <w:gridCol w:w="66"/>
        <w:gridCol w:w="860"/>
        <w:gridCol w:w="39"/>
        <w:gridCol w:w="815"/>
        <w:gridCol w:w="815"/>
        <w:gridCol w:w="32"/>
        <w:gridCol w:w="703"/>
        <w:gridCol w:w="80"/>
        <w:gridCol w:w="921"/>
        <w:gridCol w:w="852"/>
        <w:gridCol w:w="64"/>
        <w:gridCol w:w="1039"/>
        <w:gridCol w:w="1039"/>
        <w:gridCol w:w="1039"/>
        <w:gridCol w:w="1039"/>
        <w:gridCol w:w="1039"/>
        <w:gridCol w:w="1039"/>
        <w:gridCol w:w="1039"/>
      </w:tblGrid>
      <w:tr>
        <w:trPr>
          <w:trHeight w:val="112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ложение</w:t>
              <w:br/>
              <w:t xml:space="preserve">к подпрограмме «Разви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ы в городе Алатыре»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156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лизации подпрограммы «Развитие культуры в городе Алатыре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й программы города Алатыря «Развитие культуры и туризма» за счет всех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города Алатыря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азвитие культуры в городе Алатыре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-Отдел культуры города Алатыря; </w:t>
              <w:br/>
              <w:t>Соисполнители: подведомственные отделу культуры муниципальные учреждения города Алатыря.</w:t>
              <w:br/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214,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 612,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96,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738,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632,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632,4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63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 211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8 211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43,6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817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970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550,5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 045,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065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0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789,1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434,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221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43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512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512,6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51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 612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 612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31,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315,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10,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33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1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11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1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55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55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"Развитие библиотечного дела"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"АЦБС"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4102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464,8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28,8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70,6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35,6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94,1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94,1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94,1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970,5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970,5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7,8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3,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9,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2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4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4,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4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0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0,5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9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елевой индикатор и показатель подпрограммы, увязанный с основным мероприятием 1</w:t>
            </w:r>
          </w:p>
        </w:tc>
        <w:tc>
          <w:tcPr>
            <w:tcW w:w="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рирост посещений общедоступных библиотек, а также культурно-массовых мероприятий, проводимых в библиотеках, %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</w:tr>
      <w:tr>
        <w:trPr>
          <w:trHeight w:val="50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464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28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70,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35,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94,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94,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94,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970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970,5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Ц41024А4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7,8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3,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9,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2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4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4,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4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0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0,5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Ц41024А4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9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Развитие музейного дела"     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"АКМ"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4103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934,2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29,5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41,3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98,5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28,1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28,1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28,1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140,5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140,5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97,6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2,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6,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8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8,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8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40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40,5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6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елевой индикатор и показатель подпрограммы, увязанный с основным мероприятием 2</w:t>
            </w:r>
          </w:p>
        </w:tc>
        <w:tc>
          <w:tcPr>
            <w:tcW w:w="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ирост посещений музеев, %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еспечение деятельности муниципальных музеев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934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29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41,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98,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28,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28,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28,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140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140,5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4103707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97,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2,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6,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8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8,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8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40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40,5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4103707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Развитие архивного дела"              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"Алатырский городской архив"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4104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73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91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84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3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3,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3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69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69,5</w:t>
            </w:r>
          </w:p>
        </w:tc>
        <w:tc>
          <w:tcPr>
            <w:tcW w:w="73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6,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3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3,9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3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9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9,5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елевой индикатор и показатель подпрограммы, увязанный с основным мероприятием 3</w:t>
            </w:r>
          </w:p>
        </w:tc>
        <w:tc>
          <w:tcPr>
            <w:tcW w:w="4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, 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ля принятых в муниципальные архивы документов организаций – источников комплектования в общем объеме документации, подлежащей приему, 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еспечение деятельности муниципальных архивных учреждений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73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9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91,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84,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3,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3,9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3,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69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69,5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Ц4104407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6,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3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3,9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3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9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9,5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Ц4104407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"/>
        <w:gridCol w:w="18"/>
        <w:gridCol w:w="1039"/>
        <w:gridCol w:w="15"/>
        <w:gridCol w:w="23"/>
        <w:gridCol w:w="837"/>
        <w:gridCol w:w="14"/>
        <w:gridCol w:w="905"/>
        <w:gridCol w:w="10"/>
        <w:gridCol w:w="14"/>
        <w:gridCol w:w="565"/>
        <w:gridCol w:w="10"/>
        <w:gridCol w:w="23"/>
        <w:gridCol w:w="39"/>
        <w:gridCol w:w="597"/>
        <w:gridCol w:w="26"/>
        <w:gridCol w:w="28"/>
        <w:gridCol w:w="765"/>
        <w:gridCol w:w="28"/>
        <w:gridCol w:w="511"/>
        <w:gridCol w:w="18"/>
        <w:gridCol w:w="7"/>
        <w:gridCol w:w="12"/>
        <w:gridCol w:w="1289"/>
        <w:gridCol w:w="984"/>
        <w:gridCol w:w="956"/>
        <w:gridCol w:w="953"/>
        <w:gridCol w:w="953"/>
        <w:gridCol w:w="11"/>
        <w:gridCol w:w="804"/>
        <w:gridCol w:w="10"/>
        <w:gridCol w:w="805"/>
        <w:gridCol w:w="9"/>
        <w:gridCol w:w="806"/>
        <w:gridCol w:w="8"/>
        <w:gridCol w:w="913"/>
        <w:gridCol w:w="7"/>
        <w:gridCol w:w="909"/>
        <w:gridCol w:w="7"/>
      </w:tblGrid>
      <w:tr>
        <w:trPr>
          <w:trHeight w:val="45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азвитие образование в сфере культуры и искусства"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ДО "АДШИ"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Ц410600000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28,9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263,3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6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4,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6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елевой индикатор и показатель подпрограммы, увязанный с основным мероприятием 4</w:t>
            </w:r>
          </w:p>
        </w:tc>
        <w:tc>
          <w:tcPr>
            <w:tcW w:w="4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рирост посещений платных культурно-массовых мероприятий клубов, домов культуры, 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26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рирост участников клубных формирований, % по отношению к </w:t>
              <w:br/>
              <w:t>2018 год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69" w:hRule="atLeast"/>
        </w:trPr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е 4.1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ДО "АДШИ"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28,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263,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4106S9270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6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4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4106S9270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Мероприятие 4.2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репление материально-технической базы муниципальных детских школ искусств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ДО "АДШИ"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263,3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Ц4106S9270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4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4106S9270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"Сохранение и развитие народного творчества"   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"АГДК" и АУ "АГПКиО"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562,3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90,6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69,6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249,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265,5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265,5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265,5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 327,5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 327,5</w:t>
            </w:r>
          </w:p>
        </w:tc>
      </w:tr>
      <w:tr>
        <w:trPr>
          <w:trHeight w:val="275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71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29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6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5,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5,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5,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5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77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77,5</w:t>
            </w:r>
          </w:p>
        </w:tc>
      </w:tr>
      <w:tr>
        <w:trPr>
          <w:trHeight w:val="401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1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1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3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3,2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5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50,0</w:t>
            </w:r>
          </w:p>
        </w:tc>
      </w:tr>
      <w:tr>
        <w:trPr>
          <w:trHeight w:val="421" w:hRule="atLeast"/>
        </w:trPr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елевой индикатор и показатель подпрограммы, увязанный с основным мероприятием 5</w:t>
            </w:r>
          </w:p>
        </w:tc>
        <w:tc>
          <w:tcPr>
            <w:tcW w:w="4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ля детей, привлекаемых к участию в творческих мероприятиях, в общем числе детей, % ,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57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е 5.1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562,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90,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69,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249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265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265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265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 327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 327,5</w:t>
            </w:r>
          </w:p>
        </w:tc>
      </w:tr>
      <w:tr>
        <w:trPr>
          <w:trHeight w:val="39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71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29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6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5,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5,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5,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5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77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77,5</w:t>
            </w:r>
          </w:p>
        </w:tc>
      </w:tr>
      <w:tr>
        <w:trPr>
          <w:trHeight w:val="40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1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1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3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3,2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5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50,0</w:t>
            </w:r>
          </w:p>
        </w:tc>
      </w:tr>
      <w:tr>
        <w:trPr>
          <w:trHeight w:val="31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Поддержка детского и юношеского творчества" 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: Отдел культуры города Алатырь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41090000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елевой индикатор и показатель подпрограммы, увязанный с основным мероприятием 6</w:t>
            </w:r>
          </w:p>
        </w:tc>
        <w:tc>
          <w:tcPr>
            <w:tcW w:w="4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525" w:hRule="atLeast"/>
        </w:trPr>
        <w:tc>
          <w:tcPr>
            <w:tcW w:w="2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Увеличение числа посещений организаций культуры, 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9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е 6.1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е по поддержке творческой деятельности детей в муниципальных учреждениях культуры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4109711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Проведение мероприятий в сфере культуры и искусства, архивного дела"                                 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: Отдел культуры города Алатырь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41100000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елевой индикатор и показатель подпрограммы, увязанный с основным мероприятием 7</w:t>
            </w:r>
          </w:p>
        </w:tc>
        <w:tc>
          <w:tcPr>
            <w:tcW w:w="4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525" w:hRule="atLeast"/>
        </w:trPr>
        <w:tc>
          <w:tcPr>
            <w:tcW w:w="2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Увеличение числа посещений организаций культуры, 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е 7.1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рганизация и проведение фестивалей, конкурсов и иных зрелищных мероприятий.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Мероприятия, связанные с подготовкой и проведением празднования 100-летия образования Чувашской автономной области"      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"АКМ"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Ц41140000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128,4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278,4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3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7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6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09"/>
        <w:gridCol w:w="861"/>
        <w:gridCol w:w="920"/>
        <w:gridCol w:w="610"/>
        <w:gridCol w:w="650"/>
        <w:gridCol w:w="820"/>
        <w:gridCol w:w="545"/>
        <w:gridCol w:w="1306"/>
        <w:gridCol w:w="985"/>
        <w:gridCol w:w="954"/>
        <w:gridCol w:w="954"/>
        <w:gridCol w:w="954"/>
        <w:gridCol w:w="816"/>
        <w:gridCol w:w="816"/>
        <w:gridCol w:w="816"/>
        <w:gridCol w:w="922"/>
        <w:gridCol w:w="917"/>
      </w:tblGrid>
      <w:tr>
        <w:trPr>
          <w:trHeight w:val="708" w:hRule="atLeast"/>
        </w:trPr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елевой индикатор и показатель подпрограммы, увязанный с основным мероприятием 8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Увеличение числа посещений организаций культуры, 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е 8.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готовка и проведение празднования на федеральном уровне памятных дат субъектов Российской Федерации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 128,3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278,4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16"/>
                <w:szCs w:val="16"/>
              </w:rPr>
              <w:t>Ц4114</w:t>
            </w:r>
            <w:r>
              <w:rPr>
                <w:b/>
                <w:iCs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b/>
                <w:iCs/>
                <w:color w:val="000000"/>
                <w:sz w:val="16"/>
                <w:szCs w:val="16"/>
              </w:rPr>
              <w:t>5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16"/>
                <w:szCs w:val="16"/>
              </w:rPr>
              <w:t>Ц4114</w:t>
            </w:r>
            <w:r>
              <w:rPr>
                <w:b/>
                <w:iCs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b/>
                <w:iCs/>
                <w:color w:val="000000"/>
                <w:sz w:val="16"/>
                <w:szCs w:val="16"/>
              </w:rPr>
              <w:t>5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16"/>
                <w:szCs w:val="16"/>
              </w:rPr>
              <w:t>Ц4114</w:t>
            </w:r>
            <w:r>
              <w:rPr>
                <w:b/>
                <w:iCs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b/>
                <w:iCs/>
                <w:color w:val="000000"/>
                <w:sz w:val="16"/>
                <w:szCs w:val="16"/>
              </w:rPr>
              <w:t>5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е 8.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 xml:space="preserve">Софинансирование расходных обязательств муниципальных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162,8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699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Ц411417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 2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9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71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9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звитие муниципальных учреждений культуры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957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8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Ц41А500000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х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192,4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 694,5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423,2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510,1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,8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,8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,8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9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9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167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 557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06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75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</w:rPr>
              <w:t>14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106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</w:rPr>
              <w:t>171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Целевой индикатор и показатель подпрограммы, увязанный с основным мероприятием 9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9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9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9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Увеличение числа посещений организаций культуры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2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25,0</w:t>
            </w:r>
          </w:p>
        </w:tc>
      </w:tr>
    </w:tbl>
    <w:p>
      <w:pPr>
        <w:pStyle w:val="Normal"/>
        <w:rPr>
          <w:vanish/>
          <w:sz w:val="17"/>
          <w:szCs w:val="17"/>
        </w:rPr>
      </w:pPr>
      <w:r>
        <w:rPr>
          <w:vanish/>
          <w:sz w:val="17"/>
          <w:szCs w:val="17"/>
        </w:rPr>
      </w:r>
    </w:p>
    <w:p>
      <w:pPr>
        <w:pStyle w:val="Normal"/>
        <w:rPr>
          <w:vanish/>
          <w:sz w:val="17"/>
          <w:szCs w:val="17"/>
        </w:rPr>
      </w:pPr>
      <w:r>
        <w:rPr>
          <w:vanish/>
          <w:sz w:val="17"/>
          <w:szCs w:val="1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4686300</wp:posOffset>
                </wp:positionH>
                <wp:positionV relativeFrom="paragraph">
                  <wp:posOffset>-3809365</wp:posOffset>
                </wp:positionV>
                <wp:extent cx="51650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pt;height:1.65pt;mso-wrap-distance-left:0pt;mso-wrap-distance-right:9pt;mso-wrap-distance-top:0pt;mso-wrap-distance-bottom:0pt;margin-top:-299.95pt;mso-position-vertical-relative:text;margin-left:369pt;mso-position-horizontal-relative:margin">
                <v:fill opacity="0f"/>
                <v:textbox inset="0in,0in,0in,0in">
                  <w:txbxContent>
                    <w:tbl>
                      <w:tblPr>
                        <w:tblW w:w="8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8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91"/>
        <w:gridCol w:w="860"/>
        <w:gridCol w:w="929"/>
        <w:gridCol w:w="600"/>
        <w:gridCol w:w="663"/>
        <w:gridCol w:w="821"/>
        <w:gridCol w:w="537"/>
        <w:gridCol w:w="1298"/>
        <w:gridCol w:w="984"/>
        <w:gridCol w:w="953"/>
        <w:gridCol w:w="955"/>
        <w:gridCol w:w="955"/>
        <w:gridCol w:w="815"/>
        <w:gridCol w:w="818"/>
        <w:gridCol w:w="817"/>
        <w:gridCol w:w="921"/>
        <w:gridCol w:w="920"/>
      </w:tblGrid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  <w:t>Мероприятие 9.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крепление материально технической базы муниципальных архиво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БУ «А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се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2,7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4,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b/>
                <w:color w:val="000000"/>
                <w:sz w:val="15"/>
                <w:szCs w:val="15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5"/>
                <w:szCs w:val="15"/>
              </w:rPr>
              <w:t>Ц4115</w:t>
            </w:r>
            <w:r>
              <w:rPr>
                <w:b/>
                <w:color w:val="000000"/>
                <w:sz w:val="15"/>
                <w:szCs w:val="15"/>
                <w:lang w:val="en-US"/>
              </w:rPr>
              <w:t>S98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3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b/>
                <w:color w:val="000000"/>
                <w:sz w:val="15"/>
                <w:szCs w:val="15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5"/>
                <w:szCs w:val="15"/>
              </w:rPr>
              <w:t>Ц4115</w:t>
            </w:r>
            <w:r>
              <w:rPr>
                <w:b/>
                <w:color w:val="000000"/>
                <w:sz w:val="15"/>
                <w:szCs w:val="15"/>
                <w:lang w:val="en-US"/>
              </w:rPr>
              <w:t>S98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2,7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4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  <w:t>Мероприятие 9.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крепление материально – технической базы муниципальных библиоте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БУК "АЦБ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се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197,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1,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,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b/>
                <w:color w:val="000000"/>
                <w:sz w:val="15"/>
                <w:szCs w:val="15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Ц4115</w:t>
            </w:r>
            <w:r>
              <w:rPr>
                <w:b/>
                <w:color w:val="000000"/>
                <w:sz w:val="15"/>
                <w:szCs w:val="15"/>
                <w:lang w:val="en-US"/>
              </w:rPr>
              <w:t>S9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b/>
                <w:color w:val="000000"/>
                <w:sz w:val="15"/>
                <w:szCs w:val="15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Ц4115</w:t>
            </w:r>
            <w:r>
              <w:rPr>
                <w:b/>
                <w:color w:val="000000"/>
                <w:sz w:val="15"/>
                <w:szCs w:val="15"/>
                <w:lang w:val="en-US"/>
              </w:rPr>
              <w:t>S9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7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  <w:t>Мероприятие 9.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крепление материально – технической базы муниципальных музее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БУК "АКМ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се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4 799,1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637,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b/>
                <w:color w:val="000000"/>
                <w:sz w:val="15"/>
                <w:szCs w:val="15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5"/>
                <w:szCs w:val="15"/>
              </w:rPr>
              <w:t>Ц4115</w:t>
            </w:r>
            <w:r>
              <w:rPr>
                <w:b/>
                <w:color w:val="000000"/>
                <w:sz w:val="15"/>
                <w:szCs w:val="15"/>
                <w:lang w:val="en-US"/>
              </w:rPr>
              <w:t>S</w:t>
            </w:r>
            <w:r>
              <w:rPr>
                <w:b/>
                <w:color w:val="000000"/>
                <w:sz w:val="15"/>
                <w:szCs w:val="15"/>
              </w:rPr>
              <w:t>5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2348,1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489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b/>
                <w:color w:val="000000"/>
                <w:sz w:val="15"/>
                <w:szCs w:val="15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5"/>
                <w:szCs w:val="15"/>
              </w:rPr>
              <w:t>Ц4115</w:t>
            </w:r>
            <w:r>
              <w:rPr>
                <w:b/>
                <w:color w:val="000000"/>
                <w:sz w:val="15"/>
                <w:szCs w:val="15"/>
                <w:lang w:val="en-US"/>
              </w:rPr>
              <w:t>S</w:t>
            </w:r>
            <w:r>
              <w:rPr>
                <w:b/>
                <w:color w:val="000000"/>
                <w:sz w:val="15"/>
                <w:szCs w:val="15"/>
              </w:rPr>
              <w:t>5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451,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47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  <w:t>Мероприятие 9.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крепление материально – технической базы муниципальных учреждений культурно-досугового тип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се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156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b/>
                <w:color w:val="000000"/>
                <w:sz w:val="15"/>
                <w:szCs w:val="15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5"/>
                <w:szCs w:val="15"/>
              </w:rPr>
              <w:t>Ц4115</w:t>
            </w:r>
            <w:r>
              <w:rPr>
                <w:b/>
                <w:color w:val="000000"/>
                <w:sz w:val="15"/>
                <w:szCs w:val="15"/>
                <w:lang w:val="en-US"/>
              </w:rPr>
              <w:t>S</w:t>
            </w:r>
            <w:r>
              <w:rPr>
                <w:b/>
                <w:color w:val="000000"/>
                <w:sz w:val="15"/>
                <w:szCs w:val="15"/>
              </w:rPr>
              <w:t>53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 872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b/>
                <w:color w:val="000000"/>
                <w:sz w:val="15"/>
                <w:szCs w:val="15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5"/>
                <w:szCs w:val="15"/>
              </w:rPr>
              <w:t>Ц4115</w:t>
            </w:r>
            <w:r>
              <w:rPr>
                <w:b/>
                <w:color w:val="000000"/>
                <w:sz w:val="15"/>
                <w:szCs w:val="15"/>
                <w:lang w:val="en-US"/>
              </w:rPr>
              <w:t>S</w:t>
            </w:r>
            <w:r>
              <w:rPr>
                <w:b/>
                <w:color w:val="000000"/>
                <w:sz w:val="15"/>
                <w:szCs w:val="15"/>
              </w:rPr>
              <w:t>53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84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  <w:t>Мероприятие 9.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и в рамках поддержки отрасли культуры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БУК "АЦБ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се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5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b/>
                <w:color w:val="000000"/>
                <w:sz w:val="15"/>
                <w:szCs w:val="15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5"/>
                <w:szCs w:val="15"/>
              </w:rPr>
              <w:t>Ц4115</w:t>
            </w:r>
            <w:r>
              <w:rPr>
                <w:b/>
                <w:color w:val="000000"/>
                <w:sz w:val="15"/>
                <w:szCs w:val="15"/>
                <w:lang w:val="en-US"/>
              </w:rPr>
              <w:t>L</w:t>
            </w:r>
            <w:r>
              <w:rPr>
                <w:b/>
                <w:color w:val="000000"/>
                <w:sz w:val="15"/>
                <w:szCs w:val="15"/>
              </w:rPr>
              <w:t>51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3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b/>
                <w:color w:val="000000"/>
                <w:sz w:val="15"/>
                <w:szCs w:val="15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5"/>
                <w:szCs w:val="15"/>
              </w:rPr>
              <w:t>Ц4115</w:t>
            </w:r>
            <w:r>
              <w:rPr>
                <w:b/>
                <w:color w:val="000000"/>
                <w:sz w:val="15"/>
                <w:szCs w:val="15"/>
                <w:lang w:val="en-US"/>
              </w:rPr>
              <w:t>L</w:t>
            </w:r>
            <w:r>
              <w:rPr>
                <w:b/>
                <w:color w:val="000000"/>
                <w:sz w:val="15"/>
                <w:szCs w:val="15"/>
              </w:rPr>
              <w:t>51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2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color w:val="000000"/>
                <w:sz w:val="14"/>
                <w:szCs w:val="14"/>
              </w:rPr>
              <w:t>51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2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  <w:t>Мероприятие 9.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мплектование книжных фондов библиотек муниципальных образований в рамках поддержки отрасли культуры.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БУК "АЦБ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сего: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,6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Ц4115L51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Ц4115L51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Ц4115L51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  <w:t>Мероприятие 9.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я) их деятельности в рамках мероприятий по противодействию распространению новой коронавирусной инфекции (</w:t>
            </w:r>
            <w:r>
              <w:rPr>
                <w:color w:val="000000"/>
                <w:sz w:val="15"/>
                <w:szCs w:val="15"/>
                <w:lang w:val="en-US"/>
              </w:rPr>
              <w:t>COVID</w:t>
            </w:r>
            <w:r>
              <w:rPr>
                <w:color w:val="000000"/>
                <w:sz w:val="15"/>
                <w:szCs w:val="15"/>
              </w:rPr>
              <w:t>-19) на территории Чувашской Республики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сего: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24,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5"/>
                <w:szCs w:val="15"/>
              </w:rPr>
              <w:t>Ц4115</w:t>
            </w:r>
            <w:r>
              <w:rPr>
                <w:b/>
                <w:color w:val="000000"/>
                <w:sz w:val="15"/>
                <w:szCs w:val="15"/>
                <w:lang w:val="en-US"/>
              </w:rPr>
              <w:t>S</w:t>
            </w:r>
            <w:r>
              <w:rPr>
                <w:b/>
                <w:color w:val="000000"/>
                <w:sz w:val="15"/>
                <w:szCs w:val="15"/>
              </w:rPr>
              <w:t>602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5"/>
                <w:szCs w:val="15"/>
              </w:rPr>
              <w:t>Ц4115</w:t>
            </w:r>
            <w:r>
              <w:rPr>
                <w:b/>
                <w:color w:val="000000"/>
                <w:sz w:val="15"/>
                <w:szCs w:val="15"/>
                <w:lang w:val="en-US"/>
              </w:rPr>
              <w:t>S</w:t>
            </w:r>
            <w:r>
              <w:rPr>
                <w:b/>
                <w:color w:val="000000"/>
                <w:sz w:val="15"/>
                <w:szCs w:val="15"/>
              </w:rPr>
              <w:t>602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  <w:t>Мероприятие 9.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сего: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 16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 078,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699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821,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5"/>
                <w:szCs w:val="15"/>
              </w:rPr>
              <w:t>Ц4115</w:t>
            </w:r>
            <w:r>
              <w:rPr>
                <w:b/>
                <w:color w:val="000000"/>
                <w:sz w:val="15"/>
                <w:szCs w:val="15"/>
                <w:lang w:val="en-US"/>
              </w:rPr>
              <w:t>S</w:t>
            </w:r>
            <w:r>
              <w:rPr>
                <w:b/>
                <w:color w:val="000000"/>
                <w:sz w:val="15"/>
                <w:szCs w:val="15"/>
              </w:rPr>
              <w:t>70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162,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1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6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7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5"/>
                <w:szCs w:val="15"/>
              </w:rPr>
              <w:t>Ц4115</w:t>
            </w:r>
            <w:r>
              <w:rPr>
                <w:b/>
                <w:color w:val="000000"/>
                <w:sz w:val="15"/>
                <w:szCs w:val="15"/>
                <w:lang w:val="en-US"/>
              </w:rPr>
              <w:t>S</w:t>
            </w:r>
            <w:r>
              <w:rPr>
                <w:b/>
                <w:color w:val="000000"/>
                <w:sz w:val="15"/>
                <w:szCs w:val="15"/>
              </w:rPr>
              <w:t>70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279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91"/>
        <w:gridCol w:w="860"/>
        <w:gridCol w:w="929"/>
        <w:gridCol w:w="600"/>
        <w:gridCol w:w="663"/>
        <w:gridCol w:w="821"/>
        <w:gridCol w:w="537"/>
        <w:gridCol w:w="1298"/>
        <w:gridCol w:w="978"/>
        <w:gridCol w:w="6"/>
        <w:gridCol w:w="953"/>
        <w:gridCol w:w="955"/>
        <w:gridCol w:w="955"/>
        <w:gridCol w:w="805"/>
        <w:gridCol w:w="10"/>
        <w:gridCol w:w="818"/>
        <w:gridCol w:w="817"/>
        <w:gridCol w:w="909"/>
        <w:gridCol w:w="12"/>
        <w:gridCol w:w="920"/>
      </w:tblGrid>
      <w:tr>
        <w:trPr>
          <w:trHeight w:val="5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  <w:t>Мероприятие 9.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76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663,3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115</w:t>
            </w:r>
            <w:r>
              <w:rPr>
                <w:b/>
                <w:bCs/>
                <w:color w:val="000000"/>
                <w:sz w:val="15"/>
                <w:szCs w:val="15"/>
                <w:lang w:val="en-US"/>
              </w:rPr>
              <w:t>L4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6,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6,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6,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сновное мероприятие 1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 361,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Ц4115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307,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,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,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2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Целевой индикатор и показатель подпрограммы, увязанный с основным мероприятием 10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9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9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9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9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9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9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94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96,0</w:t>
            </w:r>
          </w:p>
        </w:tc>
      </w:tr>
      <w:tr>
        <w:trPr>
          <w:trHeight w:val="541" w:hRule="atLeast"/>
        </w:trPr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 xml:space="preserve">Увеличение числа посещений организаций культуры, %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1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1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1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21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Cs/>
                <w:i/>
                <w:color w:val="000000"/>
                <w:sz w:val="15"/>
                <w:szCs w:val="15"/>
              </w:rPr>
              <w:t>Мероприятие 10.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обретение музыкальных инструментов, оборудования и материалов для детских школ искусств в рамках поддержки отрасли культуры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БУДО «АДШИ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Ц41А15519</w:t>
            </w:r>
            <w:r>
              <w:rPr>
                <w:b/>
                <w:color w:val="000000"/>
                <w:sz w:val="15"/>
                <w:szCs w:val="15"/>
                <w:lang w:val="en-US"/>
              </w:rPr>
              <w:t>L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Ц41А15519</w:t>
            </w:r>
            <w:r>
              <w:rPr>
                <w:b/>
                <w:color w:val="000000"/>
                <w:sz w:val="15"/>
                <w:szCs w:val="15"/>
                <w:lang w:val="en-US"/>
              </w:rPr>
              <w:t>L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Ц41А15519</w:t>
            </w:r>
            <w:r>
              <w:rPr>
                <w:b/>
                <w:color w:val="000000"/>
                <w:sz w:val="15"/>
                <w:szCs w:val="15"/>
                <w:lang w:val="en-US"/>
              </w:rPr>
              <w:t>L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Цифровая культура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41А3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Целевой индикатор и показатель подпрограммы, увязанный с основным мероприятием 11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247" w:hRule="atLeast"/>
        </w:trPr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Увеличение числа посещений организаций культуры, %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Мероприятие 11.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Создание виртуальных концертных зало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41А3545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41А3545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91"/>
        <w:gridCol w:w="860"/>
        <w:gridCol w:w="929"/>
        <w:gridCol w:w="600"/>
        <w:gridCol w:w="663"/>
        <w:gridCol w:w="821"/>
        <w:gridCol w:w="537"/>
        <w:gridCol w:w="1298"/>
        <w:gridCol w:w="984"/>
        <w:gridCol w:w="953"/>
        <w:gridCol w:w="955"/>
        <w:gridCol w:w="955"/>
        <w:gridCol w:w="815"/>
        <w:gridCol w:w="818"/>
        <w:gridCol w:w="817"/>
        <w:gridCol w:w="921"/>
        <w:gridCol w:w="920"/>
      </w:tblGrid>
      <w:tr>
        <w:trPr>
          <w:trHeight w:val="70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«Укрепление единства российской нации и этнокультурное развитие народов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-Отдел культуры города Алатыря; </w:t>
              <w:br/>
              <w:t xml:space="preserve">Соисполнители: отдел образования и молодежной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литики администрации города Алатыря;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ведомственные отделу культуры муниципальные учреждения города Алатыря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социально-ориентированные некоммерческие,  общественные организации и объединения, действующие на территории города Алатыря</w:t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97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25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спубликанский бюджет Ч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ный  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небюджетные сред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Целевой индикатор и показатель подпрограммы, увязанный с основными мероприятиями 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городе Алатыре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87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88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88,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,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,5</w:t>
            </w:r>
          </w:p>
        </w:tc>
      </w:tr>
      <w:tr>
        <w:trPr>
          <w:trHeight w:val="55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опровождение системы мониторинга состояния межнациональных отношений и раннего предупреждения межнациональных конфликтов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спубликанский бюджет Ч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ный  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небюджетные сред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ализация комплексной информационной кампании, направленной на сохранение и развитие межнационального согласия в городе Алатыре, укрепление единства российской нации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спубликанский бюджет Ч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ный  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небюджетные сред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«Поддержка и развитие чт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-Отдел культуры города Алатыря; 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Соисполнители: отдел образования и молодежной политики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дминистрации города Алатыря;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ведомственные отделу культуры муниципальные учреждения города Алатыр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спубликанский бюджет Ч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ный  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небюджетные сред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мероприятий, направленных на популяризацию чтения и библиотечного дела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спубликанский бюджет Ч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ный  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небюджетные сред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программы, увязанный с основным мероприятием 1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Увеличение количества мероприятий, проводимых в общедоступных библиотеках, по продвижению чтения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,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,5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держка и развитие чтения в системе образования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спубликанский бюджет Ч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ный  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небюджетные сред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евой индикатор и показатель подпрограммы, увязанный с основным мероприятием 2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величение доли обучающихся, вовлеченных в систему повышения читательской компетентности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</w:tr>
      <w:tr>
        <w:trPr>
          <w:trHeight w:val="48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роприятие 2.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комплекса мероприятий в дошкольных образовательных организациях, направленных на знакомство детей с книжной культурой, детской литературой и развитие познавательного интереса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спубликанский бюджет Ч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ный  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небюджетные сред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роприятие 2.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. Реализация мероприятий, направленных на популяризацию семейного чтения как элемента ответственного родительства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спубликанский бюджет Ч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ный  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небюджетные сред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Туризм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культуры  по делам национальностей, туризма и архивного дела администрации города Алатыря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бразования и молодежной политики  администрации города Алатыря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 экономики администрации города Алатыря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дел архитектуры, градостроительства,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транспорта, природопользования и ЖКХ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и города Алатыря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ведомственные отделу культуры муниципальные учреждения города Алатыр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спубликанский бюджет Ч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ный  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небюджетные сред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программы, увязанный с основными мероприятиями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туристов, посетивших город Алатырь, тыс. 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,0</w:t>
            </w:r>
          </w:p>
        </w:tc>
      </w:tr>
      <w:tr>
        <w:trPr>
          <w:trHeight w:val="33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мирование и продвижение туристского продукта города Алатыря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спубликанский бюджет Ч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ный  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небюджетные сред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приоритетных направлений развития туризма в городе Алатыре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спубликанский бюджет Ч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ный  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небюджетные сред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инфраструктуры туризма в городе Алатыре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спубликанский бюджет Ч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ный  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небюджетные сред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сети туристских маршрутов по городу Алатырю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спубликанский бюджет Ч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ный  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небюджетные сред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280" w:after="28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continuous"/>
      <w:pgSz w:orient="landscape" w:w="16838" w:h="11906"/>
      <w:pgMar w:left="851" w:right="851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00" w:leader="none"/>
      </w:tabs>
      <w:autoSpaceDE w:val="false"/>
      <w:ind w:left="0" w:right="17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eastAsia="Batang;바탕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Batang;바탕"/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WWAbsatzStandardschriftart11111111">
    <w:name w:val="WW-Absatz-Standardschriftart111111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try">
    <w:name w:val="entry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264" w:firstLine="550"/>
      <w:jc w:val="both"/>
    </w:pPr>
    <w:rPr>
      <w:szCs w:val="20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50"/>
      <w:jc w:val="both"/>
    </w:pPr>
    <w:rPr>
      <w:sz w:val="28"/>
      <w:szCs w:val="20"/>
    </w:rPr>
  </w:style>
  <w:style w:type="paragraph" w:styleId="22">
    <w:name w:val="Цитата2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</w:pPr>
    <w:rPr>
      <w:szCs w:val="20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autoSpaceDE w:val="false"/>
      <w:spacing w:before="222" w:after="0"/>
      <w:ind w:right="88" w:hanging="0"/>
    </w:pPr>
    <w:rPr>
      <w:b/>
      <w:bCs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150" w:after="225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нак Знак Знак Знак"/>
    <w:basedOn w:val="Normal"/>
    <w:next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exact" w:line="240" w:before="0" w:after="160"/>
      <w:ind w:left="720" w:hanging="360"/>
      <w:jc w:val="both"/>
    </w:pPr>
    <w:rPr>
      <w:rFonts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shd w:fill="FFFFCC" w:val="clear"/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49CB6594C0E281109E218509643C4D349310A781B042A3529914411C9E0821989EC2AEC84E67EB84DF5EECE02D713B05AEF01C22FD25FE5983B6F5Q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00:00Z</dcterms:created>
  <dc:creator>cult1</dc:creator>
  <dc:description/>
  <cp:keywords/>
  <dc:language>en-US</dc:language>
  <cp:lastModifiedBy>Гарцева Людмила Анатольевна</cp:lastModifiedBy>
  <cp:lastPrinted>2023-06-26T15:05:00Z</cp:lastPrinted>
  <dcterms:modified xsi:type="dcterms:W3CDTF">2023-06-26T12:08:00Z</dcterms:modified>
  <cp:revision>45</cp:revision>
  <dc:subject/>
  <dc:title> </dc:title>
</cp:coreProperties>
</file>