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раждан, изъявившие желание улучшить жилищные условия с использование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циальных выплат на строительство (приобретение) жилья на сельских территориях в рамках реализации государственной программы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омплексное развитие сельских территорий»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Чебоксарскому району </w:t>
      </w:r>
    </w:p>
    <w:p>
      <w:pPr>
        <w:pStyle w:val="Normal"/>
        <w:jc w:val="center"/>
        <w:rPr/>
      </w:pPr>
      <w:r>
        <w:rPr>
          <w:b/>
        </w:rPr>
        <w:t>на 01.01.2023</w:t>
      </w:r>
      <w:r>
        <w:rPr/>
        <w:t xml:space="preserve">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68"/>
        <w:gridCol w:w="2552"/>
        <w:gridCol w:w="283"/>
        <w:gridCol w:w="2693"/>
        <w:gridCol w:w="1701"/>
        <w:gridCol w:w="3119"/>
        <w:gridCol w:w="2126"/>
      </w:tblGrid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роживания п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ки на 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ленов семьи, в т. ч. кол-во детей/ семей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граждане, работающие в АПК, ветеринария, 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(граждане, работающие в социальной сферы, строительство жилого дома)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граждане (не старше 35 лет включительно), работающие в организации лесного хозяйства, строительства жилого дома)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граждане, работающие АПК, ветеринария, приобретение жилого помещения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е Атл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ше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асова Еле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.01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угес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д. 76, кв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грохолдинг </w:t>
            </w:r>
          </w:p>
          <w:p>
            <w:pPr>
              <w:pStyle w:val="Normal"/>
              <w:jc w:val="center"/>
              <w:rPr/>
            </w:pPr>
            <w:r>
              <w:rPr/>
              <w:t>Ю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дети – 2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ш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1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бакаси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 дер.Шоркино, ул.Первомай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холдин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Ю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грофи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льде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ше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ижний Магаз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ш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-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ше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грофи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льде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3)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2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ше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грофи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льде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– 3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5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ше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грофи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льде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– 3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 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ерпоси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Тренькасы, ул. 12-й Пятилетки, д. 1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тицефабр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ше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– 2)</w:t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ботники социальной сферы, приобретение жилого помещения)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еропсин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лкас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угесьский детский дом-интернат д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ственно отсталых детей» Минтруда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ост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Атлашев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евск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оформ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– 1)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гес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деряк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 «Чебоксарск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здрава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я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иньял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ньяль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сар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ятракас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ятракасинская О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-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еропсин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пос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 «Чебоксарск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здрава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бенок –инвалид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е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ауш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мыш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9-ой Пятиле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У «Курмышский д/с «Калинушк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боксар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ЧР «Чебокса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здрава и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2)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ауш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мыш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шауш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оп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шкасин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айон, д.Шинер-Туруново, ул.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ЧР «Чебокса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здрава и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-1)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(граждане (не старше 35 лет включительно), работающие в организации лесного хозяйства, приобретение жилого помещения)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agro8</dc:creator>
  <dc:description/>
  <cp:keywords/>
  <dc:language>en-US</dc:language>
  <cp:lastModifiedBy>charis</cp:lastModifiedBy>
  <cp:lastPrinted>2021-08-13T14:20:00Z</cp:lastPrinted>
  <dcterms:modified xsi:type="dcterms:W3CDTF">2023-04-17T10:34:00Z</dcterms:modified>
  <cp:revision>33</cp:revision>
  <dc:subject/>
  <dc:title>Территориальный орган Федеральной службы государственной статистики</dc:title>
</cp:coreProperties>
</file>