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2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2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ind w:firstLine="709"/>
        <w:jc w:val="center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</w:p>
    <w:p>
      <w:pPr>
        <w:pStyle w:val="Normal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Заключ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 результатах о результатах публичных слушаний по </w:t>
      </w:r>
      <w:bookmarkStart w:id="2" w:name="_Hlk147905553"/>
      <w:r>
        <w:rPr>
          <w:sz w:val="17"/>
          <w:szCs w:val="17"/>
        </w:rPr>
        <w:t>проекту генерального плана</w:t>
      </w:r>
    </w:p>
    <w:p>
      <w:pPr>
        <w:pStyle w:val="Normal"/>
        <w:jc w:val="center"/>
        <w:rPr>
          <w:sz w:val="17"/>
          <w:szCs w:val="17"/>
        </w:rPr>
      </w:pPr>
      <w:r>
        <w:rPr>
          <w:bCs/>
          <w:sz w:val="17"/>
          <w:szCs w:val="17"/>
        </w:rPr>
        <w:t>Моргаушского муниципального округа Чувашской Республики</w:t>
      </w:r>
      <w:r>
        <w:rPr>
          <w:sz w:val="17"/>
          <w:szCs w:val="17"/>
        </w:rPr>
        <w:t xml:space="preserve">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  <w:bookmarkEnd w:id="2"/>
    </w:p>
    <w:p>
      <w:pPr>
        <w:pStyle w:val="Normal"/>
        <w:rPr/>
      </w:pPr>
      <w:r>
        <w:rPr>
          <w:sz w:val="17"/>
          <w:szCs w:val="17"/>
        </w:rPr>
        <w:t>10.11.2023 г.                                                                                                                                                                                                            с.Моргауши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bCs/>
          <w:sz w:val="17"/>
          <w:szCs w:val="17"/>
        </w:rPr>
        <w:t xml:space="preserve">В соответствии статьей 5.1 Градостроительного кодекса Российской Федерации, </w:t>
      </w:r>
      <w:r>
        <w:rPr>
          <w:sz w:val="17"/>
          <w:szCs w:val="17"/>
        </w:rPr>
        <w:t>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</w:t>
      </w:r>
      <w:r>
        <w:rPr>
          <w:bCs/>
          <w:sz w:val="17"/>
          <w:szCs w:val="17"/>
        </w:rPr>
        <w:t>, п</w:t>
      </w:r>
      <w:r>
        <w:rPr>
          <w:sz w:val="17"/>
          <w:szCs w:val="17"/>
        </w:rPr>
        <w:t xml:space="preserve">остановлением главы Моргаушского муниципального округа от 06.10.2023 № 03 «О назначении публичных слушаний по проекту генерального плана Моргаушского муниципального округа Чувашской Республики»  с изменениями от 09.10.2023 №09, от 23.10.2023 №10 с </w:t>
      </w:r>
      <w:r>
        <w:rPr>
          <w:sz w:val="17"/>
          <w:szCs w:val="17"/>
          <w:u w:val="single"/>
        </w:rPr>
        <w:t>16.10.2023 по 09.11.2023</w:t>
      </w:r>
      <w:r>
        <w:rPr>
          <w:sz w:val="17"/>
          <w:szCs w:val="17"/>
        </w:rPr>
        <w:t xml:space="preserve"> проведены  публичные слушания в населенных пунктах, расположенных на территории Моргаушского муниципального округа Чувашской Республики. </w:t>
      </w:r>
    </w:p>
    <w:p>
      <w:pPr>
        <w:pStyle w:val="Style40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bCs/>
          <w:sz w:val="17"/>
          <w:szCs w:val="17"/>
        </w:rPr>
        <w:t>Оповещение о начале публичных слушаний по проекту генерального плана  Моргаушского муниципального округа Чувашской Республики  и  п</w:t>
      </w:r>
      <w:r>
        <w:rPr>
          <w:sz w:val="17"/>
          <w:szCs w:val="17"/>
        </w:rPr>
        <w:t>остановление главы Моргаушского муниципального округа от 06.10.2023г. № 03 «О назначении публичных слушаний по проекту генерального плана Моргаушского муниципального округа Чувашской Республики»  с изменениями от 09.10.2023г. №09, от 23.10.2023г. №10 размещено на официальном сайте Моргаушского муниципального округа и опубликовано в газете «Вестник Моргаушского муниципального округа» от 06.10.2023г. №102, от 09.10.2023г. №103 от 24.10.2023г. №109.</w:t>
      </w:r>
    </w:p>
    <w:p>
      <w:pPr>
        <w:pStyle w:val="Style40"/>
        <w:numPr>
          <w:ilvl w:val="0"/>
          <w:numId w:val="22"/>
        </w:numPr>
        <w:spacing w:before="0" w:after="0"/>
        <w:ind w:left="0" w:firstLine="851"/>
        <w:contextualSpacing/>
        <w:jc w:val="both"/>
        <w:rPr/>
      </w:pPr>
      <w:r>
        <w:rPr>
          <w:sz w:val="17"/>
          <w:szCs w:val="17"/>
        </w:rPr>
        <w:t xml:space="preserve">На публичные слушания для обсуждения был вынесен проект генерального плана Моргаушского муниципального округа Чувашской Республики </w:t>
      </w:r>
      <w:r>
        <w:rPr>
          <w:bCs/>
          <w:sz w:val="17"/>
          <w:szCs w:val="17"/>
        </w:rPr>
        <w:t>(далее-Проект)</w:t>
      </w:r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ом публичных слушаний является Управление по благоустройству и развитию территорий администрации Моргаушского муниципального округа Чувашской Республики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работчик Проекта – ООО «Джи Динамика» г. Санкт-Петербург.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Заключение о результатах публичных слушаний по Проекту подготовлено на основании протоколов публичных слушаний №№1-177, публичные слушания проводились согласно Графику, утвержденному постановлением главы Моргаушского муниципального округа от 06.10.2023 № 03 «О назначении публичных слушаний по проекту генерального плана Моргаушского муниципального округа Чувашской Республики»  с изменениями от 09.10.2023 №09, от 23.10.2023 №10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убличных слушаниях приняли участие 1009 человек.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Во время проведения публичных слушаний по Проекту поступили как устные замечания и предложения, так и письменные (прилагаются).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Участниками публичных слушаний во время проведения были высказаны предложения по отображению на картах генерального плана существующих и планируемых размещения автомобильных дорог, объектов водоснабжения и водоотведения и иных объектов местного значения.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зультаты публичных слушаний:</w:t>
      </w:r>
    </w:p>
    <w:p>
      <w:pPr>
        <w:pStyle w:val="Style40"/>
        <w:ind w:left="0" w:firstLine="709"/>
        <w:jc w:val="both"/>
        <w:rPr/>
      </w:pPr>
      <w:r>
        <w:rPr>
          <w:sz w:val="17"/>
          <w:szCs w:val="17"/>
        </w:rPr>
        <w:t xml:space="preserve">1) установить, что порядок и процедура публичных слушаний соблюдены в </w:t>
      </w:r>
      <w:r>
        <w:rPr>
          <w:bCs/>
          <w:sz w:val="17"/>
          <w:szCs w:val="17"/>
        </w:rPr>
        <w:t>соответствии статьей 5.1 Градостроительного кодекса Российской Федерации</w:t>
      </w:r>
      <w:r>
        <w:rPr>
          <w:sz w:val="17"/>
          <w:szCs w:val="17"/>
        </w:rPr>
        <w:t>;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2) считать указанные публичные слушания состоявшимися;</w:t>
      </w:r>
    </w:p>
    <w:p>
      <w:pPr>
        <w:pStyle w:val="Style40"/>
        <w:ind w:left="0" w:firstLine="709"/>
        <w:jc w:val="both"/>
        <w:rPr/>
      </w:pPr>
      <w:r>
        <w:rPr>
          <w:sz w:val="17"/>
          <w:szCs w:val="17"/>
        </w:rPr>
        <w:t xml:space="preserve">3) Управлению по благоустройству и развитию территорий администрации Моргаушского муниципального округа Чувашской Республики принять решение о направлении проекта генерального плана </w:t>
      </w:r>
      <w:r>
        <w:rPr>
          <w:bCs/>
          <w:sz w:val="17"/>
          <w:szCs w:val="17"/>
        </w:rPr>
        <w:t>Моргаушского муниципального округа Чувашской Республики</w:t>
      </w:r>
      <w:r>
        <w:rPr>
          <w:sz w:val="17"/>
          <w:szCs w:val="17"/>
        </w:rPr>
        <w:t>, протоколов  проведения публичных слушаний и заключения о результатах публичных слушаний главе администрации Моргаушского муниципального округа  для принятия решения о направлении вышеуказанного проекта Собранию депутатов Моргаушского муниципального округа.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4. Опубликовать настоящее заключение в периодическом газетном издании «Вестник Моргаушского муниципального округа» и разместить на официальном сайте администрации Моргаушского муниципального округа.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седатель                  А.В.Мясник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ретарь         Э.Л.Новикова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заключению о результатах публичных слушаний </w:t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 проекту генерального плана</w:t>
      </w:r>
    </w:p>
    <w:p>
      <w:pPr>
        <w:pStyle w:val="Normal"/>
        <w:ind w:firstLine="709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Моргаушского муниципального округ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 </w:t>
      </w:r>
      <w:r>
        <w:rPr>
          <w:bCs/>
          <w:i/>
          <w:sz w:val="17"/>
          <w:szCs w:val="17"/>
        </w:rPr>
        <w:t>Чувашской Республики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2"/>
        <w:gridCol w:w="993"/>
        <w:gridCol w:w="992"/>
        <w:gridCol w:w="2410"/>
        <w:gridCol w:w="2976"/>
        <w:gridCol w:w="70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территориаль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ный пун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, время проведения публичных слуш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лю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астников публичных слушан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лександ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Александр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: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Необходимо отразить трансформаторную подстанцию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Необходимо отразить в с. Александровское прежних границах согласно Правил землепользования и застройки, утвержденными  решением Собрания депутатов Александровского сельского поселения Моргаушского района Чувашской Республики от 09.01.2017г. №С-15/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Необходимо отразить трансформаторную подстанцию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Границу населенного пункта в с. Александровское отразить в прежних границах согласно Правил землепользования и застройки, утвержденными  решением Собрания депутатов Александровского сельского поселения Моргаушского района Чувашской Республики от 09.01.2017г. №С-15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Вась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Необходимо отразить объекты почтовой связ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Необходимо отразить функциональную зону инженерной инфраструктуры с кадастровым номером 21:17:250801:257 согласно публично- кадастровой карте росреест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Необходимо отразить объекты почтовой связ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Отразить функциональную зону инженерной инфраструктуры с кадастровым номером 21:17:250801:257 согласно публично-кадастровой карте росреест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Дво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 име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предложений и замечаний не име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Ойкас-Аба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В  юго- восточной части за пределами населенного пункта в д. Ойкас-Абаши зону складирования и захоронения отходов необходимо отразить, как зону кладбищ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В юго- восточной части за пределами населенного пункта в д. Ойкас-Абаши  автомобильная дорога местного значения не существует, имеется грунтовая дорога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Необходимо отразить городище «Пичке сарче» памятник федерального зна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В юго- восточной части за пределами населенного пункта в д. Ойкас-Абаши зону складирования и захоронения отходов необходимо отразить, как зону кладбищ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В юго- восточной части за пределами населенного пункта в д. Ойкас-Абаши  автомобильная дорога местного значения не существует, имеется грунтовая дорога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Необходимо отразить городище «Пичке сарче» памятник федерального зна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Паймур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 име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 име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ос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 име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 име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Юрмекей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 име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ложений и замечаний не име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ольшесунды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Малые Татар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Большие Татар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Кумыр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Нижние Олга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Большой Сунды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Земельный участок с кадастровым номером 21:17:060403:275 (религиозное использование) оставить в зоне многофунциональная общественно-деловая зона оставшуюся часть этой на карте включить в зону застройки индивидуальными жилыми домам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Определить производственную зону для земельных участков  с кадастровыми номерами 21:17:060402:965, 21:17:060402:630, 21:17:060402:959, 21:17:060402:967,  21:17:060402:935, 21:17:0600402:684 и промежуток между земельными участками с кадастровыми номерами 21:17:060402:684 и 21:17:060402:943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Отобразить производственную зону согласно ЕГРН зона 21:17-7.12 (Производственная зона, зона инженерной и транспортной инфраструктур) для земельного участка с кадастровым номером 21:17:060404:7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Отобразить производственную зону согласно ЕГРН зона 21:17-7.12 (Производственная зона, зона инженерной и транспортной инфраструктур) для земельного участка с кадастровым номером 21:17:060404:351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. Отобразить зону садоводческих объединений граждан согласно ЕГРН зона 21:17-7.17 (Территориальная зона садоводства, огородничества (СХ-3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Наименование деревни написать правильно " Нижние Олгаши"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. Включить земельный участок с кадастровым номером 21:17:060402:966 в зону промышленн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. Включить земельный участок с кадастровым номером 21:17:061901:5 в перспективное развитие в границах населенного пункта села Большой Сундырь, для индивидуальной жилищной застройки (приложение эскизный проект)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 Изменить функциональную  зону земельного участка с кадастровым номером 21:17:060406:139 зоны земли промышленности, энергетики, связи, радиовещания, телевидения, информатики, и земли иного специального назначения П-1 на Ж-1 с изменением категории разрешенного использования земли населенного пункта, для развития зоны застройки индивидуальными жилыми домам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Земельный участок с кадастровым номером 21:17:060403:275 (религиозное использование) оставить в зоне многофунциональная общественно-деловая зона оставшуюся часть этой на карте включить в зону застройки индивидуальными жилыми домам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Определить производственную зону для земельных участков  с кадастровыми номерами 21:17:060402:965, 21:17:060402:630, 21:17:060402:959, 21:17:060402:967,  21:17:060402:935, 21:17:0600402:684 и промежуток между земельными участками с кадастровыми номерами 21:17:060402:684 и 21:17:060402:943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Отобразить производственную зону согласно ЕГРН зона 21:17-7.12 (Производственная зона, зона инженерной и транспортной инфраструктур) для земельного участка с кадастровым номером 21:17:060404:7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 Отобразить производственную зону согласно ЕГРН зона 21:17-7.12 (Производственная зона, зона инженерной и транспортной инфраструктур) для земельного участка с кадастровым номером 21:17:060404:351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. Отобразить зону садоводческих объединений граждан согласно ЕГРН зона 21:17-7.17 (Территориальная зона садоводства, огородничества (СХ-3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Наименование деревни написать правильно " Нижние Олгаши"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 Отказать во включении земельного участка с кадастровым номером 21:17:060402:966 в зону промышленности в связи с отсутствием обоснований и инвест проек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 Отказать во включении земельного участка с кадастровым номером  21:17:061901:5 в перспективное развитие в границах населенного пункта села Большой Сундырь, для индивидуальной жилищной застройки в связи с тем, что не граничит с населенным пункто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. Отказать в изменении функциональной зоны земельного участка с кадастровым номером 21:17:060406:139 зоны земли промышленности, энергетики, связи, радиовещания, телевидения, информатики, и земли иного специального назначения П-1 на Ж-1 с изменением категории разрешенного использования земли населенного пункта, для развития зоны застройки индивидуальными жилыми домами в связи с отсутствием оснований и в связи с тем, что не граничит с населенным пунк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Верхние Олга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име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Новое Шо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име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Кармы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име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Шупо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име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Ямол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име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Токш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:55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име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Вомба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ключить в границы населенного пункта земельный участок с кадастровым номером 21:17:060702:349, развитие населенного пункта д.Вомбака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ключить в перспективное развитие границы населенного пункта земельный участок с кадастровым номером 21:17:060702:3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Ой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име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Тури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име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Большое Карач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Земельный участок с кадастровым номером 21:17:050301:411 коммунальное обслуживание (земельный участок под водонапорной башней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Определить зону коммунальной инфраструктуры для земельного участка с кадастровым номером 21:17:050301:4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Ади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име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Миж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име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Ешм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име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Орг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бы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ожений и замечаний по проекту генерального плана не име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ль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Чебель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9"/>
              </w:numPr>
              <w:ind w:left="29" w:hanging="2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разить как зону перспективного развития земельные участки вдоль дороги Сундырь – Ильинка возле д. Чебелькасы (в соответствии с Решением, утвержденным СД №С-25/1 от 08.06.2022).</w:t>
            </w:r>
          </w:p>
          <w:p>
            <w:pPr>
              <w:pStyle w:val="ConsPlusNonformat"/>
              <w:ind w:left="3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left="3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В границах населенного пункта Чебелькасы ближе к оврагу нет зоны инженерной инфраструктуры, нужно отразить зону застройки индивидуальными жилыми домами. (в соответствии с Решением, утвержденным СД №С-10/1 от 03.06.2021)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Отразить существующий трансформатор между д. Чебелькасы и д. Хыркасы со стороны д.Хыр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Не отражать как зону перспективного развития земельные участки вдоль дороги Сундырь – Ильинка возле д. Чебелькасы принятые в соответствии с решением, утвержденным СД №С-25/1 от 08.06.2022, т.к. это долевые земли населения</w:t>
            </w:r>
          </w:p>
          <w:p>
            <w:pPr>
              <w:pStyle w:val="ConsPlusNonformat"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В границах населенного пункта Чебелькасы ближе к оврагу отразить зону застройки индивидуальными жилыми домами. (в соответствии с Решением, утвержденным СД №С-10/1 от 03.06.2021).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3. Отразить существующий трансформатор между д. Чебелькасы и д. Хыркасы со стороны д.Хырка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Апч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Отразить существующую дорогу к ферме - земельному участку с кадастровым номером 21:17:000000:5601 и по переулку Родниковы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Отразить при необходимости противопожарный резервуар в конце ул. Овраж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Отразить существующую дорогу к ферме - земельному участку с кадастровым номером 21:17:000000:5601 и по переулку Родниковый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В соответствии с Приказом Министерства экономического развития РФ от 9 января 2018 г. № 10 отражение в генеральном плане противопожарных резервуаров и объектов, не отраженных в учете муниципального округа (плотина) не предусмотрено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тарое Шо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чаний и предложений не поступа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чаний и предложений не поступ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оп-Киб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разить существующую дорогу к улице Онис Эки по землям сельскохозяйственного назначени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 отражать не существующую дорогу от ул. Складская до ул. Онис Эки по оврагу и не существующий участок дороги вначале улицы Онис Эки</w:t>
            </w:r>
          </w:p>
          <w:p>
            <w:pPr>
              <w:pStyle w:val="ConsPlusNonformat"/>
              <w:ind w:left="3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  <w:bookmarkStart w:id="3" w:name="_Hlk150431121"/>
            <w:bookmarkStart w:id="4" w:name="_Hlk150431121"/>
          </w:p>
          <w:p>
            <w:pPr>
              <w:pStyle w:val="ConsPlusNonformat"/>
              <w:ind w:left="3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left="3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Заявления</w:t>
            </w:r>
          </w:p>
          <w:p>
            <w:pPr>
              <w:pStyle w:val="ConsPlusNonformat"/>
              <w:ind w:left="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bookmarkStart w:id="5" w:name="_Hlk150431121"/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е участки с кадастровыми номерами </w:t>
            </w:r>
            <w:bookmarkEnd w:id="5"/>
            <w:r>
              <w:rPr>
                <w:rFonts w:cs="Times New Roman" w:ascii="Times New Roman" w:hAnsi="Times New Roman"/>
                <w:sz w:val="17"/>
                <w:szCs w:val="17"/>
              </w:rPr>
              <w:t>21:17:021001:468, 21:17:021001:499, 21:17:021001:472, 21:17:021001:481, 21:17:021001:475 отразить как зону перспективного развития д. Хоп-Кибер, и включить данные земельные участки в границы населенного пункта д.Хоп-Кибер Моргаушского муниципального округа Чувашской Республики.</w:t>
            </w:r>
          </w:p>
          <w:p>
            <w:pPr>
              <w:pStyle w:val="ConsPlusNonformat"/>
              <w:ind w:left="3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лагается передать Моргаушскому муниципальному округу землю под дорожным полотном и прилегающую к полотну землю (по существующим минимальным норматив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. Отразить существующую дорогу к улице Онис Эки по землям сельскохозяйственного назначени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 отражать не существующую дорогу от ул. Складская до ул. Онис Эки по оврагу и не существующий участок дороги вначале улицы Онис Эк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Земельные участки с кадастровыми номерами 21:17:021001:468, 21:17:021001:499, 21:17:021001:472, 21:17:021001:481, 21:17:021001:475 не отражать как функциональную зону-планируемая зона застройки индивидуальными жилыми домами д. Хоп-Кибер, и не включать данные земельные участки в границы населенного пункта д.Хоп-Кибер Моргаушского муниципального округа Чувашской Республики., в связи с отсутствием инженерной инфраструктуры и не целесообразным расходованием бюджетных средств в настоящее время на эти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Хунды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Земельные участки возле ДОЛ Ильинский  с кадастровыми номерами: 21:17:021001:720; 21:17:021001:721; 21:17:021001:1309; 21:17:021001:1308; 21:17:021001:1307; 21:17:021001:1288; 21:17:021001:1287; 21:17:021001:1286; 21:17:021001:1279; 21:17:021001:1278; 21:17:021001:1277; 21:17:021001:1276; 21:17:021001:1273; 21:17:021001:1274; 21:17:021001:1275; 21:17:021001:1270; 21:17:021001:1271; 21:17:021001:1282; 21:17:021001:1283; 21:17:021001:1284; 21:17:021001:1312; 21:17:021001:1313; 21:17:021001:1314; 21:17:021001:1290; 21:17:021001:1291; 21:17:021001:1289; 21:17:021001:1311; 21:17:021001:1306; 21:17:021001:1281; 21:17:021001:1285; 21:17:021001:1269; 21:17:021001:1280; 21:17:021001:1272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разить как зону сельскохозяйственных угодий в соответствии с Решением, утвержденным СД №С-22/8 от 21.09.2023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Заявлен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емельные участки с кадастровыми номерами с 21:17:021001:485, 21:17:021001:491, 21:17:021001:496, 21:17:021001:484, 21:17:021001:486, 21:17:021001:497, 21:17:021001:494, 21:17:021001:498, 21:17:021001:501, 21:17:021001:495 отразить как функциональную зону-планируемая зона застройки индивидуальными жилыми домами и включить данные земельные участки в границы населенного пункта:  д. Хундыкасы Моргаушского муниципального округа Чувашск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. Земельные участки возле ДОЛ Ильинский  с кадастровыми номерами: 21:17:021001:720; 21:17:021001:721; 21:17:021001:1309; 21:17:021001:1308; 21:17:021001:1307; 21:17:021001:1288; 21:17:021001:1287; 21:17:021001:1286; 21:17:021001:1279; 21:17:021001:1278; 21:17:021001:1277; 21:17:021001:1276; 21:17:021001:1273; 21:17:021001:1274; 21:17:021001:1275; 21:17:021001:1270; 21:17:021001:1271; 21:17:021001:1282; 21:17:021001:1283; 21:17:021001:1284; 21:17:021001:1312; 21:17:021001:1313; 21:17:021001:1314; 21:17:021001:1290; 21:17:021001:1291; 21:17:021001:1289; 21:17:021001:1311; 21:17:021001:1306; 21:17:021001:1281; 21:17:021001:1285; 21:17:021001:1269; 21:17:021001:1280; 21:17:021001:1272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зить как зону сельскохозяйственных угодий в соответствии с Решением,утвержденным СД №С-22/8 от 21.09.2023г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Земельные участки с кадастровыми номерами с 21:17:021001:485, 21:17:021001:491, 21:17:021001:496, 21:17:021001:484, 21:17:021001:486, 21:17:021001:497, 21:17:021001:494, 21:17:021001:498, 21:17:021001:501, 21:17:021001:495 отразить как территории перспективного или планируемого развития д. Хундыкасы в томе 2 Материалов по обоснованию проекта генплана, раздел 2.3. Развитие планировочной структуры и функционального зонирования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Вурман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Вдоль деревни овраг – отразить как зону сельскохозяйственного использования, а не рекреационную зону и не производственную зону сельхоз предприятий в соответствии с Решением, утвержденным СД №С-10/1 от 03.06.2021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Отразить зону озелененных территорий общего пользования, вместо зоны сельскохозяйственного использования рядом с земельным участком с кадастровым номером 21:17:030401:46 в соответствии с Решением, утвержденным СД №С-10/1 от 03.06.2021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Вдоль деревни овраг – отражать как зону сельскохозяйственного использования не целесообразно, т.к в ПЗЗ она отражена как рекреационная зона (кадастровый номер 21:17-7.168) и поставлена на кадастровый уч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Отразить зону озелененных территорий общего пользования рядом с земельным участком с кадастровым номером 21:17:030401:46 в соответствии с Решением, утвержденным СД №С-10/1 от 03.06.2021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Ой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разить земельный участок с кадастровым номером 21:17:030301:111 в границах населенного пункта д. Ойкасы - зона застройки индивидуальными жилыми домами в соответствии с Решением, утвержденным СД №С-10/1 от 03.06.2021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доль деревни овраг – отразить как зону сельскохозяйственного использования, а не рекреационную зон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разить земельный участок с кадастровым номером 21:17:030301:111 в границах населенного пункта д. Ойкасы - зона застройки индивидуальными жилыми домами в соответствии с Решением, утвержденным СД №С-10/1 от 03.06.2021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доль деревни овраг – отражать как зону сельскохозяйственного использования не целесообразно, т.к в ПЗЗ она отражена как рекреационная зона (кадастровый номер 21:17-7.168) и поставлена на кадастровый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ер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Отразить сети водопровода, которые проложены в 2021г. по программе ИБ.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доль деревни овраг – отразить как зону сельскохозяйственного использования, а не рекреационную з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Отразить сети водопровода, которые проложены в 2021г. по программе ИБ.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доль деревни овраг – отражать как зону сельскохозяйственного использования не целесообразно, т.к ПЗЗ она отражена как рекреационная зона (кадастровый номер 21:17-7.168) и поставлена на кадастровый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Мемек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Вдоль деревни овраг – отразить как зону сельскохозяйственного использования, а не рекреационную зону в соответствии с Решением, утвержденным СД №С-10/1 от 03.06.2021.</w:t>
            </w:r>
          </w:p>
          <w:p>
            <w:pPr>
              <w:pStyle w:val="Style40"/>
              <w:ind w:left="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От жителей: </w:t>
            </w:r>
          </w:p>
          <w:p>
            <w:pPr>
              <w:pStyle w:val="Style40"/>
              <w:ind w:left="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к как через земельные участки с кадастровыми номерами 21:17:030201:514, 21:17:030201:515, 21:17:030201:516, 21:17:030201:370 проходит проселочная дорога, которой пользуются жители, данные земельные участки и земельный участок с кадастровым номером 21:17:030201:517 нужно исключить из зоны застройки индивидуальными жилыми домами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Дорогу-проезд к земельным участкам с кадастровыми номерами 21:17:030201:514, 21:17:030201:515, 21:17:030201:516, 21:17:030201:370 и дальше отразить согласно схеме от 07.11.2023г. вдоль лесного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Вдоль деревни овраг – отражать как зону сельскохозяйственного использования не целесообразно, т.к в ПЗЗ она отражена как рекреационная зона (кадастровый номер 21:17-7.168) и поставлена на кадастровый уче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а момент проведения публичных слушаний по проекту генерального плана заявлений от собственников земельных участков с кадастровыми номерами 21:17:030201:514, 21:17:030201:515, 21:17:030201:516, 21:17:030201:370 об исключении из границ населенного пункта не поступало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абинетом Министров Чувашской Республики выдано сводное заключение №177 от 4 мая 2022 года на проект внесения изменений в генеральный план Ильинского сельского поселения Моргаушского района Чувашской Республики. Согласно проекту генерального плана в границы д. Мемекксы планировалось включить земельные участки с кадастровыми номерами 21:17:030201:370, 21:17:030201:371 из земель сельскохозяйственного назначения, общей площадью 1,56 га – для жилой застройки. Проект рассмотрен Министерством строительства, архитектуры и жилищно-коммунального хозяйства Чувашской Республики, Министерством экономического развития и имущественных отношений Чувашской Республики, Министерством природных ресурсов и экологии Чувашской Республики. Информация о согласовании проекта внесения изменений в генеральный план направлена письмом №02/23-6253 от 04.05.20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ыр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чаний и предложений не поступа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чаний и предложений не поступ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Чурак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1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. 1.Вдоль деревни овраг – отразить как земли сельскохозяйственного назначения, а не рекреационную зону.</w:t>
            </w:r>
          </w:p>
          <w:p>
            <w:pPr>
              <w:pStyle w:val="ConsPlusNonformat"/>
              <w:ind w:hanging="11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hanging="11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hanging="11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hanging="11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hanging="11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hanging="11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  <w:bookmarkStart w:id="6" w:name="_Hlk150330585"/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Земельные участки с кадастровым номером 21:17:000000:5480, 21:17:031001:1571, 21:17:031001:1573, 21:17:031001:1552</w:t>
            </w:r>
            <w:bookmarkEnd w:id="6"/>
            <w:r>
              <w:rPr>
                <w:rFonts w:cs="Times New Roman" w:ascii="Times New Roman" w:hAnsi="Times New Roman"/>
                <w:sz w:val="17"/>
                <w:szCs w:val="17"/>
              </w:rPr>
              <w:t>, а так же земельные участки вдоль дороги – между дорогой и деревней включены в зону перспективного развития д. Чураккасы в соответствии с Решением, утвержденным СД №С-25/1 от 08.06.2022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3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На земельном участке с кадастровым номером 21:17:030702:454 расположен ФАП (с земельного участка 21:17:030702:218 нужно ФАП убрать)</w:t>
            </w:r>
          </w:p>
          <w:p>
            <w:pPr>
              <w:pStyle w:val="ConsPlusNonformat"/>
              <w:ind w:hanging="11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</w:t>
            </w:r>
            <w:bookmarkStart w:id="7" w:name="_Hlk151982956"/>
            <w:r>
              <w:rPr>
                <w:rFonts w:cs="Times New Roman" w:ascii="Times New Roman" w:hAnsi="Times New Roman"/>
                <w:sz w:val="17"/>
                <w:szCs w:val="17"/>
              </w:rPr>
              <w:t>Возле земельного участка с кадастровым номером 21:17:030701:56 отразить пункт выдачи газовых баллонов.</w:t>
            </w:r>
          </w:p>
          <w:p>
            <w:pPr>
              <w:pStyle w:val="ConsPlusNonformat"/>
              <w:ind w:hanging="11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hanging="11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hanging="11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hanging="11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bookmarkEnd w:id="7"/>
            <w:r>
              <w:rPr>
                <w:rFonts w:cs="Times New Roman" w:ascii="Times New Roman" w:hAnsi="Times New Roman"/>
                <w:sz w:val="17"/>
                <w:szCs w:val="17"/>
              </w:rPr>
              <w:t>5. На земельном участке с кадастровым номером 21:17:030701:191 отразить существующую скважину и ВНБ. Водопроводные сети отражены.</w:t>
            </w:r>
          </w:p>
          <w:p>
            <w:pPr>
              <w:pStyle w:val="ConsPlusNonformat"/>
              <w:ind w:hanging="11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hanging="11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Заяв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е участки с кадастровыми номерами 21:17:000000:5480, 21:17:031001:1571, 21:17:031001:1573, 21:17:031001:1552 включить в границы населенного пункта д. Чураккасы. (заявление от 12.07.2023г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3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Включить в зону перспективного развития д.Чураккасы участки, ранее входившие в границы д.Чураккасы до 1993 года, возле водонапорной башни в начале деревни до границ зем.участка с кад.№21:17:030701:132, принадлежащему Андрееву П.В. (лист предложений к публичным слушаниям от 03.11.2023г.)</w:t>
            </w:r>
          </w:p>
          <w:p>
            <w:pPr>
              <w:pStyle w:val="ConsPlusNonformat"/>
              <w:ind w:firstLine="3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3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 Провести межевание и выделить проезд к зем.участку с кад.№ 21:17:000000:5480 (лист предложений к публичным слушаниям от 03.11.2023г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Заявле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с кадастровым номером 21:17:030701:132 включить в границы населенного пункта д. Чураккасы (заявление от 24.07.2023г.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Вдоль деревни овраг – отражать как зону сельскохозяйственного использования не целесообразно, т.к в ПЗЗ она отражена как рекреационная зона (кадастровый номер 21:17-7.168) и поставлена на кадастровый уч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Земельные участки с кадастровым номером 21:17:000000:5480, 21:17:031001:1571, 21:17:031001:1573, 21:17:031001:1552, а так же земельные участки вдоль дороги – между дорогой и деревней отразить как территории перспективного или планируемого развития д. Чураккасы в томе 2 Материалов по обоснованию проекта генплана, раздел 2.3. Развитие планировочной структуры и функционального зонирования территории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Отразить ФАП на земельном участке с кадастровым номером 21:17:030702:454  (вместо  земельного участка 21:17:030702:218 )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В соответствии с Приказом Министерства экономического развития РФ от 9 января 2018 г. № 10 отражение в генеральном плане пункта газовых баллонов не предусмотрено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 На земельном участке с кадастровым номером 21:17:030701:191 отразить существующую скважину и ВНБ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Земельные участки с кадастровыми номерами 21:17:000000:5480, 21:17:031001:1571, 21:17:031001:1573, 21:17:031001:1552 остаются как территории перспективного или планируемого развития д. Чураккасы, с отражением в разделе 2.3 тома 2 Материалов по обоснованию проекта генплана, в связи с нецелесообразностью включения в границы населенного пункта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т.к. участки, ранее входившие в границы д.Чураккасы до 1993 года, возле водонапорной башни в начале деревни до границ зем.участка с кад.№21:17:030701:132 не имеют координат границ и проекта планировки территории, включить данные участки в границы населенного пункта не  представляется возможны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анное предложение является иной темой, не относящейся к проекту Генплана.  По данному вопросу рекомендовано обратиться в отдел земельных отношений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  <w:bookmarkStart w:id="8" w:name="_Hlk151996786"/>
            <w:r>
              <w:rPr>
                <w:sz w:val="17"/>
                <w:szCs w:val="17"/>
              </w:rPr>
              <w:t xml:space="preserve"> Земельный участок с кадастровым номером 21:17:030701:132 включить в границы населенного пункта д. Чураккасы не представляется возможным, т.к. в соответствии с Генпланом Ильинского с/пос, земельные участки, имеющие вид разрешенного использования «для организации крестьянского (фермерского) хозяйства» относятся к функциональной зоне «зона сельскохозяйственного использования», категории  земель «земли сельскохозяйственного назначения».</w:t>
            </w:r>
            <w:bookmarkEnd w:id="8"/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.Васил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Территорию между выс. Васильевка и лесным фондом, по береговой полосе р. Волга и по заливу отразить как функциональную зону – зону отдыха (перспективная) в соответствии с Решением, утвержденным СД №С-10/1 от 03.06.2021.</w:t>
            </w:r>
          </w:p>
          <w:p>
            <w:pPr>
              <w:pStyle w:val="ConsPlusNonformat"/>
              <w:ind w:hanging="11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разить существующую дорогу вдоль берега р. Волга до выс. Васильевка и в самом населенном пункте.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.Территорию между выс. Васильевка и лесным фондом, по береговой полосе р. Волга и по заливу отразить как функциональную зону – зону отдых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3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разить существующую дорогу вдоль берега р. Волга до выс. Васильевка и в самом населенном пункте.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усь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Земельные участки с кадастровыми номерами 21:17:020601:343, 21:17:020601:126, 21:17:020601:344 и земельный участок вплоть до границ населенного пункта  - отразить как функциональная зона -зона застройки ИЖС в соответствии с Решением, утвержденным СД №С-10/1 от 03.06.2021 , а не рекреационная зо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Заявление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с кадастровым номером 21:17:020601:126 отразить как функциональная зона -зона застройки ИЖС (заявление</w:t>
            </w:r>
            <w:bookmarkStart w:id="9" w:name="_Hlk150336112"/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bookmarkEnd w:id="9"/>
            <w:r>
              <w:rPr>
                <w:rFonts w:cs="Times New Roman" w:ascii="Times New Roman" w:hAnsi="Times New Roman"/>
                <w:sz w:val="17"/>
                <w:szCs w:val="17"/>
              </w:rPr>
              <w:t>от 19.09.2023; лист записи предложений публичных слушаний от 03.11.23г.)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2"/>
              </w:numPr>
              <w:ind w:left="-111" w:firstLine="11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е участки с кадастровыми номерами 21:17:020601:343, 21:17:020601:126, 21:17:020601:344 и земельный участок вплоть до границ населенного пункта  - отразить как функциональная зона -зона застройки ИЖС в соответствии с Решением, утвержденным СД №С-10/1 от 03.06.2021.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 Земельный участок с кадастровым номером 21:17:020601:126 отразить как функциональная зона -зона застройки ИЖС в соответствии с Решением, утвержденным СД №С-10/1 от 03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Тяба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 Земельные участки с кадастровыми номерами 21:17:021001:1372 (дорога на кладбище) и 21:17:021001:1371(стоянка для автотранспорта) отразить как зона транспортной инфраструктуры (дорога к кладбищу).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 Земельные участки с кадастровыми номерами 21:17:021001:1372 (дорога на кладбище) и 21:17:021001:1371(стоянка для автотранспорта) отразить как зона транспортной инфраструктуры (дорога к кладбищу).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Трень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разить многофункциональную общественно деловую зону на территории новых улиц (21:17:021001:1071, 21:17:021001:1072, 21:17:021001:1203,  21:17:021001:1214, 21:17:021001:1119, 21:17:021001:1174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разить станцию биологической очистки на земельном участке с кадастровым номером 21:17:020303:402 на сетях «Водоотведения» -канализация самотеч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В д. Тренькино отмечена станция тех обслуживания, которая не планируетс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Внутри дворовой территории многоквартирных домов по ул.Новая и на территории школы (земельный участок 21:17:020303:65) отразить блочно-модульные газовые котельные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Лист записи предложений к публичным слушаниям от 03.11.2023г.</w:t>
            </w:r>
          </w:p>
          <w:p>
            <w:pPr>
              <w:pStyle w:val="ConsPlusNonformat"/>
              <w:ind w:left="31" w:firstLine="14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Земельные участки с кад.№ 21:17:020301:354, № 21:17:020301:88, планируемые для реализации проекта «Строительство системы водоснабжения д.Тренькино Ильинского с/пос Моргаушского р-на Чувашской Республики» необходимо включить в зону инженерной инфраструктуры (код объекта 701010404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схема расположения земельных участков согласно проекта прилагается.</w:t>
            </w:r>
          </w:p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Отразить объекты местного значения в области водоснабжения населения (скважина, водонапорная башня, сети) на земельных участках с кад. № 21:17:020301:227, № 21:17:000000:4941- указанные земельные участки необходимо включить в зону инженерной инфраструктуры (код объекта 701010404).</w:t>
            </w:r>
          </w:p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Отразить объекты местного значения в области электроснабжения населения (действующая трансформаторная подстанция) на зем.участке с кад.№ 21:17:021001:1175 (зона инженерной инфраструктуры, код объекта 701010404).</w:t>
            </w:r>
          </w:p>
          <w:p>
            <w:pPr>
              <w:pStyle w:val="Normal"/>
              <w:ind w:firstLine="17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Отразить многофункциональную общественно-деловую зону на территории новых улиц (ул.Волкова Гаврила Васильевича, ул.Счастливая), земельные участки кад.№ 21:17:021001:1214, № 21:17:021001:1203, № 21:17:021001:1174, № 21:17:021001:1119, № 21:17:021001:1072, № 21:17:021001:1071 (код объекта 701010301)</w:t>
            </w:r>
          </w:p>
          <w:p>
            <w:pPr>
              <w:pStyle w:val="Normal"/>
              <w:ind w:firstLine="17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nformat"/>
              <w:ind w:left="3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left="3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left="3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 Заявления</w:t>
            </w:r>
          </w:p>
          <w:p>
            <w:pPr>
              <w:pStyle w:val="ConsPlusNonformat"/>
              <w:ind w:left="42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27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27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  <w:p>
            <w:pPr>
              <w:pStyle w:val="ConsPlusNonformat"/>
              <w:ind w:left="42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. Заявления 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 Земельный участок  кад.№ 21:17:020303:190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90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 Заявление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40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40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9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аявление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42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42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10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аявление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59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59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  <w:p>
            <w:pPr>
              <w:pStyle w:val="ConsPlusNonformat"/>
              <w:ind w:left="-7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Заявление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24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24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 Заявления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50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50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. Заявления 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55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55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4. Заявления 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98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98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. Заявления 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91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91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  <w:p>
            <w:pPr>
              <w:pStyle w:val="ConsPlusNonformat"/>
              <w:ind w:left="284" w:hanging="0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6. Заявления 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Земельный участок кад. № 21:17:020303:167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Земельный участок кад. № 21:17:020303:167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. Заявления 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Земельный участок кад. № 21:17:020201:147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Земельный участок кад. № 21:17:020201:147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. Заявления 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26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26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. Заявления 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49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49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. Заявления 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1:89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1:89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1. Заявления 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Земельный участок кад. № 21:17:020303:176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303:176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Земельные участки с кадастровыми номерами 21:17:021001:1071, 21:17:021001:1072, 21:17:021001:1203,  21:17:021001:1214, 21:17:021001:1119, 21:17:021001:1174 отразить зоной застройки индивидуальными жилыми домами, т.к. виды разрешенного использования данной зоны позволяют размещение объектов общественно-делового назнач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разить станцию биологической очистки на земельном участке с кадастровым номером 21:17:020303:402 непосредственно на сетях «Водоотведения» -канализация самотечна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Убрать знак станции тех обслужива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Внутри дворовой территории многоквартирных домов по ул.Новая отразить блочно-модульную газовую котельную (земельный участок 21:17:020303:65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Включение в зону инженерной инфраструктуры земельных участков с кадастровыми номерами 21:17:020301:354, № 21:17:020301:88 не целесообразно в связи с отсутствием финансир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ъекты водоснабжения  отражены в карте инженерной инфраструктур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объекты электроснабжения отражены в карте инженерной инфраструктур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е участки с кадастровыми номерами 21:17:021001:1214, № 21:17:021001:1203, № 21:17:021001:1174, № 21:17:021001:1119, № 21:17:021001:1072, № 21:17:021001:1071 отразить зоной застройки индивидуальными жилыми домами, т.к. виды разрешенного использования данной зоны позволяют размещение объектов общественно-делового назнач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Земельные участки с кадастровыми номерами  21:17:020303:127, 21:17:020303:190, 21:17:020303:140, 21:17:020303:142, 21:17:020303:159, 21:17:020303:124, 21:17:020303:150, 21:17:020303:55, 21:17:020303:198, 21:17:020303:191, 21:17:020303:167, 21:17:020303:126, 21:17:020303:149, 21:17:020301:89, 21:17:020303:176 категории земель «земли сельскохозяйственного назначения» оставить зоной сельскохозяйственного использования в связи с нецелесообразностью включения в границы населенного пункта; ввиду отсутствия инженерной инфраструктуры, а также проекта планировки территорий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Земельный участок с кадастровым номером  21:17:020201:147 отразить как территорию перспективного или планируемого развития с. Ильинка в томе 2 Материалов по обоснованию проекта генплана, раздел 2.3. «Развитие планировочной структуры и функционального зонирования территории», ввиду отсутствия проекта планировки территорий, а также отсутствия инженерной инфраструк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Магазе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разить существующую дорогу от ул. Колхозной до ул. Полевая и от </w:t>
            </w:r>
            <w:bookmarkStart w:id="10" w:name="_Hlk152152157"/>
            <w:r>
              <w:rPr>
                <w:rFonts w:cs="Times New Roman" w:ascii="Times New Roman" w:hAnsi="Times New Roman"/>
                <w:sz w:val="17"/>
                <w:szCs w:val="17"/>
              </w:rPr>
              <w:t>ул. Колхозная до асфальтовой дороги на Хундыкас</w:t>
            </w:r>
            <w:bookmarkEnd w:id="10"/>
            <w:r>
              <w:rPr>
                <w:rFonts w:cs="Times New Roman" w:ascii="Times New Roman" w:hAnsi="Times New Roman"/>
                <w:sz w:val="17"/>
                <w:szCs w:val="17"/>
              </w:rPr>
              <w:t>ы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Правильно отразить дорогу по ул. Яблоневая, только до конца населенного пункта, на земли сельхозназначения она не выходи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лист записи предложений к  публичным слушаниям от 03.11.2023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Зем. участки с кад.номерами с 21:17:021001:1352 – по  21:17:021001:1367, всего 15 участков, категория земель: «земли сельскохозяйственного назначения», разрешенное использование- «для ведения сельскохозяйственного производства»,  включить в функциональную зону- «планируемая зона застройки индивидуальными жилыми домами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лист записи предложений к публичным слушаниям от 03.11.2023г.</w:t>
            </w:r>
          </w:p>
          <w:p>
            <w:pPr>
              <w:pStyle w:val="ConsPlusNonformat"/>
              <w:ind w:left="7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left="3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Зем. участки с кад. номерами 21:17:021001:479, 21:17:021001:463, 21:17:021001:488, 21:17:021001:489, 21:17:021001:461, 21:17:021001:492, 21:17:021001:500, 21:17:021001:487 (Мустафина И.В.  заявление от 28.08.2023) включить в границы населенного пункта: Чувашская Республика, Моргаушский р-н, Ильинское с/пос, д.Магазейная.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. лист записи предложений к публичным слушаниям от 03.11.2023г. </w:t>
            </w:r>
          </w:p>
          <w:p>
            <w:pPr>
              <w:pStyle w:val="ConsPlusNonformat"/>
              <w:widowControl w:val="false"/>
              <w:numPr>
                <w:ilvl w:val="0"/>
                <w:numId w:val="18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отражать на карте ошибочно обозначенную дорогу, выходящую на зем.участок с кад. № 21:17:021001:1295, т.к. дороги там не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соединяемые земельные участки с кад. номерами с 21:17:021001:1352 – по  21:17:021001:1367, всего 15 участков, разделены полностью (не соприкасаются) с населенным пунктом -д.Магазейная и разделены моей землей сельскохозяйственного назначения (анклав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6"/>
              </w:numPr>
              <w:ind w:left="-1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разить существующую дорогу от ул. Колхозной до ул. Полевая, и не отражать дорогу от ул. Колхозная до асфальтовой дороги на Хундыкасы в соответствии с Приказом Министерства экономического развития РФ от 9 января 2018 г. № 10</w:t>
            </w:r>
          </w:p>
          <w:p>
            <w:pPr>
              <w:pStyle w:val="ConsPlusNonformat"/>
              <w:widowControl w:val="false"/>
              <w:numPr>
                <w:ilvl w:val="0"/>
                <w:numId w:val="6"/>
              </w:numPr>
              <w:ind w:left="-1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ильно отразить дорогу по ул. Яблоневая, только до конца населенного пункта.</w:t>
            </w:r>
          </w:p>
          <w:p>
            <w:pPr>
              <w:pStyle w:val="ConsPlusNonformat"/>
              <w:ind w:left="-1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left="-1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left="-1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Земельные участки с кадастровыми номерами 21:17:021001:1367, 21:17:021001:1353, 21:17:021001:1354, 21:17:021001:1355, 21:17:021001:1356, 21:17:021001:1357, 21:17:021001:1365, 21:17:021001:1366, 21:17:021001:1363, 21:17:021001:1364, 21:17:021001:1361, 21:17:021001:1362, 21:17:021001:1352, 21:17:021001:1360, 21:17:021001:1359, категория земель: «земли сельскохозяйственного назначения», разрешенное использование- «для ведения сельскохозяйственного производства» не включать в функциональную зону - планируемая зона застройки индивидуальными жилыми домами, ввиду отсутствия общей границы с населенным пунктом, т.е. земельные участки отрезаны от населенного пункта землями сельскохозяйственного использования.</w:t>
            </w:r>
          </w:p>
          <w:p>
            <w:pPr>
              <w:pStyle w:val="ConsPlusNonformat"/>
              <w:ind w:left="-1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left="-1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Земельные участки с кадастровыми номерами 21:17:021001:479, 21:17:021001:463, 21:17:021001:488, 21:17:021001:489, 21:17:021001:461, 21:17:021001:492, 21:17:021001:500, 21:17:021001:487 не включать в границы населенного пункта д.Магазейная, ввиду отсутствия инженерной инфраструктуры и отсутствием общей границы с населенным пунктом, т.е. земельные участки отрезаны от населенного пункта землями сельскохозяйственного использования.</w:t>
            </w:r>
          </w:p>
          <w:p>
            <w:pPr>
              <w:pStyle w:val="ConsPlusNonformat"/>
              <w:ind w:left="-1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left="-1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Не отражать на карте ошибочно обозначенную дорогу, выходящую на земельный участок с кадастровым номером 21:17:021001:1295, т.к. дороги там 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Иль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При въезде в с. Ильинка с правой стороны отразить зону перспективного развития в соответствии с Решением, утвержденным </w:t>
            </w:r>
            <w:bookmarkStart w:id="11" w:name="_Hlk150422184"/>
            <w:r>
              <w:rPr>
                <w:rFonts w:cs="Times New Roman" w:ascii="Times New Roman" w:hAnsi="Times New Roman"/>
                <w:sz w:val="17"/>
                <w:szCs w:val="17"/>
              </w:rPr>
              <w:t>СД №С-10/1 от 03.06.2021</w:t>
            </w:r>
            <w:bookmarkEnd w:id="11"/>
            <w:r>
              <w:rPr>
                <w:rFonts w:cs="Times New Roman" w:ascii="Times New Roman" w:hAnsi="Times New Roman"/>
                <w:sz w:val="17"/>
                <w:szCs w:val="17"/>
              </w:rPr>
              <w:t>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Территорию вдоль берега р. Волга, земельные участки с кадастровыми номерами 21:17:020201:141, 21:17:020201:142 и 21:17:049999:1 (территория ДО Ильинский) отразить как функциональную зону отдыха, а остальное - Лесной Фонд в соответствии с Решением, утвержденным СД №С-10/1 от 03.06.2021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. Отразить планируемые объекты водоснабжения (скважина, ВНБ) на земельных участках с кадастровыми номерами 21:17:020201:402, 21:17:020201:403 в соответствии с Решением, утвержденным СД №С-10/1 от 03.06.2021г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Отразить трансформаторную подстанцию рядом с земельным участком с кадастровым номером 21:17:020201:450 и линия эл. передач к н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Отразить земельный участок с кадастровым номером 21:17:000000:5598 как земли с/х назначения – земли сельскохозяйственных угод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Отразить остров на р. Волга функциональной зоной отдыха в соответствии с Решением, утвержденным СД №С-10/1 от 03.06.2021г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Заявление</w:t>
            </w:r>
          </w:p>
          <w:p>
            <w:pPr>
              <w:pStyle w:val="ConsPlusNonformat"/>
              <w:ind w:left="284" w:hanging="0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кад. № 21:17:020201:461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земли поселений (земли населенных пунктов) с видом разрешенного использования –«для ведения личного подсобного хозяйства».</w:t>
            </w:r>
          </w:p>
          <w:p>
            <w:pPr>
              <w:pStyle w:val="ConsPlusNonformat"/>
              <w:ind w:left="284" w:hanging="0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/>
            </w:r>
          </w:p>
          <w:p>
            <w:pPr>
              <w:pStyle w:val="ConsPlusNonformat"/>
              <w:ind w:left="284" w:hanging="0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/>
            </w:r>
          </w:p>
          <w:p>
            <w:pPr>
              <w:pStyle w:val="ConsPlusNonformat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 Заявления</w:t>
            </w:r>
          </w:p>
          <w:p>
            <w:pPr>
              <w:pStyle w:val="ConsPlusNonformat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Земельный участок кад. № 21:17:020201:144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поселений», с видом разрешенного использования –«для ведения личного подсобного хозяйства» включить в границы населенного пункта.</w:t>
            </w:r>
          </w:p>
          <w:p>
            <w:pPr>
              <w:pStyle w:val="ConsPlusNonformat"/>
              <w:ind w:left="-76" w:hanging="0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9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аявление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- Не согласен с размещением скважины на моих земельных участках. Запланировать скважину с инженерной инфраструктурой в другом месте.</w:t>
            </w:r>
          </w:p>
          <w:p>
            <w:pPr>
              <w:pStyle w:val="ConsPlusNonformat"/>
              <w:ind w:left="284" w:hanging="0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/>
            </w:r>
          </w:p>
          <w:p>
            <w:pPr>
              <w:pStyle w:val="ConsPlusNonformat"/>
              <w:ind w:left="284" w:hanging="0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 Заяв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тразить в генеральном плане планируемую водонапорную башню на территории бывшего школьного сада (кад.номера зем.участков: 21:17:020201:402, 21:17:020201:403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 .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лист записи предложений к публичным слушаниям от 03.11.2023г.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ind w:left="-113" w:hanging="0"/>
              <w:jc w:val="both"/>
              <w:rPr/>
            </w:pP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-Вернуть в юрисдикцию Ильинского с/пос Моргаушского р-на земельные участки-территория бывшего школьного сада в с.Ильинка, ввиду незаконной продажи.</w:t>
            </w:r>
          </w:p>
          <w:p>
            <w:pPr>
              <w:pStyle w:val="ConsPlusNonformat"/>
              <w:ind w:left="-113" w:hanging="0"/>
              <w:jc w:val="both"/>
              <w:rPr/>
            </w:pP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-устроить тротуар между д.Тренькино и с.Ильинка</w:t>
            </w:r>
          </w:p>
          <w:p>
            <w:pPr>
              <w:pStyle w:val="ConsPlusNonformat"/>
              <w:ind w:left="-113" w:hanging="0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2. Заявления </w:t>
            </w:r>
          </w:p>
          <w:p>
            <w:pPr>
              <w:pStyle w:val="ConsPlusNonformat"/>
              <w:ind w:left="-113" w:hanging="0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язать собственника реализовать первоначальный вариант освоения земельного участка с бывшим кад. номером 21:17:020202:93, площадью 58603кв.м.  с местами для строительства артезианской скважины и местами отдыха</w:t>
            </w:r>
          </w:p>
          <w:p>
            <w:pPr>
              <w:pStyle w:val="ConsPlusNonformat"/>
              <w:ind w:left="-113" w:hanging="0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ind w:left="-113" w:hanging="0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13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аявление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Земельный участок кад. № 21:17:020201:449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Земельный участок кад. № 21:17:020201:449 включить в границы населенного пункта д. Тренькино Ильинского с/пос Моргаушского муниципального округа Чувашской Республики</w:t>
            </w:r>
          </w:p>
          <w:p>
            <w:pPr>
              <w:pStyle w:val="ConsPlusNonformat"/>
              <w:ind w:left="284" w:hanging="0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 Заявление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Земельный участок кад. № 21:17:020201:458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земли поселений (земли населенных пунктов) с видом разрешенного использования –«для ведения личного подсобного хозяйства».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</w:rPr>
              <w:t xml:space="preserve">15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аявление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Земельный участок кад. № 21:17:020201:458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земли поселений (земли населенных пунктов) с видом разрешенного использования –«для ведения личного подсобного хозяйства».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</w:rPr>
              <w:t xml:space="preserve">16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аявление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Земельный участок кад. № 21:17:020201:444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земли поселений (земли населенных пунктов) с видом разрешенного использования –«для ведения личного подсобного хозяйства».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</w:rPr>
              <w:t>17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Заявление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Земельный участок кад. № 21:17:020201:459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земли поселений (земли населенных пунктов) с видом разрешенного использования –«для ведения личного подсобного хозяйства».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. Заявление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202:100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202:100 включить в границы населенного пункта д. Тренькино Ильинского с/пос Моргаушского муниципального округа Чувашской Республики.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. Заявление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201:138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201:138 включить в границы населенного пункта д. Тренькино Ильинского с/пос Моргаушского муниципального округ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Заявление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емельный участок кад. № 21:17:020202:99 кат.земли: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 «</w:t>
            </w: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Земли сельскохозяйственного назначения», перевести в кат.земель : «земли населенных пунктов» с видом разрешенного использования –«для ведения личного подсобного хозяйства» (с правом возведения на нем зданий и строений).</w:t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 Земельный участок кад. № 21:17:020202:99 включить в границы населенного пункта с.Ильинка Ильинского с/пос Моргаушского муниципального округа Чувашской Республики</w:t>
            </w:r>
          </w:p>
          <w:p>
            <w:pPr>
              <w:pStyle w:val="ConsPlusNonformat"/>
              <w:ind w:left="284" w:hanging="0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Infoinfoitemtext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>
                <w:rStyle w:val="Infoinfoitemtext"/>
                <w:rFonts w:cs="Times New Roman" w:ascii="Times New Roman" w:hAnsi="Times New Roman"/>
                <w:sz w:val="17"/>
                <w:szCs w:val="17"/>
                <w:shd w:fill="FFFFFF" w:val="clear"/>
              </w:rPr>
              <w:t>21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Заявление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17"/>
                <w:szCs w:val="17"/>
              </w:rPr>
              <w:t>- Доработать генплан в части гарантированного обеспечения всех зарегистрированных домовладений села Ильинка качественной питьевой водой, категорически возражаю против его принятия без четкого и удовлетворительного ответа в части поставленного вопроса и перспектив его решения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Разрешить противоречия генплана с расположенными на планируемых зонах отдыха в пределах с.Ильинка земельных участках с кад.номерами: 21:17:020201:141, 21:17:020201:142 что в этой зоне будет. Запланировать на данных зем.участках объекты для достойного отдыха, хорошую дорогу к Волге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ставить категорию участка земли на «Лысой горе» как земли сельскохозяйственного назначения до внесения в генплан конкретных предложений по целям его освоения в интересах жителей, публичного обсуждения данных предложений и одобрения их на отдельных общественных слушаниях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е менять участок зоны лесов, расположенный между территорией бывшего дома отдыха и берегом р.Волга, примыкающей к северо-западной части с.Ильинка, на территорию «зона отдыха» и внести соответствующие изменения на прилагаемых к проекту схемах, оставив зону лесов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Территорию всех островов в границах округа оставить в проекте как земли сельхозназначения или как Зона отдыха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нкретизировать в проекте сроки устройства дороги к новому кладбищу ТО «Ильинский»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Внести в генплан работы по переносу опор ЛЭП в с.Ильинка с территорий личных домовладений и проведению уличного освещения с заменой старых опор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В разделе «Положение о территориальном планировании» в пункте «объекты физической культуры» запланировать такие объекты в с.Ильинк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 Земельные участки при въезде в с. Ильинка с правой стороны отразить как территории перспективного или планируемого развития с. Ильинка в томе 2 Материалов по обоснованию проекта генплана, раздел 2.3. «Развитие планировочной структуры и функционального зонирования территории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Территорию вдоль берега р. Волга, земельные участки с кадастровыми номерами 21:17:020201:141, 21:17:020201:142 и 21:17:049999:1 (территория ДО Ильинский), а также земельный участок от ул. Курортная до ДО Ильинский отразить как в ПЗЗ, рекреационной зоной (кадастровый номер 21:17-7.170), т.к она уже стоит на кадастровом учет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. Планируемые объекты водоснабжения (скважина, ВНБ) на земельных участках с кадастровыми номерами 21:17:020201:402, 21:17:020201:403 отражены на карте Инженерной инфраструктуры проекта генерального плана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В соответствии с Приказом Министерства экономического развития РФ от 9 января 2018 г. № 10 трансформаторные подстанции (рядом с земельным участком с кадастровым номером 21:17:020201:450) и линии эл. передач к ним ниже 6 КВ в генеральном плане не отражаютс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Земельный участок с кадастровым номером 21:17:000000:5598 стоит на кадастровом учете как зона рекреационного назначения (кадастровый номер 21:17-7.170), поэтому в генплане отражается так же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Отразить  все острова на р. Волга, как  функциональную зону-зона отдыха или зону рекреационного назначения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7.  Земельные участки с кадастровыми номерами 21:17:020201:461, 21:17:020201:449, 21:17:020201:458, 21:17:020201:453, 21:17:020201:444, 21:17:020201:459, 21:17:020202:100, 21:17:020201:138, 21:17:020202:9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зить как территории перспективного или планируемого развития с. Ильинка в томе 2 Материалов по обоснованию проекта генплана, раздел 2.3. «Развитие планировочной структуры и функционального зонирования территории», ввиду отсутствия проекта планировки территорий и инженерной инфраструктуры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По земельному участку с кадастровым номером 21:17:020201:144  исправить техническую ошибку и отобразить земельный участок  в границах населенного пункта, в соответствии с координатами границ, согласно межевого плана и выписки ЕГРН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Планируемая ВнБ, которая представлена в эскизном проекте планировки территории, прилегающей к с. Ильинка Ильинского сельского поселения Моргаушского района Чувашской Республики  была одобрена Градостроительным советом Минстроя Чувашии 22.10.2020г., и отражена на карте Инженерной инфраструктуры проекта  Генплана ММО ЧР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По предложениям от граждан:. – планируемая ВнБ учтена в карте Инженерной инфраструктуры проекта генерального плана, и в разделе 2.7.1 «Водоснабжение»- Материалах по обоснованию в текстовой форме, что: «В соответствии с ранее утвержденными документами на территории Моргаушского муниципального округа необходимо провести следующие мероприятия: Строительство артезианской скважины в с. Ильинка;…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 Предложение является иной темой, не относящейся к публичным слушаниям по проекту генерального план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 Планируемая ВнБ учтена в карте Инженерной инфраструктуры проекта генерального плана, и в разделе 2.7.1 «Водоснабжение»- Материалах по обоснованию в текстовой форме: «В соответствии с ранее утвержденными документами на территории Моргаушского муниципального округа необходимо провести следующие мероприятия: Строительство артезианской скважины в с. Ильинка;…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 По предложениям граждан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  <w:bookmarkStart w:id="12" w:name="_Hlk152167203"/>
            <w:r>
              <w:rPr>
                <w:sz w:val="17"/>
                <w:szCs w:val="17"/>
              </w:rPr>
              <w:t xml:space="preserve">Гарантированное обеспечение всех зарегистрированных домовладений села Ильинка качественной питьевой водой </w:t>
            </w:r>
            <w:bookmarkStart w:id="13" w:name="_Hlk151996641"/>
            <w:r>
              <w:rPr>
                <w:sz w:val="17"/>
                <w:szCs w:val="17"/>
              </w:rPr>
              <w:t>не является предметом согласования проекта генерального плана</w:t>
            </w:r>
            <w:bookmarkEnd w:id="13"/>
            <w:r>
              <w:rPr>
                <w:sz w:val="17"/>
                <w:szCs w:val="17"/>
              </w:rPr>
              <w:t>. Данный вопрос рассматривается   при реализации государственной программы Чувашской Республики "Модернизация и развитие сферы жилищно-коммунального хозяйства" (Создание и (или) модернизация источников водоснабжения (водонапорных башен и водозаборных скважин) в населенных пунктах, подлежащих капитальному ремонту, созданию и (или) модернизации</w:t>
            </w:r>
            <w:bookmarkEnd w:id="12"/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Земельный участок с кадастровым номером 21:17:020201:141 в проекте генерального плана </w:t>
            </w:r>
            <w:bookmarkStart w:id="14" w:name="_Hlk152163432"/>
            <w:r>
              <w:rPr>
                <w:sz w:val="17"/>
                <w:szCs w:val="17"/>
              </w:rPr>
              <w:t xml:space="preserve">отражается рекреационной зоной (кадастровый номер зоны 21:17-7.170), а в виды разрешенного использования </w:t>
            </w:r>
            <w:bookmarkEnd w:id="14"/>
            <w:r>
              <w:rPr>
                <w:sz w:val="17"/>
                <w:szCs w:val="17"/>
              </w:rPr>
              <w:t xml:space="preserve">Зоны отдыха входит код 5.4 «Размещение сооружений, предназначенных для причаливания, хранения и обслуживания яхт, катеров, лодок и других маломерных судов». Земельный участок с кадастровым номером  21:17:020201:142 так же отражается рекреационной зоной </w:t>
            </w:r>
            <w:bookmarkStart w:id="15" w:name="_Hlk152164941"/>
            <w:r>
              <w:rPr>
                <w:sz w:val="17"/>
                <w:szCs w:val="17"/>
              </w:rPr>
              <w:t xml:space="preserve">(кадастровый номер зоны 21:17-7.170), </w:t>
            </w:r>
            <w:bookmarkEnd w:id="15"/>
            <w:r>
              <w:rPr>
                <w:sz w:val="17"/>
                <w:szCs w:val="17"/>
              </w:rPr>
              <w:t>а  вид разрешенного использования необходимо привести в соответствие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  <w:bookmarkStart w:id="16" w:name="_Hlk152167493"/>
            <w:r>
              <w:rPr>
                <w:sz w:val="17"/>
                <w:szCs w:val="17"/>
              </w:rPr>
              <w:t xml:space="preserve"> Участок земли на «Лысой горе» (земельный участок с кадастровым номером 21:17:000000:5598) и   участок, расположенный между территорией бывшего дома отдыха и берегом р.Волга, примыкающей к северо-западной части с.Ильинка по ПЗЗ Ильинского сельского поселения, утвержденного решением собрания депутатов  Ильинского сельского поселения №С-39/1 от 07.09.2018г отражен как зона Р – зона рекреационного назначения. Данная зона поставлена на кадастровый учет, кадастровый номер 21:17-7.170 присвоен 05.12.2018г., в связи с этим в генплане она отражена как рекреационная зона – зона отдых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End w:id="16"/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  <w:bookmarkStart w:id="17" w:name="_Hlk152167580"/>
            <w:r>
              <w:rPr>
                <w:sz w:val="17"/>
                <w:szCs w:val="17"/>
              </w:rPr>
              <w:t xml:space="preserve"> Территория всех островов в границах округа в проекте генерального плана будет отражена как  функциональная зона - Зона отдыха или Зона природных ландшафтов</w:t>
            </w:r>
            <w:bookmarkEnd w:id="17"/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Конкретизация сроков </w:t>
            </w:r>
            <w:bookmarkStart w:id="18" w:name="_Hlk152165168"/>
            <w:r>
              <w:rPr>
                <w:sz w:val="17"/>
                <w:szCs w:val="17"/>
              </w:rPr>
              <w:t xml:space="preserve">устройства дороги к новому кладбищу ТО «Ильинский» </w:t>
            </w:r>
            <w:bookmarkEnd w:id="18"/>
            <w:r>
              <w:rPr>
                <w:sz w:val="17"/>
                <w:szCs w:val="17"/>
              </w:rPr>
              <w:t>не является предметом согласования проекта генерального плана и производится на стадиях дальнейшего проектирования, а именно, устройство дороги к новому кладбищу ТО «Ильинский» планируется реализовать по программе инициативного бюджетирования в 2024г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  <w:bookmarkStart w:id="19" w:name="_Hlk152167727"/>
            <w:r>
              <w:rPr>
                <w:sz w:val="17"/>
                <w:szCs w:val="17"/>
              </w:rPr>
              <w:t xml:space="preserve"> Внести в генплан работы по переносу опор ЛЭП в с.Ильинка с территорий личных домовладений не представляется возможным, т.к. Чувашэрерго - собственник опор ЛЭП, с предложением не выходил и решения суда по данному вопросу тоже не было</w:t>
            </w:r>
            <w:bookmarkEnd w:id="19"/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Согласно приказу Министерства спорта РФ от 19 августа 2021 года N 649 «О рекомендованных нормативах и нормах обеспеченности населения объектами спортивной инфраструктуры» в населённых пунктах 500 до 5000 человек, предлагается размещать: универсальные игровые спортивные площадки (25x15 м); малые спортивные площадки с возможностью выполнения нормативов комплекса ГТО и (или) для занятий воздушной силовой атлетикой - воркаут (8x5 м); физкультурно-оздоровительные комплексы открытого типа (ФОКОТ); спортивные залы, в том числе в образовательных учреждениях, расположенных в данном населенном пункте (универсальный игровой зал с площадками для мини-футбола - 42x25 м и для баскетбола/волейбола 28x15 м); объекты рекреационной инфраструктуры, приспособленные для занятий физической культурой и спортом.  В генплане в разделе «Положение о территориальном планировании» в пункте «объекты физической культуры» запланировать в с. Ильинка объекты рекреационной инфраструктуры, приспособленные для занятий физической культурой и спор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дикас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арамаль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9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Условное обозначение объекта торговли общественного питания не нужно отражать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Не отражена дорого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. Предложение: включить в границы населенного пункта д. Карамалькасы земельный участок с кадастровым номером 21:17:072501:3615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Предложение: включить в границы населенного пункта д. Карамалькасы земельный участок с кадастровым номером 21:17:072501:3616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. Предложение: включить в границы населенного пункта д. Карамалькасы земельный участок с кадастровым номером 21:17:072501:3613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. Предложение: включить в границы населенного пункта д. Карамалькасы земельный участок с кадастровым номером 21:17:072501:3614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. Предложение: включить в границы населенного пункта д. Карамалькасы земельный участок с кадастровым номером 21:17:072501:3603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Условное обозначение объекта торговли общественного питания не отражать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разить дорогу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. Включить в границы населенного пункта д. Карамалькасы земельный участок с кадастровым номером 21:17:072501:3615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Включить в границы населенного пункта д. Карамалькасы земельный участок с кадастровым номером 21:17:072501:3616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. Включить в границы населенного пункта д. Карамалькасы земельный участок с кадастровым номером 21:17:072501:3613 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. Включить в границы населенного пункта д. Карамалькасы земельный участок с кадастровым номером 21:17:072501:3614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. Включить в границы населенного пункта д. Карамалькасы земельный участок с кадастровым номером 21:17:072501:360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рак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9: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Условное обозначение объекта культурно-досугового (клубного) типа на карте место расположение отражено неверно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На карте отсутствует дорога от улицы Лесная до улицы Светлая и по ул. Светла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1. Условное обозначение объекта культурно-досугового (клубного) типа на карте место расположение отразить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образить дорогу от улицы Лесная до улицы Светлая и по ул. Светла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ом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Изменение категории земли земельного участка с кадастровым номером 21:17:070504:198 с территориальной зоны (СХ-1) на территориальную зону (СХ-3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. Изменение категории земли земельного участка с кадастровым номером 21:17:070504:198 с территориальной зоны (СХ-1) на территориальную зону (СХ-2)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. Включить в границы населенного пункта д. Шомиково земельный участок с кадастровым номером 21:17:070505:358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Включить в границы населенного пункта д. Шомиково земельный участок с кадастровым номером 21:17:070505:160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. Включить в границы населенного пункта д. Шомиково земельный участок с кадастровым номером 21:17:072501:614. 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. Включить в границы населенного пункта д. Шомиково земельный участок с кадастровым номером 21:17:072501:609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Включить в границы населенного пункта д. Шомиково земельный участок с кадастровым номером 21:17:070502:165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. Включить в границы населенного пункта д. Шомиково земельный участок с кадастровым номером 21:17:070505:194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. Включить в границы населенного пункта д. Шомиково земельный участок с кадастровым номером 21:17:070505:193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 Изменение категории земли земельного участка с кадастровым номером 21:17:072501:1250 с территориальной зоны (СХ-1) на территориальную зону (СХ-2)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Включить в границы населенного пункта д. Шомиково земельный участок с кадастровым номером 21:17:049999:157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2. Включить в границы населенного пункта д. Шомиково земельный участок с кадастровым номером 21:17:072501:1068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. Включить в границы населенного пункта д. Шомиково земельный участок с кадастровым номером 21:17:070502:112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 Изменение категории земли земельного участка с кадастровым номером 21:17:070502:112 с территориальной зоны (СХ-1) на территориальную зону (СХ-2)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. Включить в границы населенного пункта д. Шомиково земельный участок с кадастровым номером 21:17:072501:1058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6. Включить в границы населенного пункта д. Шомиково земельный участок с кадастровым номером 21:17:072501:1059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. Включить в границы населенного пункта д. Шомиково земельный участок с кадастровым номером 21:17:072501:731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. Включить в границы населенного пункта д. Шомиково земельный участок с кадастровым номером 21:17:070504:74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. Включить в границы населенного пункта д. Шомиково земельный участок с кадастровым номером 21:17:070504:333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. Включить в границы населенного пункта д. Шомиково земельный участок с кадастровым номером 21:17:070507:70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1. Включить в границы населенного пункта д. Шомиково земельный участок с кадастровым номером 21:17:072501:942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2. Включить в границы населенного пункта д. Шомиково земельный участок с кадастровым номером 21:17:070502:230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3. Включить в границы населенного пункта д. Шомиково земельный участок с кадастровым номером 21:17:070502:157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4. Включить в границы населенного пункта д. Шомиково земельный участок с кадастровым номером 21:17:072501:940. 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5. Включить в границы населенного пункта д. Шомиково земельный участок с кадастровым номером 21:17:070505:109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6. Включить в границы населенного пункта д. Шомиково земельный участок с кадастровым номером 21:17:072501:939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7. Включить в границы населенного пункта д. Шомиково земельный участок с кадастровым номером 21:17:072501:929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8. Включить в границы населенного пункта д. Шомиково земельный участок с кадастровым номером 21:17:070505:143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9. Включить в границы населенного пункта д. Шомиково земельный участок с кадастровым номером 21:17:070505:144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. Водонапорную башню отразить по адресу: д. Шомиково, ул, Шомиково, д.66 (за школой)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. Водонапорную башню отразить по адресу: д. Шомиково, ул. Ториково, за д. №17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. Водонапорную башню отразить на земельном участке с кадастровым номером 21:17:072501:3588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. Земельный участок с кадастровым номером 21:17:072501:3588 отразить как зона инженерной инфраструктуры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. Условное обозначение трансформаторной подстанции по ул. Лесная д. Шомиково, отражено не верно (около дома №45)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. Условное обозначение трансформаторной подстанции ул. Лесная д. Шомиково отражено не верно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. Условное обозначение трансформаторной подстанции по ул. Запрудная не отражено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. Условное обозначение объекта торговли общественного питания на карте не отражено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8. Включить в границы населенного пункта д. Шомиково земельный участок с кадастровым номером 21:17:070505:147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9. Включить в границы населенного пункта д. Шомиково земельный участок с кадастровым номером 21:17:070502:161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Изменение категории земельного участка с кадастровым номером 21:17:070504:198 с территориальной зоны (СХ-1) на территориальную зону (СХ-3) - отказать в связи недопустимостью нарушений земельного законодательств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Изменение категории земли земельного участка с кадастровым номером 21:17:070504:198 с территориальной зоны (СХ-1) на территориальную зону (СХ-2) - отказать в связи нецелесообразность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. Включение  в границы населенного пункта д. Шомиково земельного участка с кадастровым номером 21:17:070505:358 - - отказать в связи нецелесообразность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Включение в границы населенного пункта д. Шомиково земельного участка с кадастровым номером 21:17:070505:160 - отказать в связи нецелесообразность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Включение в границы населенного пункта д. Шомиково земельного участка с кадастровым номером 21:17:072501:614 - отказать в связи нецелесообразностью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Включение в границы населенного пункта д. Шомиково земельного участка с кадастровым номером 21:17:072501:609. Отказать в связи отсутствием Проекта планировки территории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. Включение в границы населенного пункта д. Шомиково земельного участка с кадастровым номером 21:17:070502:165 - отказать в связи отсутствием проездных путей и отсутствием инженерной инфраструктуры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. Включение в границы населенного пункта д. Шомиково земельного участка с кадастровым номером 21:17:070505:194 - отказать в связи отсутствием проездных путей и отсутствием инженерной инфраструктуры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. Включение в границы населенного пункта д. Шомиково земельного участка с кадастровым номером 21:17:070505:193 - отказать в связи отсутствием проездных путей и отсутствием инженерной инфраструктуры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 Изменение категории земли земельного участка с кадастровым номером 21:17:072501:1250 с территориальной зоны (СХ-1) на территориальную зону (СХ-2) - отказать в связи нецелесообразностью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Включение в границы населенного пункта д. Шомиково земельного участка с кадастровым номером 21:17:049999:157 -отказать в связи с пересечением с лесным фондом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 Включение в границы населенного пункта д. Шомиково земельного участка с кадастровым номером 21:17:072501:106 -  отказать в связи отсутствием Проекта планировки территории, отсутствие примыкания к населенному пункту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 Включение в границы населенного пункта д. Шомиково земельного участка с кадастровым номером 21:17:070502:112 - отказать в связи нецелесообразностью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 Изменение категории земли земельного участка с кадастровым номером 21:17:070502:112 с территориальной зоны (СХ-1) на территориальную зону (СХ-2) - отказать  в связи нецелесообразностью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 Включить в границы населенного пункта д. Шомиково земельный участок с кадастровым номером 21:17:072501:1058. Имеется проект планировки территории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 Включить в границы населенного пункта д. Шомиково земельный участок с кадастровым номером 21:17:072501:1059. Имеется проект планировки территории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 Включение в границы населенного пункта д. Шомиково земельного участка с кадастровым номером 21:17:072501:731 -  отказать в связи нецелесообразностью, отсутствием инженерной инфраструктуры,  отсутствием примыкания к населенному пункту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. Включение в границы населенного пункта д. Шомиково земельного участка с кадастровым номером 21:17:070504:74 - отказать в связи нецелесообразностью, отсутствием инженерной инфраструктуры,  отсутствием примыкания к населенному пункту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. Включение в границы населенного пункта д. Шомиково земельного участка с кадастровым номером 21:17:070504:333 - отказать в связи нецелесообразностью, отсутствием инженерной инфраструктуры,  отсутствием примыкания к населенному пункту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. Включение в границы населенного пункта д. Шомиково земельного участка с кадастровым номером 21:17:070507:70 - отказать в связи нецелесообразностью, отсутствием инженерной инфраструктуры,  отсутствием примыкания к населенному пункту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1. Включение в границы населенного пункта д. Шомиково земельного участка с кадастровым номером 21:17:072501:942 - отказать в связи отсутствием Проекта планировки территории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. Включение в границы населенного пункта д. Шомиково земельного участка с кадастровым номером 21:17:070502:230 - отказать в связи нецелесообразностью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. Включение в границы населенного пункта д. Шомиково земельного участка с кадастровым номером 21:17:070502:157 - отказать в связи нецелесообразностью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4. Включение в границы населенного пункта д. Шомиково земельного участка с кадастровым номером 21:17:072501:940 -отказать в связи отсутствием Проекта планировки территории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. Включение в границы населенного пункта д. Шомиково земельного участка с кадастровым номером 21:17:070505:109 - отказать в связи нецелесообразностью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6. Включение в границы населенного пункта д. Шомиково земельного участка с кадастровым номером 21:17:072501:939 - отказать в связи отсутствием Проекта планировки территории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7. Включение в границы населенного пункта д. Шомиково земельного участка с кадастровым номером 21:17:072501:929 - отказать в связи отсутствием Проекта планировки территории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. Включение в границы населенного пункта д. Шомиково земельного участка с кадастровым номером 21:17:070505:143 - отказать в связи нецелесообразностью и отсутствием примыкания к населенному пункту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. Включение в границы населенного пункта д. Шомиково земельного участка с кадастровым номером 21:17:070505:144 - отказать в связи нецелесообразностью и отсутствием примыкания к населенному пункту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. Водонапорную башню отразить по адресу: д. Шомиково, ул, Шомиково, д.66 (за школой)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. Водонапорную башню отразить по адресу: д. Шомиково, ул. Ториково, за д. №17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. Водонапорную башню отразить на земельном участке с кадастровым номером 21:17:072501:3588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. Определить зону инженерной инфраструктуры для земельного участка с кадастровым номером 21:17:072501:3588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. Условное обозначение трансформаторной подстанции по ул. Лесная д. Шомиково отобразить около дома №45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. Условное обозначение трансформаторной подстанции ул. Лесная д. Шомиково отражено не верно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. Условное обозначение трансформаторной подстанции по ул. Запрудная не отражено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. Условное обозначение объекта торговли общественного питания на карте не отражено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. Включение в границы населенного пункта д. Шомиково земельного участка с кадастровым номером 21:17:070505:14 - отказать в связи нецелесообразностью и отсутствием примыкания к населенному пункту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. Включение в границы населенного пункта д. Шомиково земельного участка с кадастровым номером 21:17:070502:161 - отказать в связи нецелесообразностью и отсутствием примыкания к населенному пун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ади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2: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8"/>
              </w:numPr>
              <w:ind w:left="1383" w:hanging="39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наборную башню отразить по адресу: д. Кадикасы, ул. Ягодная.</w:t>
            </w:r>
          </w:p>
          <w:p>
            <w:pPr>
              <w:pStyle w:val="ConsPlusNonformat"/>
              <w:widowControl w:val="false"/>
              <w:numPr>
                <w:ilvl w:val="0"/>
                <w:numId w:val="8"/>
              </w:numPr>
              <w:ind w:left="1383" w:hanging="39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наборную башню отразить по адресу: д. Кадикасы, ул. Пушкина.</w:t>
            </w:r>
          </w:p>
          <w:p>
            <w:pPr>
              <w:pStyle w:val="ConsPlusNonformat"/>
              <w:widowControl w:val="false"/>
              <w:numPr>
                <w:ilvl w:val="0"/>
                <w:numId w:val="8"/>
              </w:numPr>
              <w:ind w:left="1383" w:hanging="39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од водонапорной башней д. Кадикасы ул. Ягодная отразить как зона инженерной инфраструктуры.</w:t>
            </w:r>
          </w:p>
          <w:p>
            <w:pPr>
              <w:pStyle w:val="ConsPlusNonformat"/>
              <w:widowControl w:val="false"/>
              <w:numPr>
                <w:ilvl w:val="0"/>
                <w:numId w:val="8"/>
              </w:numPr>
              <w:ind w:left="1383" w:hanging="39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од водонапорной башней д. Кадикасы ул. Пушкина отразить как зона инженерной инфраструктуры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. На карте не полностью отображена дорог по улице Центральная;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Не карте не отражена дорога к кладбищу;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На карте отобразить условное обозначение кладбища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. Земельный участок с кадастровым номером 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21:17:072501:783 отобразить как зона кладбищ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. На карте дорога по ул. Молодежная отражена не верно, заканчивается перед земельным участком с кадастровым номером 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21:17:070604:68, за участок не заворачивает, переулка нет. 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10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Изменение категории земли земельного участка с кадастровым номером 21:17:072501:1060 с территориальной зоны (СХ-1) на территориальную зону (СХ-3)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11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Изменение категории земли земельного участка с кадастровым номером 21:17:072501:1060 с территориальной зоны (СХ-1) на территориальную зону (Р-1)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 Изменение категории земли земельного участка с кадастровым номером 21:17:072501:1191 с территориальной зоны (СХ-1) на территориальную зону (СХ-3)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 Изменение категории земли земельного участка с кадастровым номером 21:17:072501:1191 с территориальной зоны (СХ-1) на территориальную зону (Р-1)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 Включение в границы населенного пункта д. Шомиково земельного участка с кадастровым номером 21:17:070505:159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 Изменение категории земли земельного участка с кадастровым номером 21:17:061901:1310 с территориальной зоны (СХ-1) на территориальную зону (Р-1)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 Изменение категории земли земельного участка с кадастровым номером 21:17:072501:1244 с территориальной зоны (СХ-1) на территориальную зону (СХ-2)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 Включение в границы населенного пункта д. Кадикасы земельного участка с кадастровым номером 21:17:070602:78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. Включение в границы населенного пункта д. Кадикасы земельного участка с кадастровым номером 21:17:070603:16.  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. На карте не отражено Городище «Хула ту сăрчĕ», железный век, расположенное по адресу: Чувашская Республика, Моргаушский район, д. Кадикасы, на южной окраине деревни. 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. На карте не отражен Курган, бронзовый век, расположенное по адресу: Чувашская Республика, Моргаушский район, д. Кадикасы, в 1 км западнее деревни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наборную башню отразить по адресу: д. Кадикасы, ул. Ягодна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  <w:tab/>
              <w:t>Водонаборную башню отразить по адресу: д. Кадикасы, ул. Пушки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  <w:tab/>
              <w:t>Определить зону инженерной инфраструктуры для земельного участка под водонапорной башней д. Кадикасы ул. Ягодна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  <w:tab/>
              <w:t>Определить зону инженерной инфраструктуры для земельного участка под водонапорной башней д. Кадикасы ул. Пушки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. На карте полностью отобразить дорогу по улице Центральная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Не карте отобразить дорогу до кладбищ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На карте отобразить условное обозначение кладбищ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. Определить зону инженерной инфраструктуры для земельного участка с кадастровым номером 21:17:072501:783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. На карте дорогу по ул. Молодежная отобразить верно, заканчивается перед земельным участком с кадастровым номером 21:17:070604:68, переулок отсутствует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 Изменение категории земли земельного участка с кадастровым номером 21:17:072501:1060 с территориальной зоны (СХ-1) на территориальную зону (СХ-3) – отказать в связи с нецелесообразность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Изменение категории земли земельного участка с кадастровым номером 21:17:072501:1060 с территориальной зоны (СХ-1) на территориальную зону (Р-1) – отказать в связи с нецелесообразность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 Изменение категории земли земельного участка с кадастровым номером 21:17:072501:1191 с территориальной зоны (СХ-1) на территориальную зону (СХ-3) – отказать в связи с нецелесообразность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 Изменение категории земли земельного участка с кадастровым номером 21:17:072501:1191 с территориальной зоны (СХ-1) на территориальную зону (Р-1) – отказать в связи с нецелесообразность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 Включение в границы населенного пункта д. Шомиково земельного участка с кадастровым номером 21:17:070505:159 - отказать в связи нецелесообразность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 Изменение категории  земельного участка с кадастровым номером 21:17:061901:1310 с территориальной зоны (СХ-1) на территориальную зону (Р-1) - отказать в связи нецелесообразность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 Изменение категории земельного участка с кадастровым номером 21:17:072501:1244 с территориальной зоны (СХ-1) на территориальную зону (СХ-2) – отказать в связи с нецелесообразность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7. Включение в границы населенного пункта д. Кадикасы земельного участка с кадастровым номером 21:17:070602:78 – отказать в связи с нецелесообразность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. Включение в границы населенного пункта д. Кадикасы земельного участка с кадастровым номером 21:17:070603:16 – отказать в связи с нецелесообразность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. На карте отразить Городище «Хула ту сăрчĕ», железный век, расположенное по адресу: Чувашская Республика, Моргаушский район, д. Кадикасы, на южной окраине деревни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. На карте отразить Курган, бронзовый век, расположенное по адресу: Чувашская Республика, Моргаушский район, д. Кадикасы, в 1 км западнее деревни.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орак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3: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пределить функциональную  производственную зону   сельскохозяйственных предприятий для земельного участка с кадастровым номером 21:17:300201:14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На карте не отражены условные обозначения двух трансформаторных подстанц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. На карте не отражено условное обозначение административного зда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. На карте не отражено условное обозначение ветеринарного участк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ределить функциональную  производственную зону   сельскохозяйственных предприятий для земельного участка с кадастровым номером 21:17:300201:14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На карте отобразить условные обозначения двух трансформаторных подстанц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. На карте отобразить условное обозначение административного зда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. На карте отобразить условное обозначение ветеринарного участк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атра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4: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Не отражена водонаборная башня на земельном участке с кадастровым номером 21:17: отразить по адресу: д. Кадикасы, ул. Ягодная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Не полностью отображена дорога по ул. Центральная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. Не отражать условное обозначение: непроизводственные объекты коммунально-бытового обслуживания и предоставления персональных услуг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образить водонаборную башню д. Шатракасы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Полностью отобразить дорогу по ул. Центральна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Не отражать условное обозначение: непроизводственные объекты коммунально-бытового обслуживания и предоставления персон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ес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5: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. Не отражена водонаборная башня на земельном участке с кадастровым номером 21:17:072501:2631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Не отражена трансформаторная подстанция по ул. Новая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Не отображена дорога к деревне Шатракасы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Не отображать условное обозначение, объекты торговли, общественного питания на перекрестке ул. Садова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образить водонаборную башню на земельном участке с кадастровым номером 21:17:072501:2631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образить трансформаторную подстанцию по ул. Новая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тобразить дорогу к деревне Шатракасы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Не отображать условное обозначение, объекты торговли, общественного питания на перекрестке ул. Садова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юрега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5: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  <w:p>
            <w:pPr>
              <w:pStyle w:val="ConsPlusNonformat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отображена часть дороги по ул. Центральная.</w:t>
            </w:r>
          </w:p>
          <w:p>
            <w:pPr>
              <w:pStyle w:val="ConsPlusNonformat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 карте не отображено Городище «Сардон», железный век, расположенное по адресу: Чувашская Республика, Моргаушский район, Каршлых в лесу в 0,5 км от детского санатория «Каршлых»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образить часть дороги по ул. Центральна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карте отобразить Городище «Сардон», железный век, расположенное по адресу: Чувашская Республика, Моргаушский район, Каршлых в лесу в 0,5 км от детского санатория «Каршлых».  </w:t>
            </w:r>
          </w:p>
          <w:p>
            <w:pPr>
              <w:pStyle w:val="ConsPlusNonformat"/>
              <w:ind w:left="106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Анат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9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Не отражена дорога к деревне Шатракас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nformat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образить дорогу к деревне Шатракасы.</w:t>
            </w:r>
          </w:p>
          <w:p>
            <w:pPr>
              <w:pStyle w:val="ConsPlusNonformat"/>
              <w:ind w:left="106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Охти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0: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Не полностью отражена дорога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Полностью отобразить дорогу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алай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0: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Изменение категории земли земельного участка с кадастровым номером 21:17:070802:326 с территориальной зоны (СХ-1) на территориальную зону (СХ-3)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Изменение категории земли земельного участка с кадастровым номером 21:17:070802:326 с территориальной зоны (СХ-1) на территориальную зону (СХ-2)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. Изменить месторасположение условного обозначения объекта культурно-досугового (клубного типа) на карте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Не отражать условное обозначение объекта торговли, общественного питания вдоль автомобильной дороги М7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Изменить месторасположение условного обозначения ФАП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Не отражена водонапорная башня на территории школы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Не отображена часть дороги по ул. Зеленая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 Изменить месторасположение условного обозначения почтовой связи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 На карте не отражать условное обозначение административного здания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 Включить перспективное развитие зоны застройки земель промышленности, энергетики, транспорта, связи, радиовещание, телевидения, информатики, земли для обеспечения космической деятельности, земли обороны, безопасности и земли иного специального назначения П-1 в кварталах 21:17:072501. Начиная с границы земельного участка 21:17:072501:1377 до границы земельного участка 21:1772501:839 и земельный участок с кадастровым номером 21:17:072501:2643/1 включить полностью землю промышленности. Согласно схеме 1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С функциональной зоны СХ-1 земли сельхоз назначения изменить частично земельные участки с кадастровыми номерами 21:17:072501:960 и 21:17:072501:961 на земли промышленности энергетики, транспорта, связи, радиовещание, телевидения, информатики, земли для обеспечения космической деятельности, земли обороны, безопасности и земли иного специального назначения П-1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 В части изменения функциональной зоны для перспективного развития сельского хозяйства земли сельхоз назначения СХ-1 на СХ-2 перед кадастровым номером земельного участка 21:17:072501:1792 и частично включить кадастровый номер 21:17:072501:947. Согласно схеме 3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 В части изменения функциональной зоны для перспективного развития сельского хозяйства земли сельхоз назначения СХ-1 на  СХ-2 кадастровым номером земельного участка 21:17:072501:171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Изменение категории земли земельного участка с кадастровым номером 21:17:070802:326 с территориальной зоны (СХ-1) на территориальную зону (СХ-3) – отказать в связи с нецелесообразностью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Изменение категории земли земельного участка с кадастровым номером 21:17:070802:326 с территориальной зоны (СХ-1) на территориальную зону (СХ-2) отказать в связи с нецелесообразностью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. Изменить месторасположение условного обозначения объекта культурно-досугового (клубного типа) на карте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Не отражать условное обозначение объекта торговли, общественного питания вдоль автомобильной дороги М7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Изменить месторасположение условного обозначения ФАП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Отобразить водонапорную башню на территории школы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Отобразить часть дороги по ул. Зеленая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 Изменить месторасположение условного обозначения почтовой связи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 На карте не отражать условное обозначение административного здания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 Включить перспективное развитие производственная зона (зоны застройки земель промышленности, энергетики, транспорта, связи, радиовещание, телевидения, информатики, земли для обеспечения космической деятельности, земли обороны, безопасности и земли иного специального назначения П-1 в кварталах 21:17:072501. Начиная с границы земельного участка 21:17:072501:1377 до границы земельного участка 21:1772501:839 и земельный участок с кадастровым номером 21:17:072501:2643/1 включить. Согласно схеме 1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Включить перспективное развитие производственная зона частично земельные участки с кадастровыми номерами 21:17:072501:960 и 21:17:072501:961  (земли промышленности энергетики, транспорта, связи, радиовещание, телевидения, информатики, земли для обеспечения космической деятельности, земли обороны, безопасности и земли иного специального назначения П-1)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 Включить в перспективное развитие производственная зона земельный участок с кадастровым номером земельного участка 21:17:072501:1792 и частично включить кадастровый номер 21:17:072501:947. Согласно схеме 3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 Включить в перспективное развитие производственная зона  сельскохозяйственных предприятий земельный участок с кадастровым номером земельного участка 21:17:072501:1714.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Чури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2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Изменение категории земли земельного участка с кадастровым номером 21:17:090701:532 с территориальной зоны (земли запасов) на земли сельскохозяйственного назначения (СХ-1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. Не отображать условное обозначение объекта торговли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тобразить водонапорную башню по ул. Школьная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Отобразить трансформаторную подстанци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Изменение категории земельного участка с кадастровым номером 21:17:090701:532 с территориальной зоны (земли запасов) на земли сельскохозяйственного назначения (СХ-1) отказать на основании ч.1 ст.103 Земельного Кодекса Российской Федерац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. Не отображать условное обозначение объекта торговли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тобразить водонапорную башню по ул. Школьная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Отобразить трансформаторную подстан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оргау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Мал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05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ложения и замечания по Проекту не поступал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6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ложения и замечания по Проекту не поступа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05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 Территориальную зону 21:17-7.185, в кадастровом квартале 21:17:160302, отразить как зона транспортной инфраструктуры,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согласно решению Собрания депутатов Моргаушского муниципального округа первого созыва от 19.01.2023 №С-11/1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ConsPlusNonformat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 Определить для земельного участка с кадастровым номером 21:17:160302:1323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ногофункциональная общественно-деловая зона.</w:t>
            </w:r>
          </w:p>
          <w:p>
            <w:pPr>
              <w:pStyle w:val="ConsPlusNonformat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 Зону рекреации в кадастровом квартале 21:17:160302 изменить на - з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en-US"/>
              </w:rPr>
              <w:t>она застройки малоэтажными жилыми домами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  <w:t xml:space="preserve">. </w:t>
            </w:r>
          </w:p>
          <w:p>
            <w:pPr>
              <w:pStyle w:val="ConsPlusNonformat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с кадастровым номером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en-US"/>
              </w:rPr>
              <w:t xml:space="preserve"> 21:17:160305:443 отразить как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–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en-US"/>
              </w:rPr>
              <w:t xml:space="preserve">  производственная зона сельскохозяйственных предприятий, согласно решению Собрания депутатов Моргаушского сельского поселения Моргаушского района Чувашской Республики от 22.03.2017г. № С-16/1.</w:t>
            </w:r>
          </w:p>
          <w:p>
            <w:pPr>
              <w:pStyle w:val="ConsPlusNonformat"/>
              <w:ind w:firstLine="205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en-US"/>
              </w:rPr>
              <w:t xml:space="preserve">5.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ерриториальную зону 21:17-7.230 в кадастровом квартале 21:17:160305 отразить как – производственная зона,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согласно решению Собрания депутатов Моргаушского муниципального округа первого созыва от 19.01.2023 №С-11/1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5"/>
              <w:contextualSpacing/>
              <w:jc w:val="both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.   В кадастровом квартале 21:17:160305 зону садоводства с кадастровыми номерами земельных участков 21:17:160305:450 и 21:17:160305:451 изменить на – зона застройки индивидуальными жилыми домами, согласно решению Собрания депутатов Моргаушского муниципального округа первого созыва от 19.01.2023 №С-11/17 и от 20.06.2023 №С-16/11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5"/>
              <w:contextualSpacing/>
              <w:jc w:val="both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. Условное обозначение «Автостанция» с кадастрового квартала 21:17:160305 перенести на земельный участок с кадастровым номером 21:17:160303:63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5"/>
              <w:contextualSpacing/>
              <w:jc w:val="both"/>
              <w:outlineLvl w:val="2"/>
              <w:rPr/>
            </w:pPr>
            <w:r>
              <w:rPr>
                <w:bCs/>
                <w:sz w:val="17"/>
                <w:szCs w:val="17"/>
              </w:rPr>
              <w:t xml:space="preserve">8. </w:t>
            </w:r>
            <w:r>
              <w:rPr>
                <w:sz w:val="17"/>
                <w:szCs w:val="17"/>
              </w:rPr>
              <w:t xml:space="preserve">Территориальную зону 21:17-7.187 в кадастровом квартале 21:17:160306  </w:t>
            </w:r>
            <w:r>
              <w:rPr>
                <w:bCs/>
                <w:sz w:val="17"/>
                <w:szCs w:val="17"/>
              </w:rPr>
              <w:t xml:space="preserve">  отразить как – зона инженерной инфраструктуры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5"/>
              <w:contextualSpacing/>
              <w:jc w:val="both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.  Условное   обозначение  объект  культурного досугового (клубного) типа, указанный на земельном участке с кадастровым номером 21:17:160306:65 перенести на земельный участок с кадастровым номером 21:17:160303:6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5"/>
              <w:contextualSpacing/>
              <w:jc w:val="both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. На земельном участке с кадастровым номером 21:17:160302:1375 отразить планируемое очистное сооружени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5"/>
              <w:contextualSpacing/>
              <w:jc w:val="both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.  Земельный участок с кадастровым номером 21:17:160302:1371 определить, как –  зона транспортной инфраструктуры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5"/>
              <w:contextualSpacing/>
              <w:jc w:val="both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. Образуемый земельный участок площадью 10000 кв.м. с координатами характерных точек границ, утвержденный постановлением администрации Моргаушского муниципального округа Чувашской Республики от 11.09.2023г. №1739 определить, как – зона кладбищ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5"/>
              <w:contextualSpacing/>
              <w:jc w:val="both"/>
              <w:outlineLvl w:val="2"/>
              <w:rPr/>
            </w:pPr>
            <w:r>
              <w:rPr>
                <w:sz w:val="17"/>
                <w:szCs w:val="17"/>
              </w:rPr>
              <w:t xml:space="preserve">13. </w:t>
            </w:r>
            <w:r>
              <w:rPr>
                <w:bCs/>
                <w:sz w:val="17"/>
                <w:szCs w:val="17"/>
              </w:rPr>
              <w:t xml:space="preserve">Образуемый земельный участок площадью 1241 кв.м. с координатами характерных точек границ, утвержденный постановлением администрации Моргаушского муниципального округа Чувашской Республики от 17.11.2023г. №2164 определить как –коммунально-складская зона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5"/>
              <w:contextualSpacing/>
              <w:jc w:val="both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4. </w:t>
            </w:r>
            <w:r>
              <w:rPr>
                <w:sz w:val="17"/>
                <w:szCs w:val="17"/>
              </w:rPr>
              <w:t xml:space="preserve">Земельный участок с кадастровым номером 21:17:160305:298 включить в границы населенного пункта с. Моргауш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0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 Территориальную зону 21:17-7.185, в кадастровом квартале 21:17:160302, отразить как зона транспортной инфраструктуры,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согласно решению Собрания депутатов Моргаушского муниципального округа первого созыва от 19.01.2023 №С-11/1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ConsPlusNonformat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 Определить для земельного участка с кадастровым номером 21:17:160302:1323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ногофункциональная общественно-деловая зона.</w:t>
            </w:r>
          </w:p>
          <w:p>
            <w:pPr>
              <w:pStyle w:val="ConsPlusNonformat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 Зону рекреации в кадастровом квартале 21:17:160302 изменить - з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en-US"/>
              </w:rPr>
              <w:t>она застройки малоэтажными жилыми домами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  <w:t xml:space="preserve">. </w:t>
            </w:r>
          </w:p>
          <w:p>
            <w:pPr>
              <w:pStyle w:val="ConsPlusNonformat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с кадастровым номером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en-US"/>
              </w:rPr>
              <w:t xml:space="preserve"> 21:17:160305:443 отразить как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–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en-US"/>
              </w:rPr>
              <w:t xml:space="preserve">  производственная зона сельскохозяйственных предприятий, согласно решению Собрания депутатов Моргаушского сельского поселения Моргаушского района Чувашской Республики от 22.03.2017г. № С-16/1.</w:t>
            </w:r>
          </w:p>
          <w:p>
            <w:pPr>
              <w:pStyle w:val="ConsPlusNonformat"/>
              <w:ind w:firstLine="20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en-US"/>
              </w:rPr>
              <w:t xml:space="preserve">5.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ерриториальную зону 21:17-7.230 в кадастровом квартале 21:17:160305 отразить как – производственная зона,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согласно решению Собрания депутатов Моргаушского муниципального округа первого созыва от 19.01.2023 №С-11/1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4"/>
              <w:contextualSpacing/>
              <w:jc w:val="both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.   В кадастровом квартале 21:17:160305 зону садоводства с кадастровыми номерами земельных участков 21:17:160305:450 и 21:17:160305:451 изменить на – зона застройки индивидуальными жилыми домами, согласно решению Собрания депутатов Моргаушского муниципального округа первого созыва от 19.01.2023 №С-11/17 и от 20.06.2023 №С-16/11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4"/>
              <w:contextualSpacing/>
              <w:jc w:val="both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. Условное обозначение «Автостанция» с кадастрового квартала 21:17:160305 перенести на земельный участок с кадастровым номером 21:17:160303:63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4"/>
              <w:contextualSpacing/>
              <w:jc w:val="both"/>
              <w:outlineLvl w:val="2"/>
              <w:rPr/>
            </w:pPr>
            <w:r>
              <w:rPr>
                <w:bCs/>
                <w:sz w:val="17"/>
                <w:szCs w:val="17"/>
              </w:rPr>
              <w:t xml:space="preserve">8. </w:t>
            </w:r>
            <w:r>
              <w:rPr>
                <w:sz w:val="17"/>
                <w:szCs w:val="17"/>
              </w:rPr>
              <w:t xml:space="preserve">Территориальную зону 21:17-7.187 в кадастровом квартале 21:17:160306  </w:t>
            </w:r>
            <w:r>
              <w:rPr>
                <w:bCs/>
                <w:sz w:val="17"/>
                <w:szCs w:val="17"/>
              </w:rPr>
              <w:t xml:space="preserve">  отразить как – зона инженерной инфраструктуры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4"/>
              <w:contextualSpacing/>
              <w:jc w:val="both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.  Условное   обозначение  объект  культурного досугового (клубного) типа, указанный на земельном участке с кадастровым номером 21:17:160306:65 перенести на земельный участок с кадастровым номером 21:17:160303:6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4"/>
              <w:contextualSpacing/>
              <w:jc w:val="both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. На земельном участке с кадастровым номером 21:17:160302:1375 отразить планируемое очистное сооружени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4"/>
              <w:contextualSpacing/>
              <w:jc w:val="both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.  Земельный участок с кадастровым номером 21:17:160302:1371 определить, как –  зона транспортной инфраструктуры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4"/>
              <w:contextualSpacing/>
              <w:jc w:val="both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. Образуемый земельный участок площадью 10000 кв.м. с координатами характерных точек границ, утвержденный постановлением администрации Моргаушского муниципального округа Чувашской Республики от 11.09.2023г. №1739 определить, как – зона кладбищ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4"/>
              <w:contextualSpacing/>
              <w:jc w:val="both"/>
              <w:outlineLvl w:val="2"/>
              <w:rPr/>
            </w:pPr>
            <w:r>
              <w:rPr>
                <w:sz w:val="17"/>
                <w:szCs w:val="17"/>
              </w:rPr>
              <w:t xml:space="preserve">13. </w:t>
            </w:r>
            <w:r>
              <w:rPr>
                <w:bCs/>
                <w:sz w:val="17"/>
                <w:szCs w:val="17"/>
              </w:rPr>
              <w:t>Образуемый земельный участок площадью 1241 кв.м. с координатами характерных точек границ, утвержденный постановлением администрации Моргаушского муниципального округа Чувашской Республики от 17.11.2023г. №2164 определить как –коммунально-складская зон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pacing w:before="0" w:after="0"/>
              <w:ind w:firstLine="204"/>
              <w:contextualSpacing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. Земельный участок с кадастровым номером 21:17:160305:298 включить в границы населенного пункта с. Моргауш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иньял-Моргау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ложений и замечаний по Проекту не поступа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ложений и замечаний по Проекту не поступ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юрла-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ложений и замечаний по Проекту не поступа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ложений и замечаний по Проекту не поступ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епт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ложений и замечаний по Проекту не поступа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ложений и замечаний по Проекту не поступ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оскакас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Ахмане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полностью отражена дорога местного зна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лностью отражена дорога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Иванов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Калмык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Лесные Хач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зать дорогу между населенными пунктами д. Москакасы и Лесные Хач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зать дорогу между населенными пунктами д. Москакасы и Лесные Хач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Максика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Москака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разить дорогу, ведущую к шко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разить дорогу, ведущую к шк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Мурзаков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Отразить артезианскую скважину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Определить зону инженерной инфраструктуры для земельного участка с кадастровым номером 21:17:090901: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Отразить артезианскую скважину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Определить зону инженерной инфраструктуры для земельного участка с кадастровым номером 21:17:090901: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Нижние Хач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Пет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Полевые Хач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Пожедан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Рыка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Сергее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зить доро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зить доро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Сидукка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й и предложений не име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Сюлеменька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зить систему водоснабжения с  кадастровым номером 21:17:000000:5634; 21:17:000000559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зить систему водоснабжения с  кадастровым номером 21:17:000000:5634; 21:17:000000559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Эхветка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зить систему водоснабжения с  кадастровым номером 21:17:091401:2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зить систему водоснабжения с  кадастровым номером 21:17:091401: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ри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Басурм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тразить ФАП д. Басурманы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обходимо отразить магазин  д. Басурманы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Необходимо отразить автосервис, шиномонтаж д. Басурманы, на карте отмече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тразить ФАП д. Басурманы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обходимо отразить магазин  д. Басурманы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Необходимо отразить автосервис, шиномонта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Вурман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разить водонапорную башню деревни Вурманкасы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обходимо отразить лесной фонд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Отразить водонапорную башню деревни Вурманкасы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Отразить водонапорную башню деревни Басурма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разить водонапорную башню деревни Вурманкасы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обходимо отразить лесной фонд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Отразить водонапорную башню деревни Вурманкасы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Отразить водонапорную башню деревни Басурм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Ланды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чаний и предложений 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чаний и предложений не име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Падак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тразить водонапорную башню д. Падаккасы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ключить в границы населенного пункта земельный участок с кадастровым номером 21:17:100601:135 в целя размещения клуба с зоной общественно-делового назначения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 Земельные участки с кадастровыми номерами 21:17:100401:202, 21:17:100401:203 включить в границы населенного пункта д. Падак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тразить водонапорную башню д. Падаккасы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ключить в границы населенного пункта земельный участок с кадастровым номером 21:17:100601:135 многофункциональная  общественно-делового зона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 Земельные участки с кадастровыми номерами 21:17:100401:202, 21:17:100401:203 включить в границы населенного пункта д. Падакк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Чамы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 име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 име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Орин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тразить Церковь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обходимо отразить стадион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Необходимо отразить ветеринарный участок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Необходимо отразить сельский дом культуры, на карте отмече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тразить Церковь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обходимо отразить стадион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Необходимо отразить ветеринарный участок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Необходимо отразить сельский дом культуры, на карте отмече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Адаб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тразить лесной фонд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 Отразить детское дошкольное учреждение, на карте отмече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тразить лесной фонд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 Отразить детское дошкольное учреждение, на карте отмече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Пики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внести изменения с  зоны «промышленности» в зону «сельскохозяйственного назначения» земельные участки с кадастровыми номерами 21:17:100901:981 и 21:17:100901:980 (Указанные земельные участки являются долевыми землями сельскохозяйственного назначени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Определить зону сельскохозяйственного использования  для земельных участков с кадастровыми номерами 21:17:100901:981 и 21:17:100901:9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емень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тразить дорогу по улице Купир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обходимо отразить продолжение дороги по улице Центральная, на карте отмече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тразить дорогу по улице Купир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обходимо отразить продолжение дороги по улице Центральная, на карте отмече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ен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тразить дорогу по улице Корлуй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Отразить земельный участок собственника (лист записи прилагаетс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тразить дорогу по улице Корлуй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Отразить земельный участок собственника (лист записи прилагаетс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Лап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тразить водонапорную башню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 Удалить знак объекта куль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тразить водонапорную башню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 Удалить знак объекта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Молгач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тразить магазин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обходимо отразить оба водонапорных башен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Необходимо отразить сельский клуб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Необходимо отразить ФАП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Необходимо отразить электроподстанцию,  на карте отмече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тразить магазин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обходимо отразить оба водонапорных башен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Необходимо отразить сельский клуб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Необходимо отразить ФАП, на карте отмече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Необходимо отразить электроподстанцию,  на карте отмече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иньял-Орин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35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Удалить дорогу, отмеченную на карт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Удалить дорогу, отмеченную на кар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Тере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55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с кадастровым номером  21:17:092701:1345 отразить как «земли промышленности» (з/у прошел публичные слушания и категория изменена).</w:t>
            </w:r>
          </w:p>
          <w:p>
            <w:pPr>
              <w:pStyle w:val="Style40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с кадастровым номером 21:17:092701:1197 отобразить как  производственная зона  на основании постановления Кабинета Министров Чувашской Республики от 04.05.2018 №15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с кадастровым номером  21:17:092701:1345 отразить как «земли промышленности» Решением Собрания депутатов Моргаушского муниципального округа Чувашской Республики внесены изменения в правила землепользования и застройки Орининского сельского поселения и установлена территориальная зона с реестровым номером 21:17-7.23 (учетный номер 21.17.1.47), зона производственно-коммунальных объектов (П-1)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с кадастровым номером 21:17:092701:1197 отобразить как  производственная зона  на основании постановления Кабинета Министров Чувашской Республики от 04.05.2018 №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ятракас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ашма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правильно отражены дороги по переулкам</w:t>
            </w:r>
          </w:p>
          <w:p>
            <w:pPr>
              <w:pStyle w:val="ConsPlusNonformat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вести земельный участок с кадастровым номером 21:17:170901:867 из категории СХ-1 в СХ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ильно отразить дороги по переулкам</w:t>
            </w:r>
          </w:p>
          <w:p>
            <w:pPr>
              <w:pStyle w:val="ConsPlusNonformat"/>
              <w:widowControl w:val="false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пределение   производственной зоны для сельскохозяйственных предприятий для земельного участка с кадастровым номером 21:17:170901:867 отказать в  связи отсутствием основа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. Хора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. Неправильно отражена подста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. Правильно  отразить подстан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ятра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. Не отражен КТП около МБОУ «Сятракасинская СОШ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Не отражена базовая станция МТ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Неправильно отражена въездная  дорога к ул. Нагорн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Не отражен пруд по ул. Пришколь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. Отразить  КТП около МБОУ «Сятракасинская СОШ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разить  базовую станцию МТ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Правильно отразить въездную  дорогу к ул. Нагорн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Отразить  пруд по ул. Пришко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иньял-Хора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. Не отражена дорога по деревне и по переулк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Убрать дорогу в сторону Сятракасы к ул. Пришколь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. Отразить  дороги по деревне и по переулк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Убрать дорогу в сторону Сятракасы к ул. Пришко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тман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. Не отражен КТП  рядом  с лесным фон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. Отразить КТП  рядом  с лесным фон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Юдер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Предложений и замечаний 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 име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иньял-Оточ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28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е отражена дорога к дому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. Отразить дорогу к дому № 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Торин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9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еправильно отражена  дорога по переул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33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брать дорогу по переул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упо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 имеется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Оточ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е отражен  памятник Курган каменный век</w:t>
            </w:r>
          </w:p>
          <w:p>
            <w:pPr>
              <w:pStyle w:val="ConsPlusNonformat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правильно отражена дорога по переулку  по ул. Восточная</w:t>
            </w:r>
          </w:p>
          <w:p>
            <w:pPr>
              <w:pStyle w:val="ConsPlusNonformat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отражена дорога по ул. Победы до  сельского клу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29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разить  памятник Курган каменный век</w:t>
            </w:r>
          </w:p>
          <w:p>
            <w:pPr>
              <w:pStyle w:val="ConsPlusNonformat"/>
              <w:widowControl w:val="false"/>
              <w:numPr>
                <w:ilvl w:val="0"/>
                <w:numId w:val="29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авильно отразить дорогу по переулке   ул. Восточная </w:t>
            </w:r>
          </w:p>
          <w:p>
            <w:pPr>
              <w:pStyle w:val="ConsPlusNonformat"/>
              <w:widowControl w:val="false"/>
              <w:numPr>
                <w:ilvl w:val="0"/>
                <w:numId w:val="29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разить дорогу по ул. Победы до  сельск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Ирх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 имеется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ор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Ой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19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Внести в границы населённого пункта д. Ойкасы (перевести из земли сельскохозяйственного назначения в земли населенных пунктов) согласно Решению Собрания депутатов Тораевского сельского поселения Моргаушского района Чувашской Республики «О внесении изменений в генеральный план Тораевского сельского поселения Моргаушского района Чувашской Республики (актуализация генплана)» от 24.06.2022 г. № С-33/1 земельный участок сельскохозяйственного назначения с координатами в системе координат МСК-21:</w:t>
            </w:r>
          </w:p>
          <w:p>
            <w:pPr>
              <w:pStyle w:val="Normal"/>
              <w:jc w:val="both"/>
              <w:rPr/>
            </w:pPr>
            <w:r>
              <w:rPr/>
              <w:t>Каталог координат (площадь участка 7635 кв.м.)</w:t>
            </w:r>
          </w:p>
          <w:tbl>
            <w:tblPr>
              <w:tblW w:w="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417"/>
              <w:gridCol w:w="3285"/>
            </w:tblGrid>
            <w:tr>
              <w:trPr/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 точки</w:t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X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(8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940,64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317,58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(9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20,04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336,03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(10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33,6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350,31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(1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799,61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318,92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(1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12,66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307,93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(13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19,6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297,91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(14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47,02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258,57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(15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56,29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241,61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(30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64,21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245,92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(3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71,68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250,93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(3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84,11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260,81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(8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940,64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317,5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Отразить дорогу до кладбища и дорогу на улице Металлист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 Не указана водонапорная башня севернее д. Ойкасы (рядом с деревней) с кадастровым номером 21:17:200102:318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Западнее деревни Ойкасы в конце ул. Школьная д. Ойкасы (2 часть д. Ойкасы) функциональную зону маленького земельного участка с планируемой многофункциональной общественно - делового зоны перевести в зону застройки индивидуальными жилыми дом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Внести в границы населённого пункта д. Ойкасы (перевести из земли сельскохозяйственного назначения в земли населенных пунктов) согласно Решению Собрания депутатов Тораевского сельского поселения Моргаушского района Чувашской Республики «О внесении изменений в генеральный план Тораевского сельского поселения Моргаушского района Чувашской Республики (актуализация генплана)» от 24.06.2022 г. № С-33/1 земельный участок сельскохозяйственного назначения с координатами в системе координат МСК-21:</w:t>
            </w:r>
          </w:p>
          <w:p>
            <w:pPr>
              <w:pStyle w:val="Normal"/>
              <w:jc w:val="both"/>
              <w:rPr/>
            </w:pPr>
            <w:r>
              <w:rPr/>
              <w:t>Каталог координат (площадь участка 7635 кв.м.)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418"/>
              <w:gridCol w:w="3285"/>
            </w:tblGrid>
            <w:tr>
              <w:trPr/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 точки</w:t>
                  </w:r>
                </w:p>
              </w:tc>
              <w:tc>
                <w:tcPr>
                  <w:tcW w:w="4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X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(8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940,64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317,58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(9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20,04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336,03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(10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33,6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350,31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(11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799,61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318,92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(12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12,66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307,93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(13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19,6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297,91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(14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47,02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258,57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(15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56,29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241,61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(30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64,21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245,92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(31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71,68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250,93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(32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884,11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260,81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(8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940,64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1317,5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Отразить дорогу до кладбища и дорогу на улице Металлист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 Не указана водонапорная башня севернее д. Ойкасы (рядом с деревней) с кадастровым номером 21:17:200102:318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Западнее деревни Ойкасы в конце ул. Школьная д. Ойкасы (2 часть д. Ойкасы) функциональную зону  земельного участка с планируемой многофункциональной общественно - делового зоны отнести в зону застройки индивидуальными жилыми дом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Сюл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образить грунтовую дорогу, проходящую по земельному участку с кадастровым номером 21:17:200101:99, от перекрестка (около д. Ойкасы) автомобильной дороги муниципального значения к концу улицы Школьная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Исключить автомобильную дорогу муниципального значения, начинающуюся от республиканской дороги и идущую до МБОУ «Тораевская СОШ» вокруг д. Сюлово, из границ д. Сюлово. Отобразить юго-восточную часть границы д. Сюлово вдоль западной стороны земельного участка с кадастровым номером 21:17:200101:99 и вдоль юго-западной и северо-западной сторон второго участка д. Ойкасы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Отобразить дорогу в юго-восточнее части д. Сюлово по ул. Колхозная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Не указано условное обозначение «Водонапорная башня» с кадастровым номером 21:17:200101:298 расположенная на земельном участке с кадастровым номером 21:17:200101:126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Обозначить автомобильную дорогу от республиканской автомобильной дороги до МБОУ «Тораевская СОШ» вокруг юго-восточной части д. Сюлово как автомобильная дорога местного значения. Отобразить дорогу в сторону гараж МБОУ Тораевская СОШ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образить грунтовую дорогу, проходящую по земельному участку с кадастровым номером 21:17:200101:99, от перекрестка (около д. Ойкасы) автомобильной дороги муниципального значения к концу улицы Школьная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Исключить автомобильную дорогу муниципального значения, начинающуюся от республиканской дороги и идущую до МБОУ «Тораевская СОШ» вокруг д. Сюлово, из границ д. Сюлово. Отобразить юго-восточную часть границы д. Сюлово вдоль западной стороны земельного участка с кадастровым номером 21:17:200101:99 и вдоль юго-западной и северо-западной сторон второго участка д. Ойкасы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Отобразить дорогу в юго-восточнее части д. Сюлово по ул. Колхозная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Не указано условное обозначение «Водонапорная башня» с кадастровым номером 21:17:200101:298 расположенная на земельном участке с кадастровым номером 21:17:200101:126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Обозначить автомобильную дорогу от республиканской автомобильной дороги до МБОУ «Тораевская СОШ» вокруг юго-восточной части д. Сюлово как автомобильная дорога местного значения. Отобразить дорогу в сторону гараж МБОУ Тораевская СО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яран-Си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 ул. Зелёная по переулку между д. №25 и №27 отобразить грунтовую дорогу на запад к противопожарному водое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 ул. Зелёная по переулку между д. №25 и №27 отобразить грунтовую дорогу на запад к противопожарному водое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Тора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  <w:tab/>
              <w:t>Границу населённого пункта в северной части д. Большие Токшики отразить по прежним границам согласно Решению Собрания депутатов Тораевского сельского поселения Моргаушского района Чувашской Республики «О внесении изменений в генеральный план Тораевского сельского поселения Моргаушского района Чувашской Республики (актуализация генплана)» от 24.06.2022 г. № С-33/1, земельной участок, находящееся в границах населенного пункта, из земель сельскохозяйственное назначение перевести в жилую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  <w:tab/>
              <w:t>Отобразить автомобильную дорогу с асфальтным покрытием, идущую к земельному участку с кадастровым номером 21:17:210201:368 от автомобильной дороги, идущий к деревне Большие Токшики с востока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  <w:tab/>
              <w:t>Отобразить функциональную зону «Производственная зона сельскохозяйственных предприятий» севера – восточнее д. Большие Токшики согласно Решению Собрания депутатов Тораевского сельского поселения Моргаушского района Чувашской Республики «О внесении изменений в генеральный план Тораевского сельского поселения Моргаушского района Чувашской Республики (актуализация генплана)» от 24.06.2022 г. № С-33/1 только в пределах земельного участка с кадастровым номером 21:17:210201:368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  <w:tab/>
              <w:t>Функциональную зону земельного участка с кадастровым номером 21:17:210102:421 отобразить зоной инженерной инфраструктуры, т.к. там находится водонапорная башня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  <w:tab/>
              <w:t>Функциональные зоны земельных участков с кадастровыми номерами 21: 17: 210201:244 и 21:17:210201:246 отобразить как производственная зона сельскохозяйственных предприятий согласно Решению Собрания депутатов Тораевского сельского поселения Моргаушского района Чувашской Республики «О внесении изменений в генеральный план Тораевского сельского поселения Моргаушского района Чувашской Республики (актуализация генплана)» от 24.06.2022 г. № С-33/1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  <w:tab/>
              <w:t>Отобразить грунтовую дорогу от ул. Ленина по переулку между домами №28 - №30 и до дома №20 на ул. Лени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  <w:tab/>
              <w:t>Границу населённого пункта в северной части д. Большие Токшики отразить по прежним границам согласно Решению Собрания депутатов Тораевского сельского поселения Моргаушского района Чувашской Республики «О внесении изменений в генеральный план Тораевского сельского поселения Моргаушского района Чувашской Республики (актуализация генплана)» от 24.06.2022 г. № С-33/1, земельной участок, находящееся в границах населенного пункта, из земель сельскохозяйственное назначение перевести в жилую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  <w:tab/>
              <w:t>Отобразить автомобильную дорогу с асфальтным покрытием, идущую к земельному участку с кадастровым номером 21:17:210201:368 от автомобильной дороги, идущий к деревне Большие Токшики с востока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  <w:tab/>
              <w:t>Отобразить функциональную зону «Производственная зона сельскохозяйственных предприятий» севера – восточнее д. Большие Токшики согласно Решению Собрания депутатов Тораевского сельского поселения Моргаушского района Чувашской Республики «О внесении изменений в генеральный план Тораевского сельского поселения Моргаушского района Чувашской Республики (актуализация генплана)» от 24.06.2022 г. № С-33/1 только в пределах земельного участка с кадастровым номером 21:17:210201:368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  <w:tab/>
              <w:t>Функциональную зону земельного участка с кадастровым номером 21:17:210102:421 отобразить зоной инженерной инфраструктуры, т.к. там находится водонапорная башня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  <w:tab/>
              <w:t>Функциональные зоны земельных участков с кадастровыми номерами 21: 17: 210201:244 и 21:17:210201:246 отобразить как производственная зона сельскохозяйственных предприятий согласно Решению Собрания депутатов Тораевского сельского поселения Моргаушского района Чувашской Республики «О внесении изменений в генеральный план Тораевского сельского поселения Моргаушского района Чувашской Республики (актуализация генплана)» от 24.06.2022 г. № С-33/1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  <w:tab/>
              <w:t>Отобразить грунтовую дорогу от ул. Ленина по переулку между домами №28 - №30 и до дома №20 на ул. Лен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Большие Токш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  <w:tab/>
              <w:t>Отобразить дорогу по ул. Овражная (севера – западная часть д. Сюткюль) с правой стороны улицы вдоль оврага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  <w:tab/>
              <w:t xml:space="preserve"> Отобразить Функциональную зону Земельного участка с кадастровым номером 21:17:200701:516 зона рекреационного назначения согласно Решению Собрания депутатов Тораевского сельского поселения Моргаушского района Чувашской Республики «О внесении изменений в генеральный план Тораевского сельского поселения Моргаушского района Чувашской Республики (актуализация генплана)» от 24.06.2022 г. № С-33/1. На этот участок установить условный знак «объекты физкультурно-досугового назначения и активного отдыха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  <w:tab/>
              <w:t>Отобразить дорогу от ул. Нагорная (восточная часть деревни) до кладбища к северу от д. Сюткюль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  <w:tab/>
              <w:t>Отобразить грунтовую дорогу от начала ул. Овражная (от края западной части деревни) до муниципальной автомобильной дороги вдоль земельного участка 21:17:200602:7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  <w:tab/>
              <w:t>Отобразить дорогу по ул. Овражная (севера – западная часть д. Сюткюль) с правой стороны улицы вдоль оврага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  <w:tab/>
              <w:t xml:space="preserve"> Отобразить Функциональную зону Земельного участка с кадастровым номером 21:17:200701:516 зона рекреационного назначения согласно Решению Собрания депутатов Тораевского сельского поселения Моргаушского района Чувашской Республики «О внесении изменений в генеральный план Тораевского сельского поселения Моргаушского района Чувашской Республики (актуализация генплана)» от 24.06.2022 г. № С-33/1. На этот участок установить условный знак «объекты физкультурно-досугового назначения и активного отдыха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  <w:tab/>
              <w:t>Отобразить дорогу от ул. Нагорная (восточная часть деревни) до кладбища к северу от д. Сюткюль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  <w:tab/>
              <w:t>Отобразить грунтовую дорогу от начала ул. Овражная (от края западной части деревни) до муниципальной автомобильной дороги вдоль земельного участка 21:17:200602:7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д. Сене-Хречсч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  <w:tab/>
              <w:t>Отобразить грунтовую дорогу с западной части деревни до кладбища и исключить дорогу по переул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  <w:tab/>
              <w:t>Отобразить грунтовую дорогу с западной части деревни до кладбища и исключить дорогу по переул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ютк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" w:firstLine="11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южной части села Тораево на краю деревни (в конце улицы Кирова) отобразить условное обозначение ГРП. В северо-западной части села Тораево южнее знака ГРП установить условное обозначение водонапорной башн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" w:firstLine="11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бразить грунтовую дорогу от ул. Кирова до ул. Луговая по переулкам и по ул. Луговая. Отобразить грунтовую дорогу от ул. Кирова до ул. Садовая с. Тораево после пруда в лево (к началу ул. Садовая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" w:firstLine="11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сти в границы населённого пункта с. Тораево (перевести из земель сельскохозяйственного назначения в земли населенных пунктов) согласно Решению Собрания депутатов Тораевского сельского поселения Моргаушского района Чувашской Республики «О внесении изменений в генеральный план Тораевского сельского поселения Моргаушского района Чувашской Республики (актуализация генплана)» от 24.06.2022 г. № С-33/1 земельный участок сельскохозяйственного назначения с координатами в системе координат МСК-21:</w:t>
            </w:r>
          </w:p>
          <w:p>
            <w:pPr>
              <w:pStyle w:val="Normal"/>
              <w:widowControl w:val="false"/>
              <w:autoSpaceDE w:val="false"/>
              <w:ind w:left="4" w:firstLine="113"/>
              <w:jc w:val="both"/>
              <w:rPr/>
            </w:pPr>
            <w:r>
              <w:rPr/>
              <w:t>Каталог координат (площадь участка 52889 кв.м.)</w:t>
            </w:r>
          </w:p>
          <w:tbl>
            <w:tblPr>
              <w:tblW w:w="5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560"/>
              <w:gridCol w:w="3285"/>
            </w:tblGrid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 точки</w:t>
                  </w:r>
                </w:p>
              </w:tc>
              <w:tc>
                <w:tcPr>
                  <w:tcW w:w="4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  <w:lang w:val="en-US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X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 (36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313,6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05,66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(35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341,2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514,17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(34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356,92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436,52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(33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347,59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413,2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(58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184,45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531,81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(57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90,51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509,9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(56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64,0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469,1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(55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55,06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455,8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(54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45,64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460,03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(53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59,68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481,56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(5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74,82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512,72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(51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69,70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530,33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(50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36,15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588,1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(49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01,67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04,5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(48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990,01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10,5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6(47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982,84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15,36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(46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994,90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23,96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(45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12,39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34,82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(44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48,9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56,53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(43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80,50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75,43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(4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108,5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91,5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2(41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124,72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66,42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3(40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169,0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95,35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(39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197,01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713,48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(38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284,61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40,36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(37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304,7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30,79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(36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313,6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" w:firstLine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05,6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4" w:firstLine="11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" w:firstLine="113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бразить Функциональную зону земельного участка между с. Тораево и д. Сюлово (вокруг пруда между с. Тораево и д. Сюлово) зона рекреационного назначения согласно Решению Собрания депутатов Тораевского сельского поселения Моргаушского района Чувашской Республики «О внесении изменений в генеральный план Тораевского сельского поселения Моргаушского района Чувашской Республики (актуализация генплана)» от 24.06.2022 г. № С-33/1. На этот участок установить условный знак «объекты физкультурно-досугового назначения и активного отдых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9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южной части села Тораево на краю деревни (в конце улицы Кирова) отобразить условное обозначение ГРП. В северо-западной части села Тораево южнее знака ГРП установить условное обозначение водонапорной башн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9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бразить грунтовую дорогу от ул. Кирова до ул. Луговая по переулкам и по ул. Луговая. Отобразить грунтовую дорогу от ул. Кирова до ул. Садовая с. Тораево после пруда в лево (к началу ул. Садовая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9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бразить в границах населённого пункта с. Тораево (перевести из земель сельскохозяйственного назначения в земли населенных пунктов) согласно Решению Собрания депутатов Тораевского сельского поселения Моргаушского района Чувашской Республики «О внесении изменений в генеральный план Тораевского сельского поселения Моргаушского района Чувашской Республики (актуализация генплана)» от 24.06.2022 г. № С-33/1 земельный участок сельскохозяйственного назначения с координатами в системе координат МСК-21:</w:t>
            </w:r>
          </w:p>
          <w:p>
            <w:pPr>
              <w:pStyle w:val="Normal"/>
              <w:widowControl w:val="false"/>
              <w:autoSpaceDE w:val="false"/>
              <w:ind w:left="19" w:firstLine="284"/>
              <w:jc w:val="both"/>
              <w:rPr/>
            </w:pPr>
            <w:r>
              <w:rPr/>
              <w:t>Каталог координат (площадь участка 52889 кв.м.)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559"/>
              <w:gridCol w:w="3285"/>
            </w:tblGrid>
            <w:tr>
              <w:trPr/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84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 точки</w:t>
                  </w:r>
                </w:p>
              </w:tc>
              <w:tc>
                <w:tcPr>
                  <w:tcW w:w="4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84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9" w:firstLine="284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84"/>
                    <w:jc w:val="both"/>
                    <w:rPr>
                      <w:sz w:val="17"/>
                      <w:szCs w:val="17"/>
                      <w:lang w:val="en-US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X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84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 (36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313,6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05,66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(35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341,2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514,17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(34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356,92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436,52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(33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347,59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413,2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(58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184,45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531,81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(57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90,51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509,94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(56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64,0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469,14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(55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55,06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455,84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(54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45,64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460,03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(53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59,68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481,56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(52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74,82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512,72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(51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69,70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530,33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(5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36,15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588,14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(49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01,67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04,5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(48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990,01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10,54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6(47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982,84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15,36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(46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7994,90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23,96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(45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12,39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34,82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(44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48,9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56,53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(43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080,50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75,43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(42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108,5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91,54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2(41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124,72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66,42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3(4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169,0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95,35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(39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197,01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713,48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(38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284,61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40,36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(37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304,7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30,79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(36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88313,63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9"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0605,6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9"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9" w:firstLine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бразить Функциональную зону земельного участка между с. Тораево и д. Сюлово (вокруг пруда между с. Тораево и д. Сюлово) зона рекреационного назначения согласно Решению Собрания депутатов Тораевского сельского поселения Моргаушского района Чувашской Республики «О внесении изменений в генеральный план Тораевского сельского поселения Моргаушского района Чувашской Республики (актуализация генплана)» от 24.06.2022 г. № С-33/1. На этот участок установить условный знак «объекты физкультурно-досугового назначения и активн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Анат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 Исключить дорогу, идущую с восточной стороны к д. Анаткасы от кладбища из границ населенного пункта д. Анаткасы - границу населённого пункта отразить по прежним границам согласно Решению Собрания депутатов Тораевского сельского поселения Моргаушского района Чувашской Республики «О внесении изменений в генеральный план Тораевского сельского поселения Моргаушского района Чувашской Республики (актуализация генплана)» от 24.06.2022 г. № С-33/1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Участок автомобильной дороги республиканского значения, проходящая через д. Анаткасы, отобразить внутри деревни Анаткасы условным знаком «Автомобильная дорога республиканского значения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Участок дороги от ул. Октябрьская до ул. Березовая, проходящая через пруд, отобразить от ул. Октябрьская до пруда как улица в жилой застойке.  На пересечении дороги с  пруд отобразить знак «Мостовое сооружение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 На земельных участках с кадастровым номерами 21:17:190401:268 изобразить условное обозначение водонапорной башн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Функциональную зону земельного участка с кадастровым номером 21:17:190401:268 определить зона инженерной инфраструктуры, т.к. там находится водонапорная башня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Обозначить грунтовую дорогу от начала ул.  Восточная по переулку рядом с домом №24 на восток до противопожарного водоема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Отобразить на земельном участке с кадастровым номером 21:17:190301:101 условное обозначение «Дошкольное образовательная организация и общеобразовательная организация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 На земельном участке с кадастровым номером 21:17:190401:151 условный обозначение предприятие по разведение крупного рогатого скота производство сырого молока поменять на условное обозначение объект связанный с производственной деятельностью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Восточнее и на южной части земельного участка с кадастровым номером 21:17:190501:251 обозначить водонапорную башню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Обозначить грунтовую дорогу восточнее д. Анаткасы от республиканской дороги до кладб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 Исключить дорогу, идущую с восточной стороны к д. Анаткасы от кладбища из границ населенного пункта д. Анаткасы - границу населённого пункта отразить по прежним границам согласно Решению Собрания депутатов Тораевского сельского поселения Моргаушского района Чувашской Республики «О внесении изменений в генеральный план Тораевского сельского поселения Моргаушского района Чувашской Республики (актуализация генплана)» от 24.06.2022 г. № С-33/1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Участок автомобильной дороги республиканского значения, проходящая через д. Анаткасы, отобразить внутри деревни Анаткасы условным знаком «Автомобильная дорога республиканского значения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Участок дороги от ул. Октябрьская до ул. Березовая, проходящая через пруд, отобразить от ул. Октябрьская до пруда как улица в жилой застойке.  На пересечении дороги с  пруд отобразить знак «Мостовое сооружение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 На земельных участках с кадастровым номерами 21:17:190401:268 изобразить условное обозначение водонапорной башн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Функциональную зону земельного участка с кадастровым номером 21:17:190401:268 определить зона инженерной инфраструктуры, т.к. там находится водонапорная башня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Обозначить грунтовую дорогу от начала ул.  Восточная по переулку рядом с домом №24 на восток до противопожарного водоема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Отобразить на земельном участке с кадастровым номером 21:17:190301:101 условное обозначение «Дошкольное образовательная организация и общеобразовательная организация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 На земельном участке с кадастровым номером 21:17:190401:151 условный обозначение предприятие по разведение крупного рогатого скота производство сырого молока поменять на условное обозначение объект связанный с производственной деятельностью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Восточнее и на южной части земельного участка с кадастровым номером 21:17:190501:251 обозначить водонапорную башню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Обозначить грунтовую дорогу восточнее д. Анаткасы от республиканской дороги до кладб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Дем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 На земельном участке с кадастровым номером 21:17:190301:171 не отображён одно условное обозначение «Водонапорная башня»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Отобразить дорогу от ул. им. Суворова от дома №18 по переулку до противопожарного водое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 На земельном участке с кадастровым номером 21:17:190301:171 не отобразить одно условное обозначение «Водонапорная башня»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Отобразить дорогу от ул. им. Суворова от дома №18 по переулку до противопожарного водо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Тойш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 Отобразить дорогу от перекрестка ул. Советская, Новая, К. Маркса по ул. К. Маркса д. Тойшево, отобразить грунтовую дорогу в д. Тойшево от конца ул. Советская на восток до ул. Петровская, отобразить грунтовую дорогу от ул. Мартынова на юг по переулку в сторону здания бывшей начальной школы и далее до ул. Мартын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 Отобразить дорогу от перекрестка ул. Советская, Новая, К. Маркса по ул. К. Маркса д. Тойшево, отобразить грунтовую дорогу в д. Тойшево от конца ул. Советская на восток до ул. Петровская, отобразить грунтовую дорогу от ул. Мартынова на юг по переулку в сторону здания бывшей начальной школы и далее до ул. Мартын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ятра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образить грунтовую дорогу по переулку от ул. им. К. Данилова на север до противопожарного водоема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образить грунтовую дорогу по переулку от ул. им. К. Данилова на север до противопожарного водоема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орно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Ижель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0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. Неправильно отражена дорог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 отражены земельные участки с кадастровыми номерами 21:17:140501:968, 21:17:140501:1158, 21:17:140501:1161, 21:17:140501:1002, 21:17:140501:477, 21:17:140501:1162/1, 21:17:140501:1162/2, 21:17:140501:1162/3, 21:17:140501:1162, 21:17:140501:1003, 21:17:140501:1004, 21:17:140501:1006/1, 21:17:140501:1006/2, 21:17:140501:1006/3 в функциональную зону рекреационного назна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. Правильно отразить дорогу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Определить  функциональную зону рекреационного назначения для земельных участков с кадастровыми номерами 21:17:140501:968, 21:17:140501:1158, 21:17:140501:1161, 21:17:140501:1002, 21:17:140501:477, 21:17:140501:1162/1, 21:17:140501:1162/2, 21:17:140501:1162/3, 21:17:140501:1162, 21:17:140501:1003, 21:17:140501:1004, 21:17:140501:1006/1, 21:17:140501:1006/2, 21:17:140501:1006/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Тойгильд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Не отражен лесной фон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Не отражена посадка пол руслу р.Штран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Неправильно отражен клуб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Не отражена водонапорная башн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. Не отражен магазин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разить лесной фон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разить водонапорную башн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Шепт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 отражен переулок по улице 2-ая Набережная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 отражены выш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Не отражена водонапорная башня и скважин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Неправильно отражена дорога, ведущая в деревню Ижелькас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Не отражен памятник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Не отражен коммут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. Отразить переулок по улице 2-ая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Не отражен СТ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Не отражен КТ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Не отражены водонапорные башни и скважин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Отразить лесной фон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Не отражена дорога к кладбищ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разить СТП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Отразить КТП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Отразить водонапорную башню и скважину – 1 шт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Отразить лесной фонд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Отразить дорогу к кладбищ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уманкас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Изедеркин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Земельный участок с кадастровым номером 21:17:260101:115 отразить как производственная зона сельскохозяйственных пред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Водонаборную башню отразить на земельном участке с кадастровым номером 21:17:260101:115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тразить сооружение электроэнергетики с кадастровым номером   21:174:000000:4785 со столбовым КТП 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Границы зоны застройки индивидуальными жилыми домами и зоны рекреационного назначения отразить согласно действующим </w:t>
            </w:r>
            <w:r>
              <w:rPr>
                <w:rFonts w:cs="Times New Roman" w:ascii="Times New Roman" w:hAnsi="Times New Roman"/>
                <w:sz w:val="17"/>
                <w:szCs w:val="17"/>
                <w:lang w:eastAsia="ar-SA"/>
              </w:rPr>
              <w:t>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Границы населенного пункта д.Изедеркино, земельный участок 21:17:260103:21 отразить в соответствии с фактическим использ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Земельный участок с кадастровым номером 21:17:260101:115 отразить как производственная зона сельскохозяйственных пред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Водонаборную башню отразить на земельном участке с кадастровым номером 21:17:260101:115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тразить сооружение электроэнергетики с кадастровым номером   21:174:000000:4785 со столбовым КТП 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Границы зоны застройки индивидуальными жилыми домами и зоны рекреационного назначения отразить согласно действующим </w:t>
            </w:r>
            <w:r>
              <w:rPr>
                <w:rFonts w:cs="Times New Roman" w:ascii="Times New Roman" w:hAnsi="Times New Roman"/>
                <w:sz w:val="17"/>
                <w:szCs w:val="17"/>
                <w:lang w:eastAsia="ar-SA"/>
              </w:rPr>
              <w:t>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Границы населенного пункта д.Изедеркино, земельный участок 21:17:260103:21 отразить в соответствии с фактическим исполь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оля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зить сооружение  -  водонапорная башня в деревне Соляной с кадастровым номером 21:17:260201: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зить сооружение  -  водонапорная башня в деревне Соляной с кадастровым номером 21:17:260201: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арман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ницы зоны застройки индивидуальными жилыми домами и зоны рекреационного назначения отразить согласно действующим 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ницы зоны застройки индивидуальными жилыми домами и зоны рекреационного назначения отразить согласно действующим 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Ода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Земельный участок с кадастровым номером 21:17:000000:5546/3 отразить согласно действуюим </w:t>
            </w:r>
            <w:r>
              <w:rPr>
                <w:rFonts w:cs="Times New Roman" w:ascii="Times New Roman" w:hAnsi="Times New Roman"/>
                <w:sz w:val="17"/>
                <w:szCs w:val="17"/>
                <w:lang w:eastAsia="ar-SA"/>
              </w:rPr>
              <w:t>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Земельный участок с кадастровым номером 21:17:220701:282 отразить согласно действующим </w:t>
            </w:r>
            <w:r>
              <w:rPr>
                <w:rFonts w:cs="Times New Roman" w:ascii="Times New Roman" w:hAnsi="Times New Roman"/>
                <w:sz w:val="17"/>
                <w:szCs w:val="17"/>
                <w:lang w:eastAsia="ar-SA"/>
              </w:rPr>
              <w:t>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. Земельный участок с кадастровым номером 21:17:220202:312 отразить согласно действующим </w:t>
            </w:r>
            <w:r>
              <w:rPr>
                <w:rFonts w:cs="Times New Roman" w:ascii="Times New Roman" w:hAnsi="Times New Roman"/>
                <w:sz w:val="17"/>
                <w:szCs w:val="17"/>
                <w:lang w:eastAsia="ar-SA"/>
              </w:rPr>
              <w:t>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Земельные участки под жилыми домами по адресу д.Одаркино ул.Центральная дома 6,7,8 отразить согласно действующим </w:t>
            </w:r>
            <w:r>
              <w:rPr>
                <w:rFonts w:cs="Times New Roman" w:ascii="Times New Roman" w:hAnsi="Times New Roman"/>
                <w:sz w:val="17"/>
                <w:szCs w:val="17"/>
                <w:lang w:eastAsia="ar-SA"/>
              </w:rPr>
              <w:t>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Отразить сооружение электроэнергетики и КТП на земельном участке с кадастровым номером 21:17:220202:2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Земельный участок с кадастровым номером 21:17:000000:5546/3 отразить согласно действуюим </w:t>
            </w:r>
            <w:r>
              <w:rPr>
                <w:rFonts w:cs="Times New Roman" w:ascii="Times New Roman" w:hAnsi="Times New Roman"/>
                <w:sz w:val="17"/>
                <w:szCs w:val="17"/>
                <w:lang w:eastAsia="ar-SA"/>
              </w:rPr>
              <w:t>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Земельный участок с кадастровым номером 21:17:220701:282 отразить согласно действующим </w:t>
            </w:r>
            <w:r>
              <w:rPr>
                <w:rFonts w:cs="Times New Roman" w:ascii="Times New Roman" w:hAnsi="Times New Roman"/>
                <w:sz w:val="17"/>
                <w:szCs w:val="17"/>
                <w:lang w:eastAsia="ar-SA"/>
              </w:rPr>
              <w:t>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. Земельный участок с кадастровым номером 21:17:220202:312 отразить согласно действующим </w:t>
            </w:r>
            <w:r>
              <w:rPr>
                <w:rFonts w:cs="Times New Roman" w:ascii="Times New Roman" w:hAnsi="Times New Roman"/>
                <w:sz w:val="17"/>
                <w:szCs w:val="17"/>
                <w:lang w:eastAsia="ar-SA"/>
              </w:rPr>
              <w:t>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Земельные участки под жилыми домами по адресу д.Одаркино ул.Центральная дома 6,7,8 отразить согласно действующим </w:t>
            </w:r>
            <w:r>
              <w:rPr>
                <w:rFonts w:cs="Times New Roman" w:ascii="Times New Roman" w:hAnsi="Times New Roman"/>
                <w:sz w:val="17"/>
                <w:szCs w:val="17"/>
                <w:lang w:eastAsia="ar-SA"/>
              </w:rPr>
              <w:t>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Отразить сооружение электроэнергетики и КТП на земельном участке с кадастровым номером 21:17:220202: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Чуман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Отразить сооружение – водопроводная сеть, с кадастровым номером 21:17:000000:5140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Границу населенного пункта южнее земельного участка с кадастровым номером 21617:220401:39 отразить в соответствии с фактическим использованием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 Отразить зону лесов около с.Чуманкасы согласно действующим </w:t>
            </w:r>
            <w:r>
              <w:rPr>
                <w:sz w:val="17"/>
                <w:szCs w:val="17"/>
                <w:lang w:eastAsia="ar-SA"/>
              </w:rPr>
              <w:t>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Отразить сооружение – водопроводная сеть, с кадастровым номером 21:17:000000:5140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Границу населенного пункта южнее земельного участка с кадастровым номером 21617:220401:39 отразить в соответствии с фактическим использованием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 Отразить зону лесов около с.Чуманкасы согласно действующим </w:t>
            </w:r>
            <w:r>
              <w:rPr>
                <w:sz w:val="17"/>
                <w:szCs w:val="17"/>
                <w:lang w:eastAsia="ar-SA"/>
              </w:rPr>
              <w:t>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Шерба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разить зону лесов около д.Шербаши согласно действующим </w:t>
            </w:r>
            <w:r>
              <w:rPr>
                <w:sz w:val="17"/>
                <w:szCs w:val="17"/>
                <w:lang w:eastAsia="ar-SA"/>
              </w:rPr>
              <w:t>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разить зону лесов около д.Шербаши согласно действующим </w:t>
            </w:r>
            <w:r>
              <w:rPr>
                <w:sz w:val="17"/>
                <w:szCs w:val="17"/>
                <w:lang w:eastAsia="ar-SA"/>
              </w:rPr>
              <w:t>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Ягат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зить зону лесов около д.Ягаткино согласно действующим 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зить зону лесов около д.Ягаткино согласно действующим Правилам землепользования и застройки Чуманкасинского сельского поселения Моргаушского района Чувашской Республики, утвержденным Собранием депутатов Чуманкасинского сельского поселения Моргаушского района Чувашской Республики от 28.12.2016г. №С-1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Шатьмапос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Авдан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30"/>
              </w:numPr>
              <w:ind w:left="0" w:firstLine="3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бавить условное обозначение газораспределительная станция в конце ул. Николаев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27"/>
              </w:numPr>
              <w:ind w:left="34" w:firstLine="14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бавить условное обозначение газораспределительная станция в конце ул. Николае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Тиу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5"/>
              </w:numPr>
              <w:ind w:left="3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ключить в границу населенного пункта земельный участок с кадастровым номером: 21:17:000000:5651 по ул. Чебоксарская для устройства улично-дорожной се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1"/>
              </w:numPr>
              <w:ind w:left="3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ключить в границу населенного пункта земельный участок с кадастровым номером: 21:17:000000:5651 по ул. Чебоксарская для устройства улично-дорожной се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Обрыс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ады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арман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арч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Торх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атьмапо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бавить условное обозначение ВНБ по ул.Молодежная  д.Шатьмапоси.</w:t>
            </w:r>
          </w:p>
          <w:p>
            <w:pPr>
              <w:pStyle w:val="ConsPlusNonformat"/>
              <w:widowControl w:val="false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брать условное обозначение заправка при въезде в деревню.</w:t>
            </w:r>
          </w:p>
          <w:p>
            <w:pPr>
              <w:pStyle w:val="ConsPlusNonformat"/>
              <w:widowControl w:val="false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брать условное обозначение столовая на ул. Первомайская.</w:t>
            </w:r>
          </w:p>
          <w:p>
            <w:pPr>
              <w:pStyle w:val="ConsPlusNonformat"/>
              <w:widowControl w:val="false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разить дорогу по улице Учительская, кад. номер: 21:17:000000:5664.</w:t>
            </w:r>
          </w:p>
          <w:p>
            <w:pPr>
              <w:pStyle w:val="ConsPlusNonformat"/>
              <w:widowControl w:val="false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разить дорогу переезд с  улицы Учительская на улицу Центральная , кад. номер: 21:17:000000:5663.</w:t>
            </w:r>
          </w:p>
          <w:p>
            <w:pPr>
              <w:pStyle w:val="ConsPlusNonformat"/>
              <w:widowControl w:val="false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разить  функциональную зону кладбищ, кад. номер: 21:17:281001:421   согласно Генплана, утвержденного  решением Собрания депутатов Шатьмапосинского сельского поселения Моргаушского района Чувашской Республики от 21.11.2008г. №С-23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4"/>
              </w:numPr>
              <w:ind w:left="-108" w:firstLine="14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бавить условное обозначение ВНБ по ул.Молодежная  д.Шатьмапоси.</w:t>
            </w:r>
          </w:p>
          <w:p>
            <w:pPr>
              <w:pStyle w:val="ConsPlusNonformat"/>
              <w:widowControl w:val="false"/>
              <w:numPr>
                <w:ilvl w:val="0"/>
                <w:numId w:val="4"/>
              </w:numPr>
              <w:ind w:left="-108" w:firstLine="14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брать условное обозначение заправка при въезде в деревню.</w:t>
            </w:r>
          </w:p>
          <w:p>
            <w:pPr>
              <w:pStyle w:val="ConsPlusNonformat"/>
              <w:widowControl w:val="false"/>
              <w:numPr>
                <w:ilvl w:val="0"/>
                <w:numId w:val="4"/>
              </w:numPr>
              <w:ind w:left="-108" w:firstLine="14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брать условное обозначение столовая на ул. Первомайская.</w:t>
            </w:r>
          </w:p>
          <w:p>
            <w:pPr>
              <w:pStyle w:val="ConsPlusNonformat"/>
              <w:widowControl w:val="false"/>
              <w:numPr>
                <w:ilvl w:val="0"/>
                <w:numId w:val="4"/>
              </w:numPr>
              <w:ind w:left="-108" w:firstLine="14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разить дорогу по улице Учительская, кад. номер: 21:17:000000:5664.</w:t>
            </w:r>
          </w:p>
          <w:p>
            <w:pPr>
              <w:pStyle w:val="ConsPlusNonformat"/>
              <w:widowControl w:val="false"/>
              <w:numPr>
                <w:ilvl w:val="0"/>
                <w:numId w:val="4"/>
              </w:numPr>
              <w:ind w:left="-108" w:firstLine="14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разить дорогу переезд с  улицы Учительская на улицу Центральная , кад. номер: 21:17:000000:5663.</w:t>
            </w:r>
          </w:p>
          <w:p>
            <w:pPr>
              <w:pStyle w:val="ConsPlusNonformat"/>
              <w:widowControl w:val="false"/>
              <w:numPr>
                <w:ilvl w:val="0"/>
                <w:numId w:val="4"/>
              </w:numPr>
              <w:ind w:left="-108" w:firstLine="14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разить  функциональную зону кладбищ, кад. номер: 21:17:281001:421   согласно Генплана, утвержденного  решением Собрания депутатов Шатьмапосинского сельского поселения Моргаушского района Чувашской Республики от 21.11.2008г. №С-2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Юн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Ю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: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разить мостовое сооружени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разить грунтовые дороги, в том числе с кадастровым номером 21:17:000000:5487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тразить памятник исторического значения с кадастровым номером 21:17:080401:544, расположенный на земельном участке с кадастровым номером 21:17:080401:389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Отразить объект культурно-досугового (клубного) типа - Юнгинский сельский Дом культуры с кадастровым номером 21:17:080401:323, расположенный на земельном участке с кадастровым номером 21:17:080401:408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. Границу населенного пункта западнее земельного участка с кадастровым номером 21:17:080402:149 отразить в соответствии с фактическим использованием земельных участков с кадастровыми номерами 21:17:080402:240, 21:17:080402:264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. Предусмотреть в перспективный план развития жилой застройки земельные участки, находящиеся на улицах Новая (в северном направлении), ул. Горная (в южном направлении), ул. Заводская (в юго-западном направлении), ул. Яргунеки (в северо-западном направлении)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Отразить земельный участок с кадастровым номером 21:17:080901:1789 под зону кладб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разить мостовое сооружени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разить грунтовые дороги, в том числе с кадастровым номером 21:17:000000:5487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тразить памятник исторического значения с кадастровым номером 21:17:080401:544, расположенный на земельном участке с кадастровым номером 21:17:080401:389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Отразить объект культурно-досугового (клубного) типа - Юнгинский сельский Дом культуры с кадастровым номером 21:17:080401:323, расположенный на земельном участке с кадастровым номером 21:17:080401:408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. Границу населенного пункта западнее земельного участка с кадастровым номером 21:17:080402:149 отразить в соответствии с фактическим использованием земельных участков с кадастровыми номерами 21:17:080402:240, 21:17:080402:264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. Предусмотреть в перспективный план развития жилой застройки земельные участки, находящиеся на улицах Новая (в северном направлении), ул. Горная (в южном направлении), ул. Заводская (в юго-западном направлении), ул. Яргунеки (в северо-западном направлении)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Отразить земельный участок с кадастровым номером 21:17:080901:1789 под зону кладб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уб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Отразить памятник исторического значения с кадастровым номером 21:17:080102:388, расположенный на земельном участке с кадастровым номером 21:17:080102:258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разить зону лесов около д. Кубасы согласно действующим Правилам землепользования и застройки Юнгинского сельского поселения Моргаушского района Чувашской Республики, утвержденного Решением Собрания депутатов Юнгинского сельского поселения Моргаушского района Чувашской Республики от 31.03.2020 г. № С-6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Отразить памятник исторического значения с кадастровым номером 21:17:080102:388, расположенный на земельном участке с кадастровым номером 21:17:080102:258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разить зону лесов около д. Кубасы согласно действующим Правилам землепользования и застройки Юнгинского сельского поселения Моргаушского района Чувашской Республики, утвержденного Решением Собрания депутатов Юнгинского сельского поселения Моргаушского района Чувашской Республики от 31.03.2020 г. № С-6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ярмысь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разить грунтовую дорогу местного знач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разить зону лесов около д. Сярмыськасы согласно действующим Правилам землепользования и застройки Юнгинского сельского поселения Моргаушского района Чувашской Республики, утвержденного Решением Собрания депутатов Юнгинского сельского поселения Моргаушского района Чувашской Республики от 31.03.2020 г. № С-60/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разить грунтовую дорогу местного знач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разить зону лесов около д. Сярмыськасы согласно действующим Правилам землепользования и застройки Юнгинского сельского поселения Моргаушского района Чувашской Республики, утвержденного Решением Собрания депутатов Юнгинского сельского поселения Моргаушского района Чувашской Республики от 31.03.2020 г. № С-60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. Кан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разить ВНБ с кадастровым номером 21:17:080201:272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Отразить водопроводную сеть с кадастровым номером 21:17:080201:274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 Земельный участок проектной площадью 697 кв.м. на кадастровом плане кадастрового квартала 21:17:080201 с координатами характерных точек границ X390792.92 Y1200929.49; X390614.92 Y1200974.18; X390382.44 Y1201541.07 определить под функциональную зону инженерной инфраструктуры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Границу населенного пункта севернее ВНБ с кадастровым номером 21:17:080201:272 отразить в соответствии с фактическим использованием земельного участка с кадастровым номером 21:17:080201:97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Границу населенного пункта западнее земельного участка с кадастровым номером 21:17:080201:38 отразить в соответствии с фактическим использованием земельного участка с кадастровым номером 21:17:080201:76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Отразить зону лесов около выс. Канаш согласно действующим Правилам землепользования и застройки Юнгинского сельского поселения Моргаушского района Чувашской Республики, утвержденного Решением Собрания депутатов Юнгинского сельского поселения Моргаушского района Чувашской Республики от 31.03.2020 г. № С-60/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разить ВНБ с кадастровым номером 21:17:080201:272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Отразить водопроводную сеть с кадастровым номером 21:17:080201:274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 Земельный участок проектной площадью 697 кв.м. на кадастровом плане кадастрового квартала 21:17:080201 с координатами характерных точек границ X390792.92 Y1200929.49; X390614.92 Y1200974.18; X390382.44 Y1201541.07 определить под функциональную зону инженерной инфраструктуры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Границу населенного пункта севернее ВНБ с кадастровым номером 21:17:080201:272 отразить в соответствии с фактическим использованием земельного участка с кадастровым номером 21:17:080201:97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Границу населенного пункта западнее земельного участка с кадастровым номером 21:17:080201:38 отразить в соответствии с фактическим использованием земельного участка с кадастровым номером 21:17:080201:76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Отразить зону лесов около выс. Канаш согласно действующим Правилам землепользования и застройки Юнгинского сельского поселения Моргаушского района Чувашской Республики, утвержденного Решением Собрания депутатов Юнгинского сельского поселения Моргаушского района Чувашской Республики от 31.03.2020 г. № С-60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Юнгапо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: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Отразить грунтовую дорогу местного знач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разить ВНБ с кадастровым номером 21:17:080502:325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тразить памятник исторического значения с кадастровым номером 21:17:080502:329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Отразить стелу С.М.Михайлова-Яндуша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Отразить зону лесов около д. Елкино согласно действующим Правилам землепользования и застройки Юнгинского сельского поселения Моргаушского района Чувашской Республики, утвержденного Решением Собрания депутатов Юнгинского сельского поселения Моргаушского района Чувашской Республики от 31.03.2020 г. № С-6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Отразить грунтовую дорогу местного знач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Отразить ВНБ с кадастровым номером 21:17:080502:325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тразить памятник исторического значения с кадастровым номером 21:17:080502:329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Отразить стелу С.М.Михайлова-Яндуш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Отразить зону лесов около д. Елкино согласно действующим Правилам землепользования и застройки Юнгинского сельского поселения Моргаушского района Чувашской Республики, утвержденного Решением Собрания депутатов Юнгинского сельского поселения Моргаушского района Чувашской Республики от 31.03.2020 г. № С-6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Ел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разить зону лесов около д. Елкино согласно действующим Правилам землепользования и застройки Юнгинского сельского поселения Моргаушского района Чувашской Республики, утвержденного Решением Собрания депутатов Юнгинского сельского поселения Моргаушского района Чувашской Республики от 31.03.2020 г. № С-60/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разить зону лесов около д. Елкино согласно действующим Правилам землепользования и застройки Юнгинского сельского поселения Моргаушского района Чувашской Республики, утвержденного Решением Собрания депутатов Юнгинского сельского поселения Моргаушского района Чувашской Республики от 31.03.2020 г. № С-60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. Первое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: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й и замечаний не име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. Коминте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Предусмотреть расширение населенного пункта со стороны юго-запада (включение в перспективный план развития зоны жилой застройки)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Отразить зону лесов около выс. Коминтерн согласно действующим Правилам землепользования и застройки Юнгинского сельского поселения Моргаушского района Чувашской Республики, утвержденного Решением Собрания депутатов Юнгинского сельского поселения Моргаушского района Чувашской Республики от 31.03.2020 г. № С-60/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Предусмотреть расширение населенного пункта со стороны юго-запада (включение в перспективный план развития зоны жилой застройки)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Отразить зону лесов около выс. Коминтерн согласно действующим Правилам землепользования и застройки Юнгинского сельского поселения Моргаушского района Чувашской Республики, утвержденного Решением Собрания депутатов Юнгинского сельского поселения Моргаушского района Чувашской Республики от 31.03.2020 г. № С-60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Юськас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Юсь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 между населенным пунктом д. Ильбеши и населенным пунктом с. Юськасы не отражена зона лесов 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на северо-восточной стороне населенного пункта с. Юськасы  не отражена зона лесов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на восточной стороне населенного пункта с. Юськасы не отражена зона лесов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не отражена функциональная зона «Производственная зона сельскохозяйственных предприяти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между населенным пунктом д. Ильбеши и населенным пунктом с. Юськасы отразить зону лесов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на северо-восточной стороне населенного пункта с. Юськасы  отразить зону лесов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на восточной стороне населенного пункта с. Юськасы отразить зону лесов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отразить функциональную зону «Производственная зона сельскохозяйственных предприятий» согласно публичной кадастровой карте Росреестра, кадастровый номер зоны 21:17-7.18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юр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на южной стороне населенного пункта д.Нюреть не отражена зона лесов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на восточной стороне населенного пункта д.Нюреть не отражена зона лесов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не отражена функциональная зона «Производственная зона сельскохозяйственных предприятий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на южной стороне населенного пункта д.Нюреть отразить зону лесов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на восточной стороне населенного пункта д.Нюреть отразить зону лесов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отразить функциональную зону «Производственная зона сельскохозяйственных предприятий» согласно публичной кадастровой карте Росреестра, кадастровый номер зоны 21:17-7.180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отразить улично-дорожную сеть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Падак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на юго-западной стороне и северо-восточной стороне от населенного пункта д.Падаккасы не отражена зона ле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на юго-западной стороне и северо-восточной стороне от населенного пункта д.Падаккасы отразить зону лесов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Ак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не отражена функциональная зона «Производственная зона сельскохозяйственных предприятий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с восточной стороны населенного пункта д. Актай не отражена зона ле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отразить функциональную зону «Производственная зона сельскохозяйственных предприятий» согласно публичной кадастровой карте Росреестра, кадастровый номер зоны 21:17-7.180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с восточной стороны населенного пункта д. Актай отразить зону лесов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Ильбе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ницы зоны застройки индивидуальными жилыми домами и зоны рекреационного назначения отразить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19.01.2017. №С-19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овые Мад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Неверно отражены границы зоны застройки индивидуальными жилыми домами и зоны рекреационного назначения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В  границы населенного пункта д. Новые Мадики неверно включена функциональная зона «Производственная зона сельскохозяйственных предприятий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Неверно отражена улично-дорожная сеть населенного пун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Границы зоны застройки индивидуальными жилыми домами и зоны рекреационного назначения отразить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19.01.2017. №С-19/1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Исключить из границ населенного пункта д. Новые Мадики функциональную зону «Производственная зона сельскохозяйственных предприятий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отразить улично-дорожную сеть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тарые Мад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северо-западнее населенного пункта д.Старые Мадики не отражена зона лесов 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не отражена функциональная зона «Производственная зона сельскохозяйственных предприятий» согласно публичной кадастровой карте Росреестра, кадастровый номер зоны 21:17-7.180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неверно отражена  улично-дорожная се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северо-западнее населенного пункта д.Старые Мадики отразить зону лесов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отразить функциональную зону «Производственная зона сельскохозяйственных предприятий» согласно публичной кадастровой карте Росреестра, кадастровый номер зоны 21:17-7.180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отразить улично-дорожную сеть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юмерт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не отражена  функциональная зона «Производственная зона сельскохозяйственных предприятий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неверно отражена улично-дорожная сеть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еверо-восточнее населенного пункта д.Сюмерткасы не отражена зона лесов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Неверно отражены границы зоны застройки индивидуальными жилыми домами и зоны рекреационного назна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отразить функциональную зону «Производственная зона сельскохозяйственных предприятий» согласно публичной кадастровой карте Росреестра, кадастровый номер зоны 21:17-7.180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отразить улично-дорожную сеть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северо-восточнее населенного пункта д.Сюмерткасы отразить зону лесов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Границы зоны застройки индивидуальными жилыми домами и зоны рекреационного назначения отразить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19.01.2017. №С-1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Рого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неверно отражены границы зоны застройки индивидуальными жилыми домами и зоны рекреационного назна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границы зоны застройки индивидуальными жилыми домами и зоны рекреационного назначения отразить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19.01.2017. №С-1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Вурман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не отражена  функциональная зона «Производственная зона сельскохозяйственных предприятий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неверно отражена  улично-дорожная сеть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не отражено сооружение  -  водонапорная башня со скважиной д. Вурманкасы с кадастровым номером 21:17:000000:992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отразить функциональную зону «Производственная зона сельскохозяйственных предприятий» согласно публичной кадастровой карте Росреестра, кадастровый номер зоны 21:17-7.180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отразить улично-дорожную сеть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отразить сооружение  -  водонапорная башня со скважиной д. Вурманкасы с кадастровым номером 21:17:000000: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Верхние Панкл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не отражена функциональная  зона «Производственная зона сельскохозяйственных предприятий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неверно отражена улично-дорожная сеть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не отражено сооружение  -  водонапорная башня со скважиной д. Верхние Панклеи с кадастровым номером 21:17:270201:10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отразить функциональную зону «Производственная зона сельскохозяйственных предприятий» согласно публичной кадастровой карте Росреестра, кадастровый номер зоны 21:17-7.180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отразить улично-дорожную сеть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отразить сооружение  -  водонапорная башня со скважиной д. Верхние Панклеи с кадастровым номером 21:17:270201:1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ижние Панкл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не отражена функциональная зона «Производственная зона сельскохозяйственных предприятий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неверно отражена улично-дорожная сеть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неверно отражен земельный участок с кадастровым номером 21:17:271401:128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отразить функциональную зону «Производственная зона сельскохозяйственных предприятий» согласно публичной кадастровой карте Росреестра, кадастровый номер зоны 21:17-7.180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отразить улично-дорожную сеть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земельный участок с кадастровым номером 21:17:271401:1283 отразить 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орн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не отражена функциональная зона «Производственная зона сельскохозяйственных предприятий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неверно отражена улично-дорожная сеть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неверно отражен земельный участок с кадастровым номером 21:17:271401:128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отразить функциональную зону «Производственная зона сельскохозяйственных предприятий» согласно публичной кадастровой карте Росреестра, кадастровый номер зоны 21:17-7.180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отразить улично-дорожную сеть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земельный участок с кадастровым номером 21:17:271401:1283 отразить  согласно действующим Правилам землепользования и застройки Юськасинского сельского поселения Моргаушского района Чувашской Республики, утвержденным Собранием депутатов Юськасинского сельского поселения Моргаушского района Чувашской Республики от 09.01.2017г. №С-1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рабайкас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Вур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Необходимо отразить автомобильную дорогу, начиная с улицы Луговая до д. Шоркасы, проходящая через переулок по ул. Трудовая д. Шоркасы, по ул. Новая д. Вурмой до конца д. Вурмой по ул. Лесная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Необходимо отразить автомобильную дорогу, начиная с улицы Луговая до д. Шоркасы, проходящая через переулок по ул. Трудовая д. Шоркасы, по ул. Новая д. Вурмой до конца д. Вурмой по ул. Лесна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ор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коло Шоркасинского магазина по ул. Трудовая необходимо отразить автомобильную дорогу местного значени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перевести категорию земельных участков с кадастровыми номерами 21:17:180701:519, 21:17:180701:518, 21:17:180701:517  СХ-1 на СХ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коло Шоркасинского магазина по ул. Трудовая необходимо отразить автомобильную дорогу местного значени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перевод категории земельных участков с кадастровыми номерами 21:17:180701:519, 21:17:180701:518, 21:17:180701:517 не обоснован – отказать в связи с отсутствием оснований для определения производственной зоны сельскохозяйственных предприятий з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рабай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Необходимо обозначить пруд, который находится за огородами ул. Центральная  и ул. Северная, и в конце ул. Паркова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Необходимо обозначить футбольную площадку, которая находится между водонапорной башней и школой за Ярабайкасинским СД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Необходимо обозначить футбольную площадку, которая находится между водонапорной башней и школой за Ярабайкасинским СД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Елач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Автомобильная дорога, проходящая до улицы Лесная является дорогой местного зна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Автомобильная дорога, проходящая до улицы Лесная является дорогой местного зна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Ерм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Необходимо обозначить овраг в конце улицы Мешакова  (дом № 19)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Необходимо отразить  электроподстанцию рядом с домом №18 по ул. Мешак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обходимо отразить  электроподстанцию рядом с домом №18 по ул. Мешак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Идагач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Необходимо отразить автомобильную дорогу местного значения., проходящая с конца ул. Новая д. Ярабайкасы до ул. Восточная д. Идагачк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Необходимо отразить автомобильную дорогу местного значения., проходящая с конца ул. Новая д. Ярабайкасы до ул. Восточная д. Идагачк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Милюда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Необходимо отразить автомобильную дорогу местного значения, с кадастровым номером 21:17:0000000:270, проходящая с основной дороги до улицы Колхозная д. Милюдакасы. 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Перевод земельного участка с кадастровым номером  21:17:121301:331 с территориальной зоны СХ-1 на СХ-2 с целью развития сельского тур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Необходимо отразить автомобильную дорогу местного значения, с кадастровым номером 21:17:0000000:270, проходящая с основной дороги до улицы Колхозная д. Милюдакасы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Перевод земельного участка с кадастровым номером  21:17:121301:331 с территориальной зоны СХ-1 на СХ-2 с целью развития сельского туризма недостаточно обоснован – отказать в связи с отсутствием оснований для определения производственной зоны сельскохозяйственных предприятий зо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Акрам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Определить земельный участок с кадастровым номером 21:17:121301:2254/2 для расширения Акрамовского кладбища, под зону захоронений. 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Необходимо отразить трансформаторную подстанцию (1). 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Необходимо отразить трансформаторную подстанцию (2)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Необходимо отразить водонапорную башню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Необходимо отразить по всей улице Луговая с. Акрамово  автомобильную дорогу местного значени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Необходимо отразить новую автомобильную дорогу, переходящую от улицы Центральной, до ул. Овражная местного значения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Необходимо отразить дорогу, соединяющую ул. Мельничная с ул. Мира местного значени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 На реке Моргаушка мост, указанный между улицами Мельничная и Овражная не существует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 Необходимо отразить мост, который находится через реку Моргаушка в начале улицы Центральна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 На ул. Мира от поворота дороги на Моргауши необходимо отразить автомобильную дорогу местного значени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Необходимо обозначить памятник участникам Акрамовского  крестьянского восстания, который является объектом культурного наследи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 От старого моста на реке Моргаушка до ул. Овражная  автомобильной дороги не имеетс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 Необходимо обозначить Акрамовский сельский клуб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 Необходимо отразить  Акрамовский  ФАП на земельном участке с кадастровым номером 21:17:180201:145 по ул. Центральна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. Земельный участок бывшего Акрамовского детского сада, (переданный под квартиры), необходимо отразить как земли населенного пункта для ведения личного подсобного хозяйства 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 Необходимо отразить памятник захоронения участников Акрамовского крестьянского восстания, который является объектом культурного наслед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 Определить земельный участок с кадастровым номером 21:17:121301:2254/2 для расширения Акрамовского кладбища, под зону захоронений. 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Необходимо отразить трансформаторную подстанцию (1). 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Необходимо отразить трансформаторную подстанцию (2)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Необходимо отразить водонапорную башню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Необходимо отразить по всей улице Луговая с. Акрамово  автомобильную дорогу местного значени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Необходимо отразить новую автомобильную дорогу, переходящую от улицы Центральной, до ул. Овражная местного значения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Необходимо отразить дорогу, соединяющую ул. Мельничная с ул. Мира местного значени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 На реке Моргаушка мост, указанный между улицами Мельничная и Овражная не существует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 Необходимо отразить мост, который находится через реку Моргаушка в начале улицы Центральна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 На ул. Мира от поворота дороги на Моргауши необходимо отразить автомобильную дорогу местного значени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Необходимо обозначить памятник участникам Акрамовского  крестьянского восстания, который является объектом культурного наследи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 От старого моста на реке Моргаушка до ул. Овражная  автомобильной дороги не имеетс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 Необходимо обозначить Акрамовский сельский клуб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. Необходимо отразить  Акрамовский  ФАП на земельном участке с кадастровым номером 21:17:180201:145 по ул. Центральная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. Земельный участок бывшего Акрамовского детского сада, (переданный  под квартиры),  необходимо определить под зону застройки индивидуальными жилыми домами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 Необходимо отразить памятник захоронения участников Акрамовского крестьянского восстания, который является объектом культурного наслед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иньял- Акрам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бозначить автодорогу, проходящую по ул. Молодежная до начала ул. Колхозная д. Синьял-Акрамово местного значения.</w:t>
            </w:r>
          </w:p>
          <w:p>
            <w:pPr>
              <w:pStyle w:val="Normal"/>
              <w:ind w:firstLine="17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обходимо обозначить  водонапорную башн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обозначить автодорогу, проходящую по ул. Молодежная до начала ул. Колхозная д. Синьял-Акрамово местного значения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2. Необходимо обозначить  водонапорную башн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остеря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Необходимо обозначить автомобильную дорогу местного значения, проходящую по переулку между домами № 5 и 7 ул. Северная до улицы Мичмана Павлова напротив дома №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Необходимо обозначить автомобильную дорогу местного значения, проходящую по переулку между домами № 5 и 7 ул. Северная до улицы Мичмана Павлова напротив дома №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ыбай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Необходимо обозначить Сыбайкасинский ФАП на земельном участке с кадастровым номером 21:17:120301:91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Необходимо обозначить хоккейную площадку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Границу населенного пункта в д.Сыбайкасы по ул. Парковая отразить в прежних границах согласно Правил землепользования и застройки, утвержденными  решением Собрания депутатов Ярабайкасинского сельского поселения Моргаушского района Чувашской Республики от 25.05.2017г. №С-27/3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Необходимо обозначить дорогу местного значения, проходящую за огородами ул. Новая до молочной фермы ООО «Бездна»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Необходимо обозначить Сыбайкасинское кладбище на земельном участке с кадастровым номером 21:17:121301:411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 Перевод категории земельных участков с кадастровыми номерами 21:17:121301:1729, 21:17:121301:1728, 21:17:121301:1730, 21:17:121301:1731, 21:17:121301:1795, 21:17:121301:1738, 21:17:121301:1786, 21:17:121301:1785, 21:17:121301:1787, 21:17:121301:1788, 21:17:121301:1789, 21:17:121301:1790 с зоны сельскохозяйственного назначения СХ-1 на СХ-2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7. Перевод земельного участка с кадастровым номером 21:17:121301:624 с зоны сельскохозяйственного назначения СХ-2 на СХ-1 частичн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8. изменение функциональной в   квартале 21:17:121301  на Ж-1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 в части изменения функциональной зоны сельскохозяйственного назначенияч СХ-1 на Ж-1 с изменением категрии разрешенного использования земли населенных пунктов для отдыха (рекреация) – футбольное поле напротив школы отказать в связи с отсутствием осно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Необходимо обозначить Сыбайкасинский ФАП на земельном участке с кадастровым номером 21:17:120301:91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Необходимо обозначить хоккейную площадку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Границу  населенного  пункта  в д.Сыбайкасы  по  ул.  Парковая отразить в  прежних   границах  согласно Правил землепользования и застройки, утвержденными  решением Собрания  депутатов Ярабайкасинского  сельского поселения Моргаушского района Чувашской Республики от 25.05.2017г. №С-27/3.</w:t>
            </w:r>
          </w:p>
          <w:p>
            <w:pPr>
              <w:pStyle w:val="ConsPlusNonformat"/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Необходимо обозначить дорогу местного значения, проходящую за огородами ул. Новая до молочной фермы ООО «Бездна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5. Необходимо определить зону  кладбищ на земельном участке с кадастровым номером 21:17:121301:411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 Перевод категории земельных участков с кадастровыми номерами 21:17:121301:1729, 21:17:121301:1728, 21:17:121301:1730, 21:17:121301:1731, 21:17:121301:1795, 21:17:121301:1738, 21:17:121301:1786, 21:17:121301:1785, 21:17:121301:1787, 21:17:121301:1788, 21:17:121301:1789, 21:17:121301:1790 не обоснован – отказать в связи с отсутствием оснований для определения производственной зоны сельскохозяйственных предприятий зоны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Земельный участок с кадастровым номером 21:17:121301:624 не разделен, отсутствуют основания  для определения зоны частично, отказать в связи с необоснованностью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Определение функциональной зоны застройки индивидуальными жилыми домами в квартале 21:17:121301 не обосновано, отказать в связи с необоснованностью включения в границу населенного пункт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 в части изменения функциональной зоны сельскохозяйственного назначенияч СХ-1 на Ж-1 с изменением категрии разрешенного использования земли населенных пунктов для отдыха (рекреация) – футбольное поле напротив школы отказать в связи с отсутствием осн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Иштер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убрать условное обозначение магазин (столовая), находящаяся на перекрестке ул. Северная д. Иштерек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обходимо обозначить автомобильную дорогу местного значения, проходящую до конца ул. Север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Необходимо исключить  условное обозначение магазин (столовая), находящаяся на перекрестке ул. Северная д. Иштерек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еобходимо обозначить автомобильную дорогу местного значения, проходящую до конца ул. Север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Вус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Земельный участок с кадастровым номером 21:17:120101:43 включить в границы населенного пункта согласно выпискам из ЕГРН от 19.04.2021г.  и от 23.11.2023, заявления правообладателя от 23.08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Включение земельного участка с кадастровым номером 21:17:120101:43 в границы населенного пункта отказать в связи с отсутствием оснований и документов о предоставлении земельного участ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овый Том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я и замечания не имею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я и замечания не 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ижний Том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Необходимо обозначить автомобильную дорогу местного значения, проходящую с основной дороги до улицы Овражная д. Нижний Томла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Необходимо обозначить автомобильную дорогу местного значения, проходящую с основной дороги до улицы Овражная д. Нижний Томла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Верхний Том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я и замечания не имею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я и замечания не 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росл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Елх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  <w:tab/>
              <w:t>Отразить ПРГ расположенный севернее деревни Елхово, с права от электрической подстанци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  <w:tab/>
              <w:t xml:space="preserve">Отразить зону перспективного развития для увеличения Нискасинского кладбищ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смотреть включение ПРГ в перспективный план; зону персептивного развития для увеличения Нискасинского кладб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ис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разить зону специализированной общественной застройки – ветеринарный участок Моргаушской РСББЖ, расположенный на земельном участке с кадастровым номером 21:17:130102:153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2. Отразить автомобильную дорогу местного значения</w:t>
            </w:r>
            <w:r>
              <w:rPr>
                <w:bCs/>
                <w:sz w:val="17"/>
                <w:szCs w:val="17"/>
                <w:shd w:fill="FFFFFF" w:val="clear"/>
              </w:rPr>
              <w:t xml:space="preserve">  кадастровый номер з/у 21:17:000000:217. Расположенную в </w:t>
            </w:r>
            <w:r>
              <w:rPr>
                <w:sz w:val="17"/>
                <w:szCs w:val="17"/>
              </w:rPr>
              <w:t>д. Нискасы ул. Школьная, указана не полностью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. Отразить дорогу местного значения находящуюся на земельном участке с кадастровым номером 21:17:000000:217. Расположенную в д. Нискасы ул. Зеленая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Обозначит дорогу местного значения расположенную в д. Нискасы, ул. Дач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зать зону специализированной общественной застройки – ветеринарный участок Моргаушской РСББЖ, расположенный на земельном участке с кадастровым номером 21:17:130102:153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2. Указать автомобильную дорогу местного значения</w:t>
            </w:r>
            <w:r>
              <w:rPr>
                <w:bCs/>
                <w:sz w:val="17"/>
                <w:szCs w:val="17"/>
                <w:shd w:fill="FFFFFF" w:val="clear"/>
              </w:rPr>
              <w:t xml:space="preserve">  кадастровый номер з/у 21:17:000000:217. Расположенную в </w:t>
            </w:r>
            <w:r>
              <w:rPr>
                <w:sz w:val="17"/>
                <w:szCs w:val="17"/>
              </w:rPr>
              <w:t>д. Нискасы ул. Школьная, указана не полностью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. Указать дорогу местного значения находящуюся на земельном участке с кадастровым номером 21:17:000000:217. Расположенную в д. Нискасы ул. Зеленая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Обозначит дорогу местного значения расположенную в д. Нискасы, ул. Да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Новое Чем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чаний 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обрить проект генерального плана Моргаушского  муниципального округа Чувашской Республики без замеч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росл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6"/>
              </w:numPr>
              <w:tabs>
                <w:tab w:val="clear" w:pos="708"/>
                <w:tab w:val="left" w:pos="177" w:leader="none"/>
              </w:tabs>
              <w:spacing w:before="0" w:after="0"/>
              <w:ind w:left="0" w:hanging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зить автомобильную дорогу местного значения д. Ярославка по ул. Новая расположенная на земельном участке с кадастровым номером 21:17:130202:86;</w:t>
            </w:r>
          </w:p>
          <w:p>
            <w:pPr>
              <w:pStyle w:val="Style40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разить автомобильную дорогу местного значения д. Ярославка ул. Парковая   продолжение дорог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зать автомобильную дорогу местного значения д. Ярославка по ул. Новая расположенная на земельном участке с кадастровым номером 21:17:130202:86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зать автомобильную дорогу местного значения д. Ярославка ул. Парковая   продолжение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Елжих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разить в д. Елжихово объект культуры, Елжиховский клуб находящийся на земельном участке с кадастровым номером 21:17:150401:126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.  Отразить д. Елжихово вместо административного здания необходимо поменять на объект торговли, общественного пит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Указать в д. Елжихово объект культуры, Елжиховский клуб находящийся на земельном участке с кадастровым номером 21:17:150401:126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2.  Указать д. Елжихово вместо административного здания необходимо поменять на объект торговли, общественного п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Ихонь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чаний 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обрить проект генерального плана Моргаушского  муниципального округа Чувашской Республики без замеч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Лебед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чаний 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обрить проект генерального плана Моргаушского  муниципального округа Чувашской Республики без замеч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озанч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зить границы населенного пункта по ранее установленным границам Ярославского сельского пос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зить границы населенного пункта по ранее установленным границам Ярославского сельского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Чем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пределить функциональную зону З емельного участка с кадастровым номером  21:17:150201:370 в зону многофункционального общественно-делового назначения, для религиозного использования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Включить в границы населенного пункта земельный участок с кадастровым номером 21:17:150201:59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пределить зону многофункционального общественно-делового назначения для земельного участка с кадастровым номером  21:17:150201:370 для религиозного использования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Отобразить в границах населенного пункта земельный участок с кадастровым номером 21:17:150201:59 (исправление технической ошибки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</w:tbl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96215</wp:posOffset>
                </wp:positionH>
                <wp:positionV relativeFrom="paragraph">
                  <wp:posOffset>9842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7.75pt" to="515.5pt,7.7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9.11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12/1, 10 но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3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sz w:val="20"/>
        <w:b w:val="false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2" w:hanging="39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sz w:val="20"/>
        <w:b w:val="false"/>
        <w:szCs w:val="20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1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1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1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1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1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1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1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1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1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7:00Z</dcterms:created>
  <dc:creator>Nik</dc:creator>
  <dc:description/>
  <cp:keywords/>
  <dc:language>en-US</dc:language>
  <cp:lastModifiedBy>Ефремова Валентина Алексеевна</cp:lastModifiedBy>
  <cp:lastPrinted>2023-03-07T10:26:00Z</cp:lastPrinted>
  <dcterms:modified xsi:type="dcterms:W3CDTF">2023-12-11T10:57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