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31 октября 2023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eastAsia="Calibri"/>
          <w:b w:val="false"/>
        </w:rPr>
        <w:t>электронная площадка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1,2137 га с кадастровым номером 21:02:010209:33, расположенного на землях населённого пункта г. Новочебоксарск Чувашской Республики по ул. Промышленная, предназначенного для строительства производственно-складского объек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 – Зайцев Иван Валерьевич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размер ежегодной арендной платы за земельный участок – 11 436 250,0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Courier New" w:hAnsi="TimesET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Courier New" w:hAnsi="TimesET;Courier New" w:cs="TimesET;Courier New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Courier New" w:hAnsi="TimesET;Courier New" w:cs="TimesET;Courier New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Courier New" w:hAnsi="TimesET;Courier New" w:cs="TimesET;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11-01T05:57:00Z</dcterms:modified>
  <cp:revision>166</cp:revision>
  <dc:subject/>
  <dc:title> </dc:title>
</cp:coreProperties>
</file>