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 N 2</w:t>
        <w:br/>
        <w:t xml:space="preserve">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ценки качества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финансового менеджмента</w:t>
        <w:br/>
        <w:t xml:space="preserve">                                                                главных распорядителей средст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Цивильского района Чувашской Республик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района Чувашской Республики по качеству финансового менеджмента за 2022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786"/>
        <w:gridCol w:w="1133"/>
      </w:tblGrid>
      <w:tr>
        <w:trPr>
          <w:trHeight w:val="2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Цивильского район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Цивиль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бюджета Цивильского район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0:00Z</dcterms:created>
  <dc:creator>User</dc:creator>
  <dc:description/>
  <cp:keywords/>
  <dc:language>en-US</dc:language>
  <cp:lastModifiedBy>User</cp:lastModifiedBy>
  <cp:lastPrinted>2018-03-06T16:39:00Z</cp:lastPrinted>
  <dcterms:modified xsi:type="dcterms:W3CDTF">2023-03-28T05:42:00Z</dcterms:modified>
  <cp:revision>23</cp:revision>
  <dc:subject/>
  <dc:title>Приложение N 1</dc:title>
</cp:coreProperties>
</file>