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35"/>
        <w:gridCol w:w="3735"/>
      </w:tblGrid>
      <w:tr>
        <w:trPr>
          <w:trHeight w:val="432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  <w:tc>
          <w:tcPr>
            <w:tcW w:w="19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0350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  <w:tr>
        <w:trPr>
          <w:trHeight w:val="235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ХУЛИН ПУÇЛĂХĔ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t xml:space="preserve">21.08.2024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ГОРОДА КАНАШ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1.08.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exact" w:line="270" w:before="0" w:after="0"/>
        <w:ind w:right="48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публичных слушаний по проекту внесения изменений в Правила землепользования и застройки Канаш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108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ями 31, 32, 33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рода Канаш Чувашской Республики и ст. 29 Правил землепользования и застройки Канашского городского округа, утвержденных решением Собрания депутатов города Канаш от 17.02.2021 г. № 7/4, протоколом заседания Комиссии по подготовке проекта внесения изменений в Правила землепользования и застройки Канашского городского округа от 21.08.2024 г. №2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нести на публичные слушания проект решения Собрания депутатов города Канаш Чувашской Республики «О внесении изменений в Правила землепользования и застройки Канашского городского округа» (далее – публичные слушани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ить публичные слушания по проекту решения Собрания депутатов города Канаш Чувашской Республики «О внесении изменений в Правила землепользования и застройки Канашского городского округа» на 09.09.2024 года в 17.00 в зале заседаний администрации города Канаш Чувашской Республики по адресу: город Канаш, улица 30 лет Победы, дом 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иссии по подготовке проекта внесения изменений в Правила землепользования и застройки Канашского городского округа, обеспечить проведение публичных слушаний 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порядке организации и проведения общественных обсуждениях или публичных слушаний по вопросам градостроительной деятельности на территории города Канаш Чувашской Республики, утвержденным решением Собрания депутатов города Канаш Чувашской Республики от 09.12.2022 №30/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начить председательствующим на публичных слушаниях Церфус Дениса Олеговича - заместителя главы – начальника отдела строительства администрации города Канаш (главный архитект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делу строительства администрации города Канаш организ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позиции по вопросу, указанному в пункте 1 настоящего постановления, по адресу: город Канаш, улица 30 лет Победы, дом 24, каб. 404 в рабочие дни с 9.00 до 17.00 часов, перерыв на обед с 12.00 до 13.00, в период с 23.08.2024 года по 09.09.2024 года. консультирование посетителей экспозиции по вопросу, указанному в пункте 1 настоящего постановления, по адресу: город Канаш, улица 30 лет Победы, дом 24, каб. 404 в рабочие дни с 9.00 до 17.00 часов, перерыв на обед с 12.00 до 13.00, в период с 23.08. 2024 года по 09.09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едложения и замечания по проекту решения Собрания депутатов города Канаш Чувашской Республики «О внесении изменений в Правила землепользования и застройки Канашского городского округа», принимаются в письменной форме в кабинете 404 администрации города Канаш Чувашской по адресу: Чувашская Республика, г. Канаш, ул. 30 лет Победы, д.24 в рабочие дни с 09.00 до 17.00, перерыв на обед с 12.00 до 13.00 или по электронному адресу: gkan@cap.ru, либо подаются посредством федеральной государственной информационной системы «Единый портал государственных и муниципальных услуг (функций)» в период 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3.08.2024 года по 09.09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убликовать настоящее постановление в периодическом печатном издании «Городской Вестник» муниципального образования город Канаш и разместить на официальном сайте администрации города Канаш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                                                              В.Н.Михайло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Style45"/>
    <w:qFormat/>
    <w:pPr>
      <w:keepNext w:val="true"/>
      <w:keepLines/>
      <w:numPr>
        <w:ilvl w:val="1"/>
        <w:numId w:val="1"/>
      </w:numPr>
      <w:spacing w:lineRule="auto" w:line="256" w:before="40" w:after="0"/>
      <w:ind w:left="0" w:hanging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Style45"/>
    <w:qFormat/>
    <w:pPr>
      <w:keepNext w:val="true"/>
      <w:keepLines/>
      <w:numPr>
        <w:ilvl w:val="3"/>
        <w:numId w:val="1"/>
      </w:numPr>
      <w:spacing w:lineRule="auto" w:line="256"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9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Название Знак1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  <w:lang w:val="en-US"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2">
    <w:name w:val="Слабая ссылка"/>
    <w:qFormat/>
    <w:rPr>
      <w:color w:val="000000"/>
      <w:u w:val="single" w:color="9BBB59"/>
    </w:rPr>
  </w:style>
  <w:style w:type="character" w:styleId="Style23">
    <w:name w:val="Сильная ссылка"/>
    <w:qFormat/>
    <w:rPr>
      <w:b/>
      <w:bCs/>
      <w:color w:val="76923C"/>
      <w:u w:val="single" w:color="9BBB59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eastAsia="Times New Roman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eastAsia="Times New Roman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Arial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eastAsia="Times New Roman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eastAsia="Times New Roman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eastAsia="Times New Roman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Обычный в таблице Знак Знак"/>
    <w:qFormat/>
    <w:rPr>
      <w:sz w:val="24"/>
      <w:szCs w:val="24"/>
      <w:lang w:val="ru-RU" w:bidi="ar-SA"/>
    </w:rPr>
  </w:style>
  <w:style w:type="character" w:styleId="111">
    <w:name w:val="Маркированный_1 Знак1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2"/>
      <w:lang w:val="en-US"/>
    </w:rPr>
  </w:style>
  <w:style w:type="character" w:styleId="Style4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i/>
      <w:iCs/>
      <w:sz w:val="20"/>
      <w:szCs w:val="20"/>
    </w:rPr>
  </w:style>
  <w:style w:type="paragraph" w:styleId="Style46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48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Style50">
    <w:name w:val="Название таблицы"/>
    <w:basedOn w:val="Style49"/>
    <w:qFormat/>
    <w:pPr>
      <w:keepNext w:val="true"/>
      <w:spacing w:before="120" w:after="0"/>
      <w:jc w:val="left"/>
    </w:pPr>
    <w:rPr>
      <w:szCs w:val="22"/>
    </w:rPr>
  </w:style>
  <w:style w:type="paragraph" w:styleId="Style5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5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2">
    <w:name w:val="Список 1)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чный_нумерованный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/>
      <w:sz w:val="18"/>
      <w:szCs w:val="18"/>
    </w:rPr>
  </w:style>
  <w:style w:type="paragraph" w:styleId="Style54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Тема примечания"/>
    <w:basedOn w:val="Style55"/>
    <w:next w:val="Style55"/>
    <w:qFormat/>
    <w:pPr>
      <w:ind w:firstLine="284"/>
      <w:jc w:val="both"/>
    </w:pPr>
    <w:rPr>
      <w:b/>
      <w:bCs/>
    </w:rPr>
  </w:style>
  <w:style w:type="paragraph" w:styleId="Style57">
    <w:name w:val="Требования"/>
    <w:basedOn w:val="Normal"/>
    <w:qFormat/>
    <w:pPr>
      <w:numPr>
        <w:ilvl w:val="0"/>
        <w:numId w:val="8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58">
    <w:name w:val="Список а)"/>
    <w:basedOn w:val="List"/>
    <w:qFormat/>
    <w:pPr>
      <w:numPr>
        <w:ilvl w:val="0"/>
        <w:numId w:val="4"/>
      </w:numPr>
      <w:ind w:left="420" w:hanging="420"/>
    </w:pPr>
    <w:rPr/>
  </w:style>
  <w:style w:type="paragraph" w:styleId="Style5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Style60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Обычный влево"/>
    <w:basedOn w:val="13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2">
    <w:name w:val="Табличный_по ширине"/>
    <w:basedOn w:val="Style60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45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63">
    <w:name w:val="Без интервала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paragraph" w:styleId="Style6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5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Заголовок оглавления"/>
    <w:basedOn w:val="Heading1"/>
    <w:next w:val="Normal"/>
    <w:qFormat/>
    <w:pPr>
      <w:widowControl/>
      <w:pBdr>
        <w:bottom w:val="single" w:sz="12" w:space="1" w:color="365F91"/>
      </w:pBdr>
      <w:autoSpaceDE w:val="true"/>
      <w:spacing w:lineRule="auto" w:line="360" w:before="600" w:after="80"/>
      <w:ind w:firstLine="680"/>
      <w:jc w:val="both"/>
      <w:outlineLvl w:val="9"/>
    </w:pPr>
    <w:rPr>
      <w:rFonts w:ascii="Cambria" w:hAnsi="Cambria" w:cs="Cambria"/>
      <w:color w:val="365F91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7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5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5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5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5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8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8"/>
    <w:qFormat/>
    <w:pPr>
      <w:ind w:left="2160" w:hanging="0"/>
    </w:pPr>
    <w:rPr/>
  </w:style>
  <w:style w:type="paragraph" w:styleId="37">
    <w:name w:val="Продолжение списка 3"/>
    <w:basedOn w:val="Style68"/>
    <w:qFormat/>
    <w:pPr>
      <w:ind w:left="2520" w:hanging="0"/>
    </w:pPr>
    <w:rPr/>
  </w:style>
  <w:style w:type="paragraph" w:styleId="43">
    <w:name w:val="Продолжение списка 4"/>
    <w:basedOn w:val="Style68"/>
    <w:qFormat/>
    <w:pPr>
      <w:ind w:left="2880" w:hanging="0"/>
    </w:pPr>
    <w:rPr/>
  </w:style>
  <w:style w:type="paragraph" w:styleId="53">
    <w:name w:val="Продолжение списка 5"/>
    <w:basedOn w:val="Style68"/>
    <w:qFormat/>
    <w:pPr>
      <w:ind w:left="3240" w:hanging="0"/>
    </w:pPr>
    <w:rPr/>
  </w:style>
  <w:style w:type="paragraph" w:styleId="Style69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Нумерованный список 2"/>
    <w:basedOn w:val="Style6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9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0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1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72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3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4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eastAsia="Times New Roman" w:cs="Arial"/>
      <w:spacing w:val="-5"/>
      <w:sz w:val="24"/>
      <w:szCs w:val="24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5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6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77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78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80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4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1026" w:leader="none"/>
        <w:tab w:val="left" w:pos="3346" w:leader="none"/>
      </w:tabs>
      <w:suppressAutoHyphens w:val="true"/>
      <w:spacing w:lineRule="auto" w:line="360" w:before="0" w:after="0"/>
      <w:ind w:firstLine="7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82">
    <w:name w:val="Обычный в таблице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Основной текст с отступом.Мой Заголовок 1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Заголовок 4_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1276" w:leader="none"/>
      </w:tabs>
      <w:spacing w:lineRule="auto" w:line="240" w:before="120" w:after="120"/>
      <w:ind w:hanging="0"/>
      <w:outlineLvl w:val="9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6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12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Название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i/>
      <w:iCs/>
      <w:color w:val="243F60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4:00Z</dcterms:created>
  <dc:creator>Татьяна С. Владимирова</dc:creator>
  <dc:description/>
  <cp:keywords/>
  <dc:language>en-US</dc:language>
  <cp:lastModifiedBy>Ищенко Ольга Владимировна</cp:lastModifiedBy>
  <cp:lastPrinted>2024-08-21T10:44:00Z</cp:lastPrinted>
  <dcterms:modified xsi:type="dcterms:W3CDTF">2024-08-22T05:14:00Z</dcterms:modified>
  <cp:revision>2</cp:revision>
  <dc:subject/>
  <dc:title>ЧĂВАШ РЕСПУБЛИКИ</dc:title>
</cp:coreProperties>
</file>