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2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фимовой Ольги Венедикт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кольному одномандатному избирательному округу №1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Школьн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Ефим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Ольг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Венедикт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фимову Ольгу Венедикт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1 марта 198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Школьн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5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Ефимовой Ольге Венедикт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Школьному одномандатному избирательному округу №1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2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нникова Сергея Викт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хозному одномандатному избирательному округу №4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овхозн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инни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икто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нникова Сергея Викто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4 февраля 1991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Совхозн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5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инникове Сергее Викто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овхозному одномандатному избирательному округу №4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2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ой Ираиды Ильинич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етскому одномандатному избирательному округу №7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в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раи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льинич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у Ираиду Ильинич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6 июля 198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вановой Ираиде Ильинич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7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2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ерасимовой Ольги Ив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ицейскому одномандатному избирательному округу №1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Лицейскому одномандатному избирательному округу №1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ерасим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Ольг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ерасимову Ольгу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9 октября 198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Лицейскому одномандатному избирательному округу №1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ерасимовой Ольге Иван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Лицейскому одномандатному избирательному округу №10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851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2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меновой Надежды Владим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рксовскому одномандатному избирательному округу №16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арксовскому одномандатному избирательному округу №1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еме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адеж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ладими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еменову Надежду Владими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 октября 1982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Марксовскому одномандатному избирательному округу №1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еменовой Надежде Владими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арксовскому одномандатному избирательному округу №16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2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ладимировой Наталии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апаевскому одномандатному избирательному округу №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Чапаевск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Владимир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атал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ладимирову Наталию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3 декабря 1976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Чапаевск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Владимировой Наталии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Чапаевскому одномандатному избирательному округу №2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2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Уриковой Марины Леонид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имирязевскому одномандатному избирательному округу №3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Уриков</w:t>
      </w:r>
      <w:r>
        <w:rPr>
          <w:sz w:val="26"/>
          <w:lang w:val="ru-RU" w:eastAsia="en-US"/>
        </w:rPr>
        <w:t>ой</w:t>
        <w:tab/>
        <w:t xml:space="preserve"> </w:t>
      </w:r>
      <w:r>
        <w:rPr>
          <w:sz w:val="26"/>
          <w:lang w:val="en-US" w:eastAsia="en-US"/>
        </w:rPr>
        <w:t xml:space="preserve"> Ма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Леонид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Урикову Марину Леонид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9 апреля 196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Уриковой Марине Леонид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2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атнесевой Оксаны Анатол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атнес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Окса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натол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атнесеву Оксану Анато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2 января 199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атнесевой Оксане Анатол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2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абанова Дмитрия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рвомайскому одномандатному избирательному округу №6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Первомайск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аб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Дмит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абанова Дмитри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января 1973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Первомайск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абанове Дмитрии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Первомайскому одномандатному избирательному округу №6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2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еличаева Владимира Иль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ктябрьскому одномандатному избирательному округу №8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Велича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ль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Величаева Владимира Иль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сентября 196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Величаеве Владимире Иль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3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имофеева Сергея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инейному одномандатному избирательному округу №11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Линейному одномандатному избирательному округу №1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имоф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Серг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имофеева Серге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1 августа 197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Линейному одномандатному избирательному округу №1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имофееве Серге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Линейному одномандатному избирательному округу №11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3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ушкина Вячеслава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довому одномандатному избирательному округу №1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адовому одномандатному избирательному округу №1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Якуш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яче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ушкина Вячеслав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7 апреля 1962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Садовому одномандатному избирательному округу №1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Якушкине Вячеслав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адовому одномандатному избирательному округу №12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3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зеевой Алины Пет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лочному одномандатному избирательному округу №13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олочному одномандатному избирательному округу №1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аз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Пет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зееву Алину Пет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5 июня 1980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Молочному одномандатному избирательному округу №1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2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азеевой Алине Пет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олочному одномандатному избирательному округу №13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3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асновой Альбины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лехановскому одномандатному избирательному округу №15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Плехановскому одномандатному избирательному округу №1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рас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ьб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раснову Альбин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ноября 1966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Плехановскому одномандатному избирательному округу №1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2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расновой Альбин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Плехановскому одномандатному избирательному округу №15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3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андрова Михаила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остоевскому одномандатному избирательному округу №17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Никанд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ил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андрова Михаила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5 ноября 198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2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Никандрове Михаиле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3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жайкина Андрея Вита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асноармейскому одномандатному избирательному округу №18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ожайк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др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итал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ожайкина Андрея Вита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6 сентября 198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2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ожайкине Андрее Витал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3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улатовой Любови Геннад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верному одномандатному избирательному округу №19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еверному одномандатному избирательному округу №1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Булат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бов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Геннад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улатову Любовь Геннад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февраля 198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Северному одномандатному избирательному округу №1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2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Булатовой Любови Геннад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еверному одномандатному избирательному округу №19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3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улатовой Марины 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Угловому одномандатному избирательному округу №2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Угловому одномандатному избирательному округу №2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Булат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Ма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улатову Марину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марта 196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Угловому одномандатному избирательному округу №2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3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Булатовой Марине Юр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Угловому одномандатному избирательному округу №20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3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ондарева Владислава Ив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Заводскому одномандатному избирательному округу №21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Заводскому одномандатному избирательному округу №2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Бондар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ондарева Владислава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6 октября 194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Заводскому одномандатному избирательному округу №2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3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Бондареве Владиславе Ива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Заводскому одномандатному избирательному округу №21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3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оршеневой Валентины Алекс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лхозному одномандатному избирательному округу №2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олхозному одномандатному избирательному округу №2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оршен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Валент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е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оршеневу Валентину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декабря 1953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Колхозному одномандатному избирательному округу №2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3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оршеневой Валентине Алексе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олхозному одномандатному избирательному округу №22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4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Егорова Михаила Ег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лодежному одномандатному избирательному округу №23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2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Его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Михаил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Его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Егорова Михаила Его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8 ноября 1948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2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3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Егорове Михаиле Его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23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4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лышевой Юлии Арсен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портивному одномандатному избирательному округу №24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алыш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Юл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Арсен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лышеву Юлию Арсен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0 ноября 1949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Региональным отделением Политической партии СПРАВЕДЛИВАЯ РОССИЯ в Чувашской Республике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3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алышевой Юлии Арсен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4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Желтухина Дмитрия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увашским региональным отделением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ому одномандатному избирательному округу № 5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Чувашским региональным отделением Политической партии ЛДПР – Либерально-демократической партии России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Шоссейному одномандатному избирательному округу № 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Желтухи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Дмит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Желтухина Дмитри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03 февраля 199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Чувашским региональным отделением Политической партии ЛДПР – Либерально-демократической партии Росс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Шоссейному одномандатному избирательному округу № 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4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Желтухине Дмитрии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Шоссейному одномандатному избирательному округу № 5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4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леханова Владимира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кольному одномандатному избирательному округу №1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Школьному одномандатному избирательному округу №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лех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 xml:space="preserve">а </w:t>
      </w:r>
      <w:r>
        <w:rPr>
          <w:sz w:val="26"/>
          <w:lang w:val="en-US" w:eastAsia="en-US"/>
        </w:rPr>
        <w:t>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леханова Владимир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 января 1961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Школьному одномандатному избирательному округу №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4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леханове Владимир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Школьному одномандатному избирательному округу №1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4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олгова Валерия Михайл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апаевскому одномандатному избирательному округу №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Чапаевскому одномандатному избирательному округу №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Долг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ле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Михайл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Долгова Валерия Михайл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3 марта 196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Чапаевскому одномандатному избирательному округу №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4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Долгове Валерии Михайл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Чапаевскому одномандатному избирательному округу №2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4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орфирьевой Надежды Нико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хозному одномандатному избирательному округу №4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овхозному одномандатному избирательному округу №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Порфир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адеж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н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орфирьеву Надежду Нико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9 сентября 197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Совхозному одномандатному избирательному округу №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4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орфирьевой Надежде Никон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овхозному одномандатному избирательному округу №4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4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елеганова Владимира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Шоссейному одномандатному избирательному округу №5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Телеган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ми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Телеганова Владимира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9 августа 197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4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Телеганове Владимир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Шоссейному одномандатному избирательному округу №5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4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отова Александра Ю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рвомайскому одномандатному избирательному округу №6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Первомайскому одномандатному избирательному округу №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Лот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Лотова Александра Ю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2 июня 197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Первомайскому одномандатному избирательному округу №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5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Лотове Александре Юр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Первомайскому одномандатному избирательному округу №6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4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хайлова Владислава Иль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ветскому одномандатному избирательному округу №7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ихай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ладисла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ль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хайлова Владислава Иль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8 января 1955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5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ихайлове Владиславе Иль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оветскому одномандатному избирательному округу №7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4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востьяновой Надежды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ктябрьскому одномандатному избирательному округу №8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авостья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Надежд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Никола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авостьянову Надежду Никола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7 ноября 198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5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авостьяновой Надежде Никола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5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льцовой Марии Иван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Юбилейному одномандатному избирательному округу №9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Юбилейному одномандатному избирательному округу №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ольц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Мари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Иван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ольцову Марию Иван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4 марта 1956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Юбилейному одномандатному избирательному округу №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5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ольцовой Марии Иван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Юбилейному одномандатному избирательному округу №9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5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Хохловой Ирины Серг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ицейскому одномандатному избирательному округу №1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Лицейскому одномандатному избирательному округу №1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Хохл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Серге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Хохлову Ирину Серг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9 марта 1968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Лицейскому одномандатному избирательному округу №1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5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Хохловой Ирине Серге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Лицейскому одномандатному избирательному округу №10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5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пасова Евгения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инейному одномандатному избирательному округу №11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Линейному одномандатному избирательному округу №1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пас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Евген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пасова Евгени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5 марта 1994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Линейному одномандатному избирательному округу №1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пасове Евгении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Линейному одномандатному избирательному округу №11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5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ернева Алексея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довому одномандатному избирательному округу №1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адовому одномандатному избирательному округу №1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Черн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Чернева Алексе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1 мая 197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Садовому одномандатному избирательному округу №1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2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Черневе Алексее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адовому одномандатному избирательному округу №12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5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русова Дмитрия Викто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лочному одномандатному избирательному округу №13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олочному одномандатному избирательному округу №1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Брус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Дмитри</w:t>
      </w:r>
      <w:r>
        <w:rPr>
          <w:sz w:val="26"/>
          <w:lang w:val="ru-RU" w:eastAsia="en-US"/>
        </w:rPr>
        <w:t xml:space="preserve">я </w:t>
      </w:r>
      <w:r>
        <w:rPr>
          <w:sz w:val="26"/>
          <w:lang w:val="en-US" w:eastAsia="en-US"/>
        </w:rPr>
        <w:t>Викто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русова Дмитрия Викто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мая 1979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Молочному одномандатному избирательному округу №1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Брусове Дмитрии Викто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олочному одномандатному избирательному округу №13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5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аниной Татьяны Алекс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естьянскому одномандатному избирательному округу №14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рестьянскому одномандатному избирательному округу №1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анин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Татья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е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анину Татьяну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6 октября 196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Крестьянскому одномандатному избирательному округу №1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4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аниной Татьяне Алексе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рестьянскому одномандатному избирательному округу №14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5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твееваой Ирины Вадим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лехановскому одномандатному избирательному округу №15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Плехановскому одномандатному избирательному округу №15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атвее</w:t>
      </w:r>
      <w:r>
        <w:rPr>
          <w:sz w:val="26"/>
          <w:lang w:val="ru-RU" w:eastAsia="en-US"/>
        </w:rPr>
        <w:t>вой</w:t>
      </w:r>
      <w:r>
        <w:rPr>
          <w:sz w:val="26"/>
          <w:lang w:val="en-US" w:eastAsia="en-US"/>
        </w:rPr>
        <w:t xml:space="preserve"> И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Вадим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атвееву Ирину Вадим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6 октября 1975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Плехановскому одномандатному избирательному округу №15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атвеевой Ирине Вадим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Плехановскому одномандатному избирательному округу №15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5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вановой Аллы Орест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арксовскому одномандатному избирательному округу №16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арксовскому одномандатному избирательному округу №16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ва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Орест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ванову Аллу Орест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5 августа 1966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Марксовскому одномандатному избирательному округу №16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6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вановой Алле Орест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арксовскому одномандатному избирательному округу №16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5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Игнатьевой Елены 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остоевскому одномандатному избирательному округу №17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Игнать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Юрь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Игнатьеву Елену Ю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1 января 197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Игнатьевой Елене Юр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5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аниловой Ольги Никоно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асноармейскому одномандатному избирательному округу №18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Данил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Ольг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Никоно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Данилову Ольгу Никоно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6 июля 1967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8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Даниловой Ольге Никоно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6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ыжовой Ирины Авен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еверному одномандатному избирательному округу №19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еверному одномандатному избирательному округу №19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Рыж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вени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Рыжову Ирину Авени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3 июля 1972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Северному одномандатному избирательному округу №19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0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Рыжовой Ирине Авени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еверному одномандатному избирательному округу №19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6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апитоновой Алеси Алекс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Угловому одномандатному избирательному округу №2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Угловому одномандатному избирательному округу №20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Капито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Алес</w:t>
      </w:r>
      <w:r>
        <w:rPr>
          <w:sz w:val="26"/>
          <w:lang w:val="ru-RU" w:eastAsia="en-US"/>
        </w:rPr>
        <w:t>и</w:t>
      </w:r>
      <w:r>
        <w:rPr>
          <w:sz w:val="26"/>
          <w:lang w:val="en-US" w:eastAsia="en-US"/>
        </w:rPr>
        <w:t xml:space="preserve"> Алексее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Капитонову Алесю Алексе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5 июля 1974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Угловому одномандатному избирательному округу №20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Капитоновой Алесе Алексе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Угловому одномандатному избирательному округу №20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6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апожниковой Ларисы Александ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Заводскому одномандатному избирательному округу №21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Заводскому одномандатному избирательному округу №2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Сапожник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арис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анд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Сапожникову Ларису Александ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0 апреля 1966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Заводскому одномандатному избирательному округу №2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Сапожниковой Ларисе Александ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Заводскому одномандатному избирательному округу №21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6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ксеевой Людмилы Ильинич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олхозному одномандатному избирательному округу №2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олхозному одномандатному избирательному округу №22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лексе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Людмил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Ильинич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лексееву Людмилу Ильинич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 октября 1968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Колхозному одномандатному избирательному округу №22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лексеевой Людмиле Ильинич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олхозному одномандатному избирательному округу №22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6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ксеева Андрея Леонид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лодежному одномандатному избирательному округу №23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2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лекс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ндре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Леонид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лексеева Андрея Леонид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5 июля 197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2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лексееве Андрее Леонид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олодежному одномандатному избирательному округу №23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6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Никоновой Ирины Александ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портивному одномандатному избирательному округу №24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Никоно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Ири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Александр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Никонову Ирину Александр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3 декабря 1976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Никоновой Ирине Александр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6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Гаврилова Николая Владимир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имирязевскому одномандатному избирательному округу №3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Гаврил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Владимир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Гаврилова Николая Владимир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8 декабря 1956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Гаврилове Николае Владимир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Тимирязевскому одномандатному избирательному округу №3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6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овлева Юрия Арнольд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Октябрьскому одномандатному избирательному округу №8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Яковл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Юр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Арнольд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овлева Юрия Арнольд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3 февраля 1977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Яковлеве Юрии Арнольд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Октябрьскому одномандатному избирательному округу №8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6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ковлевой Елены Олег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инейному одномандатному избирательному округу №11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Линейному одномандатному избирательному округу №11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Яковлев</w:t>
      </w:r>
      <w:r>
        <w:rPr>
          <w:sz w:val="26"/>
          <w:lang w:val="ru-RU" w:eastAsia="en-US"/>
        </w:rPr>
        <w:t>ой</w:t>
      </w:r>
      <w:r>
        <w:rPr>
          <w:sz w:val="26"/>
          <w:lang w:val="en-US" w:eastAsia="en-US"/>
        </w:rPr>
        <w:t xml:space="preserve"> Елен</w:t>
      </w:r>
      <w:r>
        <w:rPr>
          <w:sz w:val="26"/>
          <w:lang w:val="ru-RU" w:eastAsia="en-US"/>
        </w:rPr>
        <w:t>ы</w:t>
      </w:r>
      <w:r>
        <w:rPr>
          <w:sz w:val="26"/>
          <w:lang w:val="en-US" w:eastAsia="en-US"/>
        </w:rPr>
        <w:t xml:space="preserve"> Олеговн</w:t>
      </w:r>
      <w:r>
        <w:rPr>
          <w:sz w:val="26"/>
          <w:lang w:val="ru-RU" w:eastAsia="en-US"/>
        </w:rPr>
        <w:t>ы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Яковлеву Елену Олего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29 сентября 1972 года</w:t>
      </w:r>
      <w:r>
        <w:rPr>
          <w:sz w:val="26"/>
          <w:szCs w:val="26"/>
        </w:rPr>
        <w:t xml:space="preserve"> рождения, выдвинутую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Линейному одномандатному избирательному округу №11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Яковлевой Елене Олего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Линейному одномандатному избирательному округу №11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6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скеева Александра Ива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олочному одномандатному избирательному округу №13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олочному одномандатному избирательному округу №13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Москее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Ива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оскеева Александра Ива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9 марта 1975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Молочному одномандатному избирательному округу №13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8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Москееве Александре Ива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Молочному одномандатному избирательному округу №13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7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дамова Александра Валентин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естьянскому одномандатному избирательному округу №14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рестьянскому одномандатному избирательному округу №1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Адам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Александр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лентино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дамова Александра Валентино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1 июля 1979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Крестьянскому одномандатному избирательному округу №1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дамове Александре Валентино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рестьянскому одномандатному избирательному округу №14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7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Федорова Николая 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Красноармейскому одномандатному избирательному округу №18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Федор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Никола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Никола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Федорова Николая Никола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15 июня 1975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Федорове Николае Никола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Красноармейскому одномандатному избирательному округу №18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08  августа 2020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42/67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Данькова Василия Григор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портивному одномандатному избирательному округу №24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  <w:lang w:val="ru-RU"/>
        </w:rPr>
        <w:t xml:space="preserve"> </w:t>
      </w:r>
      <w:r>
        <w:rPr>
          <w:sz w:val="26"/>
          <w:lang w:val="en-US" w:eastAsia="en-US"/>
        </w:rPr>
        <w:t>Даньков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 Васили</w:t>
      </w:r>
      <w:r>
        <w:rPr>
          <w:sz w:val="26"/>
          <w:lang w:val="ru-RU" w:eastAsia="en-US"/>
        </w:rPr>
        <w:t>я</w:t>
      </w:r>
      <w:r>
        <w:rPr>
          <w:sz w:val="26"/>
          <w:lang w:val="en-US" w:eastAsia="en-US"/>
        </w:rPr>
        <w:t xml:space="preserve"> Григорьевич</w:t>
      </w:r>
      <w:r>
        <w:rPr>
          <w:sz w:val="26"/>
          <w:lang w:val="ru-RU" w:eastAsia="en-US"/>
        </w:rPr>
        <w:t>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Данькова Василия Григор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>3 августа 1960 года</w:t>
      </w:r>
      <w:r>
        <w:rPr>
          <w:sz w:val="26"/>
          <w:szCs w:val="26"/>
        </w:rPr>
        <w:t xml:space="preserve"> рождения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</w:t>
      </w:r>
      <w:r>
        <w:rPr>
          <w:sz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</w:rPr>
        <w:t xml:space="preserve"> (дата регистрации - </w:t>
      </w:r>
      <w:r>
        <w:rPr>
          <w:sz w:val="26"/>
          <w:szCs w:val="26"/>
        </w:rPr>
        <w:t xml:space="preserve">08 августа 2020 года, время регистрации -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>21</w:t>
      </w:r>
      <w:r>
        <w:rPr>
          <w:sz w:val="26"/>
          <w:szCs w:val="26"/>
        </w:rPr>
        <w:t xml:space="preserve"> минут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Данькове Василии Григор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sz w:val="26"/>
          <w:lang w:val="en-US" w:eastAsia="en-US"/>
        </w:rPr>
        <w:t>Спортивному одномандатному избирательному округу №24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/>
        <w:t>территориальной избирательной комиссии</w:t>
        <w:tab/>
        <w:tab/>
        <w:tab/>
        <w:t xml:space="preserve">     </w:t>
        <w:tab/>
        <w:t xml:space="preserve">        Р.В. Ильин</w:t>
      </w:r>
    </w:p>
    <w:p>
      <w:pPr>
        <w:sectPr>
          <w:type w:val="nextPage"/>
          <w:pgSz w:w="11906" w:h="16838"/>
          <w:pgMar w:left="1418" w:right="850" w:gutter="0" w:header="0" w:top="567" w:footer="0" w:bottom="56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0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04:00Z</dcterms:created>
  <dc:creator>User</dc:creator>
  <dc:description/>
  <cp:keywords/>
  <dc:language>en-US</dc:language>
  <cp:lastModifiedBy>InWin</cp:lastModifiedBy>
  <cp:lastPrinted>2020-08-08T12:55:00Z</cp:lastPrinted>
  <dcterms:modified xsi:type="dcterms:W3CDTF">2020-08-08T08:59:00Z</dcterms:modified>
  <cp:revision>11</cp:revision>
  <dc:subject/>
  <dc:title>Ядринская территориальная избирательная комиссия</dc:title>
</cp:coreProperties>
</file>