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й администрации Алатырского района об утверждении муниципальной программы «Социальная поддержка граждан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2.2017 № 520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12.2018 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12.2019 № 381 «О внесении изменений в постановление администрации Алатырского района от 29.12.2018 г.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1.2020 № 24 «О внесении изменений в постановление администрации Алатырского района от 29.12.2018 г.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4.2020 № 184 «О внесении изменений в постановление администрации Алатырского района от 29.12.2018 г.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06.2020 № 232 «О внесении изменений в постановление администрации Алатырского района от 29.12.2018 г.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3.01.2021 № 11 «О внесении изменений в постановление администрации Алатырского района от 29.12.2018 г.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11.2021 № 379 «О внесении изменений в постановление администрации Алатырского района от 29.12.2018 г.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.01.2022 № 19 «О внесении изменений в постановление администрации Алатырского района от 29.12.2018 г. № 430 «Об утверждении муниципальной программы Алатырского  района «Социальная поддержка гражда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администрации Алатыр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.01.2023 № 81 «О внесении изменений в постановление администрации Алатырского района от 29 декабря 2018 г. № 430 «Об утверждении муниципальной программы Алатырского  района «Социальная поддержка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ET;Times New Roman" w:hAnsi="TimesET;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2:00Z</dcterms:created>
  <dc:creator>Мартынова</dc:creator>
  <dc:description/>
  <cp:keywords/>
  <dc:language>en-US</dc:language>
  <cp:lastModifiedBy>Любовь Кудашкина</cp:lastModifiedBy>
  <cp:lastPrinted>2023-06-13T17:09:00Z</cp:lastPrinted>
  <dcterms:modified xsi:type="dcterms:W3CDTF">2024-03-18T15:32:00Z</dcterms:modified>
  <cp:revision>25</cp:revision>
  <dc:subject/>
  <dc:title> </dc:title>
</cp:coreProperties>
</file>