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аукциона, назначенного администрацией Чебоксарского муниципального округа на 19.06.2023 года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договоров по продаже в собственность земельных участков, расположенных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Чебоксарского муниципального округа Чувашской Республики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835"/>
        <w:gridCol w:w="850"/>
        <w:gridCol w:w="1418"/>
        <w:gridCol w:w="1417"/>
        <w:gridCol w:w="993"/>
        <w:gridCol w:w="2268"/>
      </w:tblGrid>
      <w:tr>
        <w:trPr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, кадастровый но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8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11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размер стоимости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установленная в результате аукцио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стоположение установлено относительно ориентира, расположенного за пределами участка. Ориентир строение. Участок находится примерно в 40 м, по направлению на юго-запад от ориентира. Почтовый адрес ориентира: Чувашская Республика, Чебоксарский район, Абашевское сельское поселение, д. Моштауши, ул. Лесная, д. 10 (земли населенных пун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ля огородничества» 21:21:200602:6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бствен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не поступало.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увашская Республика, Чебоксарский район, Акулевское сельское поселение (земли сельскохозяйственного назна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астениеводство» 21:21:190103:152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9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бствен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не поступало.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увашская Республика, Чебоксарский район, Акулевское сельское поселение (земли сельскохозяйственного назна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астениеводство» 21:21:190103:15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4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бствен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не поступало.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увашская Республика, Чебоксарский район, Акулевское сельское поселение (земли сельскохозяйственного назна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астениеводство» 21:21:190103:15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бствен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не поступало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увашская Республика, Чебоксарский район, Акулевское сельское поселение (земли сельскохозяйственного назна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растениеводство» 21:21:000000:9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бствен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не поступало.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увашская Республика, Чебоксарский район, Акулевское сельское поселение, д. Таушкасы (земли населенных пун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едение огородниче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1:21:190501: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бствен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не поступало.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увашская Республика, Чебоксарский район, Акулевское сельское поселение, д. Шорчекасы, ул. 40 лет Победы (земли населенных пун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едение огородниче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1:21:190106: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бствен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не поступало.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увашская Республика, Чебоксарский район, Атлашевское сельское поселение, д. Толиково (земли населенных пун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едение огородничества»</w:t>
            </w:r>
          </w:p>
          <w:p>
            <w:pPr>
              <w:pStyle w:val="Normal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1:21:060201:1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бствен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не поступало.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увашская Республика, Чебоксарский район, Большекатрасьское сельское поселение, д. Яуши (земли населенных пун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едение огородниче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1:21:120203: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бствен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не поступало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увашская Республика, Чебоксарский район, Вурман-Сюктерское сельское поселение, д. Адылъял (земли населенных пун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ля индивидуального жилищного строитель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1:21:100301: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бствен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не поступало.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Чебоксарский район, Вурман-Сюктерское сельское поселение, д. Вурманкасы (земли населенных пун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едение садоводств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:21:000000: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не поступало.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увашская Республика, Чебоксарский район, Вурман-Сюктерское сельское поселение, д. Микши-Энзей (земли населенных пун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ля огородничеств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:21:102301: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с аукциона.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увашская Республика, Чебоксарский район, Кугесьское сельское поселение, п. Кугеси (земли населенных пун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едение огородничеств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:21:160135: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не поступало.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увашская Республика, Чебоксарский район, Лапсарское сельское поселение, д. Большие Карачуры (земли населенных пун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едение огородничеств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:21:130101: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участник: Тереков Николай Иванович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увашская Республика, Чебоксарский район, Лапсарское сельское поселение, д. Сятракасы (земли населенных пун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едение огородничеств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:21:150301: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не поступало.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увашская Республика, Чебоксарский район, Сирмапосинское сельское поселение (земли сельскохозяйственного назна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ля ведения личного подсобного хозяйства на полевых участках» 21:21:210203: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7 5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 Александр Валерьевич; 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увашская Республика, Чебоксарский район, Сирмапосинское сельское поселение (земли сельскохозяйственного назна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ля ведения личного подсобного хозяйства на полевых участках» 21:21:210204: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6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участник: Осипов Александр Валерьеви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HOD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9:00Z</dcterms:created>
  <dc:creator>ludmila</dc:creator>
  <dc:description/>
  <cp:keywords/>
  <dc:language>en-US</dc:language>
  <cp:lastModifiedBy>Васильева Екатерина Александровна</cp:lastModifiedBy>
  <cp:lastPrinted>2023-06-14T15:29:00Z</cp:lastPrinted>
  <dcterms:modified xsi:type="dcterms:W3CDTF">2023-06-19T06:39:00Z</dcterms:modified>
  <cp:revision>2</cp:revision>
  <dc:subject/>
  <dc:title>Администрация Чебоксарского района по пятому вопросу пункту 1 Вашего хозяйства сообщает, что из-за отсутствия необходимых средств в бюджете принять на баланс района очистные сооружения в настоящее время не представляется возможным</dc:title>
</cp:coreProperties>
</file>