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ай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ле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ае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1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 Анат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Тораевского сельского поселения Моргаушского района Чувашской Республики от 28.12.2016 г. № С-15/1 «Об утверждении Правил землепользования и застройки Тораевского сельского поселения Моргаушского района Чувашской Республи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Градостроительным кодексом Российской Федерации, Законом Чувашской Республики  «О регулировании градостроительной деятельности в Чувашской Республи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Торае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"/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Тораевского  сельского поселения Моргаушского района Чувашской Республики от 28.12.2016 г. № С-15/1 «Об утверждении Правил землепользования и застройки Тораевского сельского поселения Моргаушского района Чувашской Республики» (с изменением, внесенным решением Собрания депутатов Тораевского сельского поселения Моргаушского района Чувашской Республики от 14 декабря 2020 г.№ С-8/3) следующие изменения: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360" w:after="0"/>
        <w:ind w:firstLine="709"/>
        <w:outlineLvl w:val="2"/>
        <w:rPr/>
      </w:pPr>
      <w:bookmarkStart w:id="3" w:name="sub_21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Часть 2 статьи 2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а внесения изменений в Прави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2. Основаниями для рассмотрения главой администрации Тораевского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несоответствие правил землепользования и застройки генеральному плану Тораевского сельского поселения, возникшее в результате внесения в генеральный план изменений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ринятие решения о комплексном развитии территории.».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Часть 3 статьи 2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а внесения изменений в Прави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Par0"/>
      <w:bookmarkEnd w:id="4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Часть 5 статьи 2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а внесения изменений в Прави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.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Часть 6 статьи 27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а внесения изменений в Прави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6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 Контроль за исполнением настоящего решения оставляю за собой.</w:t>
      </w:r>
    </w:p>
    <w:p>
      <w:pPr>
        <w:pStyle w:val="Normal"/>
        <w:widowControl/>
        <w:suppressAutoHyphens w:val="true"/>
        <w:autoSpaceDE w:val="true"/>
        <w:snapToGrid w:val="false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Тора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Е.В. Орлов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0:00Z</dcterms:created>
  <dc:creator>Nik</dc:creator>
  <dc:description/>
  <cp:keywords/>
  <dc:language>en-US</dc:language>
  <cp:lastModifiedBy>User</cp:lastModifiedBy>
  <cp:lastPrinted>2021-06-09T13:33:00Z</cp:lastPrinted>
  <dcterms:modified xsi:type="dcterms:W3CDTF">2021-06-09T10:42:00Z</dcterms:modified>
  <cp:revision>5</cp:revision>
  <dc:subject/>
  <dc:title>Закон Чувашской Республики от 5 октября 2007 г</dc:title>
</cp:coreProperties>
</file>