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4 августа 2023 года № 154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left="463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 xml:space="preserve">«О внесении изменений в постановление </w:t>
      </w:r>
      <w:r>
        <w:rPr>
          <w:b/>
          <w:color w:val="000000"/>
          <w:spacing w:val="-1"/>
          <w:sz w:val="17"/>
          <w:szCs w:val="17"/>
        </w:rPr>
        <w:t xml:space="preserve">Моргаушского муниципального округа Чувашской Республики от 31.07.2023 № 1429 </w:t>
      </w:r>
      <w:r>
        <w:rPr>
          <w:b/>
          <w:bCs/>
          <w:color w:val="000000"/>
          <w:spacing w:val="-5"/>
          <w:sz w:val="17"/>
          <w:szCs w:val="17"/>
        </w:rPr>
        <w:t xml:space="preserve">«Об утверждении перечня </w:t>
      </w:r>
      <w:r>
        <w:rPr>
          <w:b/>
          <w:bCs/>
          <w:color w:val="000000"/>
          <w:sz w:val="17"/>
          <w:szCs w:val="17"/>
        </w:rPr>
        <w:t xml:space="preserve">земельных участков, предназначенных для предоставления многодетным семьям в собственность бесплатно </w:t>
      </w:r>
      <w:r>
        <w:rPr>
          <w:b/>
          <w:color w:val="000000"/>
          <w:spacing w:val="-1"/>
          <w:sz w:val="17"/>
          <w:szCs w:val="17"/>
        </w:rPr>
        <w:t>на территории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</w:r>
    </w:p>
    <w:p>
      <w:pPr>
        <w:pStyle w:val="Normal"/>
        <w:tabs>
          <w:tab w:val="clear" w:pos="708"/>
          <w:tab w:val="left" w:pos="4189" w:leader="none"/>
        </w:tabs>
        <w:ind w:left="-567" w:hanging="0"/>
        <w:jc w:val="center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</w:r>
    </w:p>
    <w:p>
      <w:pPr>
        <w:pStyle w:val="Normal"/>
        <w:spacing w:lineRule="auto" w:line="360"/>
        <w:ind w:firstLine="284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17"/>
            <w:szCs w:val="17"/>
          </w:rPr>
          <w:t>подпунктом 6 статьи 39.5</w:t>
        </w:r>
      </w:hyperlink>
      <w:r>
        <w:rPr>
          <w:bCs/>
          <w:color w:val="000000"/>
          <w:sz w:val="17"/>
          <w:szCs w:val="17"/>
        </w:rPr>
        <w:t xml:space="preserve"> Земельного кодекса Российской Федерации, Законом  Чувашской Республике  от 01.04.2011 N 10 "О предоставлении земельных участков многодетным семьям в Чувашской Республике", Постановления Кабинета Министров Чувашской Республике от 12.10.2011 N 427 "О мерах по реализации Закона Чувашской Республики "О предоставлении земельных участков многодетным семьям в Чувашской Республике",  </w:t>
      </w:r>
      <w:r>
        <w:rPr>
          <w:color w:val="000000"/>
          <w:sz w:val="17"/>
          <w:szCs w:val="17"/>
        </w:rPr>
        <w:t>постановления администрации Моргаушского района Чувашской Республики от 18.08.2020 г.                       № 745 «</w:t>
      </w:r>
      <w:r>
        <w:rPr>
          <w:bCs/>
          <w:color w:val="000000"/>
          <w:sz w:val="17"/>
          <w:szCs w:val="17"/>
        </w:rPr>
        <w:t>Об утверждении порядка формирования</w:t>
      </w:r>
      <w:r>
        <w:rPr>
          <w:color w:val="000000"/>
          <w:sz w:val="17"/>
          <w:szCs w:val="17"/>
        </w:rPr>
        <w:t xml:space="preserve"> перечня земельных участков, в том числе садовых и огородных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, постановления Администрации Моргаушского муниципального округа </w:t>
      </w:r>
      <w:r>
        <w:rPr>
          <w:bCs/>
          <w:color w:val="000000"/>
          <w:sz w:val="17"/>
          <w:szCs w:val="17"/>
        </w:rPr>
        <w:t>от 31.07.2023 № 1429</w:t>
      </w:r>
      <w:r>
        <w:rPr>
          <w:bCs/>
          <w:color w:val="000000"/>
          <w:spacing w:val="-5"/>
          <w:sz w:val="17"/>
          <w:szCs w:val="17"/>
        </w:rPr>
        <w:t xml:space="preserve"> «Об утверждении перечня </w:t>
      </w:r>
      <w:r>
        <w:rPr>
          <w:bCs/>
          <w:color w:val="000000"/>
          <w:sz w:val="17"/>
          <w:szCs w:val="17"/>
        </w:rPr>
        <w:t xml:space="preserve">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Моргаушского муниципального округа Чувашской Республики»</w:t>
      </w:r>
      <w:r>
        <w:rPr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>сведений из Единого государственного реестра недвижимости об объекте недвижимости от 21.06.2023, от 10.08.2023 администрация Моргаушского муниципального округа Чувашской Республики  (далее – Моргаушского муниципального округа) п о с т а н о в л я е т:</w:t>
      </w:r>
    </w:p>
    <w:p>
      <w:pPr>
        <w:pStyle w:val="Style4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color w:val="000000"/>
          <w:sz w:val="17"/>
          <w:szCs w:val="17"/>
        </w:rPr>
        <w:t xml:space="preserve">Внести дополнение в </w:t>
      </w:r>
      <w:r>
        <w:rPr>
          <w:bCs/>
          <w:color w:val="000000"/>
          <w:sz w:val="17"/>
          <w:szCs w:val="17"/>
        </w:rPr>
        <w:t xml:space="preserve">перечень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Моргаушского муниципального округа</w:t>
      </w:r>
      <w:r>
        <w:rPr>
          <w:bCs/>
          <w:color w:val="000000"/>
          <w:sz w:val="17"/>
          <w:szCs w:val="17"/>
        </w:rPr>
        <w:t>, включив в перечень земельный участок с кадастровым номером 21:17:120101:250, с общей площадью 1493 кв.м., из категории земель населенных пунктов, вид разрешенного использования: для индивидуального жилищного строительства, расположенный по адресу: Чувашская Республика – Чувашия, р-н Моргаушский, с/пос Ярабайкасинское, д. Вускасы.</w:t>
      </w:r>
    </w:p>
    <w:p>
      <w:pPr>
        <w:pStyle w:val="Style4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Исключить п.9 из перечня </w:t>
      </w:r>
      <w:r>
        <w:rPr>
          <w:bCs/>
          <w:color w:val="000000"/>
          <w:sz w:val="17"/>
          <w:szCs w:val="17"/>
        </w:rPr>
        <w:t xml:space="preserve">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pacing w:val="-1"/>
          <w:sz w:val="17"/>
          <w:szCs w:val="17"/>
        </w:rPr>
        <w:t>на территории Моргаушского муниципального округа Чувашской Республики.</w:t>
      </w:r>
    </w:p>
    <w:p>
      <w:pPr>
        <w:pStyle w:val="Style4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совместно с сектором информационного обеспечения администрации Моргаушского муниципального округа обеспечить публикацию настоящего постановления </w:t>
      </w:r>
      <w:r>
        <w:rPr>
          <w:color w:val="000000"/>
          <w:sz w:val="17"/>
          <w:szCs w:val="17"/>
          <w:shd w:fill="FFFFFF" w:val="clear"/>
        </w:rPr>
        <w:t>в газете "Вестник Моргаушского муниципального округа"</w:t>
      </w:r>
      <w:r>
        <w:rPr>
          <w:color w:val="000000"/>
          <w:sz w:val="17"/>
          <w:szCs w:val="17"/>
        </w:rPr>
        <w:t xml:space="preserve"> и размещение на официальном сайте администрации Моргаушского муниципального округа Чувашской Республики на Портале органов власти Чувашской Республики в информационно-телекоммуникационной сети Интернет измененного перечня земельных участков, </w:t>
      </w:r>
      <w:r>
        <w:rPr>
          <w:bCs/>
          <w:color w:val="000000"/>
          <w:sz w:val="17"/>
          <w:szCs w:val="17"/>
        </w:rPr>
        <w:t>предназначенных для предоставления многодетным семьям в собственность бесплатно на территории Моргауш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4. Контроль за исполнением настоящего постановления возложить на заместителя главы администрации Моргаушского муниципального округа Чувашской Республики – начальника финансового отдела Ананьеву Р.И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  <w:t xml:space="preserve">     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/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pacing w:val="-5"/>
          <w:sz w:val="17"/>
          <w:szCs w:val="17"/>
        </w:rPr>
      </w:pPr>
      <w:r>
        <w:rPr>
          <w:b/>
          <w:color w:val="000000"/>
          <w:spacing w:val="-5"/>
          <w:sz w:val="17"/>
          <w:szCs w:val="17"/>
        </w:rPr>
        <w:t xml:space="preserve">Глава Моргаушского муниципального округа    А. Н. Матросов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Администрации Моргаушского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от       14.08.2023           №      1542                    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3"/>
          <w:sz w:val="17"/>
          <w:szCs w:val="17"/>
        </w:rPr>
      </w:pPr>
      <w:r>
        <w:rPr>
          <w:i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3"/>
          <w:sz w:val="17"/>
          <w:szCs w:val="17"/>
        </w:rPr>
      </w:pPr>
      <w:r>
        <w:rPr>
          <w:i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3"/>
          <w:sz w:val="17"/>
          <w:szCs w:val="17"/>
        </w:rPr>
      </w:pPr>
      <w:r>
        <w:rPr>
          <w:i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3"/>
          <w:sz w:val="17"/>
          <w:szCs w:val="17"/>
        </w:rPr>
      </w:pPr>
      <w:r>
        <w:rPr>
          <w:i/>
          <w:color w:val="000000"/>
          <w:spacing w:val="-3"/>
          <w:sz w:val="17"/>
          <w:szCs w:val="17"/>
        </w:rPr>
      </w:r>
    </w:p>
    <w:p>
      <w:pPr>
        <w:pStyle w:val="Normal"/>
        <w:rPr>
          <w:i/>
          <w:i/>
          <w:color w:val="000000"/>
          <w:spacing w:val="-3"/>
          <w:sz w:val="17"/>
          <w:szCs w:val="17"/>
        </w:rPr>
      </w:pPr>
      <w:r>
        <w:rPr>
          <w:i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17"/>
          <w:szCs w:val="17"/>
        </w:rPr>
        <w:t xml:space="preserve">земельных участков, </w:t>
      </w:r>
      <w:r>
        <w:rPr>
          <w:b/>
          <w:bCs/>
          <w:color w:val="000000"/>
          <w:sz w:val="17"/>
          <w:szCs w:val="17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b/>
          <w:bCs/>
          <w:color w:val="000000"/>
          <w:spacing w:val="-1"/>
          <w:sz w:val="17"/>
          <w:szCs w:val="17"/>
        </w:rPr>
        <w:t xml:space="preserve">в собственность бесплатно </w:t>
      </w:r>
      <w:r>
        <w:rPr/>
        <w:t>на территории Моргаушского муниципального округа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38"/>
        <w:gridCol w:w="2233"/>
        <w:gridCol w:w="1435"/>
        <w:gridCol w:w="2551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, 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ый номер земельного участ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земельного участка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2:2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2:2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1:17:100401: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80302:2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80302:2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80302: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.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1:17:180202:7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6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.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ия, р-н Моргаушский, с/пос Александровское, д. Юрмекейкино, ул. Николь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50601: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Александровское, д. Юрмекейкино, ул. Николь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50601:2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Чувашия, р-н Моргаушский,с/пос Ярабайкасинское, д.Ярабайка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0702:2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4</w:t>
            </w: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Чувашия, Моргаушский р-н, с/п Ярабайкасинское, д. Вуска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0101: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августа 2023 года № 1549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Heading7"/>
        <w:rPr>
          <w:sz w:val="17"/>
          <w:szCs w:val="17"/>
        </w:rPr>
      </w:pPr>
      <w:r>
        <w:rPr>
          <w:sz w:val="17"/>
          <w:szCs w:val="17"/>
        </w:rPr>
        <w:t>Об утверждении стоимости бесплатного горячего питания  обучающихся по образовательным программам начального общего образования в муниципальных образовательных организациях Моргаушского муниципального округа Чувашской Республики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1.03.2020 №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и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становить стоимость бесплатного горячего питания в образовательных организациях на одного обучающегося 1-4 классов 68 руб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му отделу администрации Моргаушского муниципального округа  Чувашской Республики в установленном порядке обеспечивать ежемесячное финансирование согласно документам, необходимым для подтверждения расходов муниципальной образовательной организации, за счет ассигнований, утвержденных в бюджете Моргаушского муниципального округа  Чувашской Республики на соответствующий финансовый год по разделу «Образование»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Style4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17"/>
          <w:szCs w:val="17"/>
        </w:rPr>
        <w:t>Настоящее постановление вступает в силу после его официального опубликования и распространяется на правоотношения, возникающие с 01.09.2023.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4"/>
      </w:tblGrid>
      <w:tr>
        <w:trPr/>
        <w:tc>
          <w:tcPr>
            <w:tcW w:w="11234" w:type="dxa"/>
            <w:tcBorders/>
          </w:tcPr>
          <w:p>
            <w:pPr>
              <w:pStyle w:val="Normal"/>
              <w:ind w:left="2514" w:hanging="2514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а администрации Моргаушского муниципального округа Чувашской Республики А.Н. Матросов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15pt" to="527.2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августа 2023 года № 155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TextBody"/>
        <w:ind w:firstLine="567"/>
        <w:jc w:val="both"/>
        <w:rPr/>
      </w:pP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7429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6"/>
        <w:gridCol w:w="409"/>
        <w:gridCol w:w="6723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«Объемы и источники финансирования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3 - 2025 годах составляют 137 31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137 3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федерального бюджета – 1 33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3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– 78 99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78 9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– 44 21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4 2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 – 12 770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2 7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2.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3 - 2025 годах составляют 137 316,3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7 316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1333,1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33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8 997,5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78 997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 – 44 215,2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4 215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12 770,5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2 77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3. Приложение №2 Программы «Ресурсное обеспечение муниципальной программы за счет всех источников финансирования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В приложении №4 Программы «Подпрограмма «Создание и развитие инфраструктуры на сельских территориях» (далее – подпрограмма) в паспорте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огнозируемые объемы бюджетных ассигнований на реализацию мероприятий подпрограммы в 2023 - 2035 годах составляют 135 950,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5 950,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8 984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78 9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 – 44 196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4 19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12 770,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2 770,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2. В 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е объемы бюджетных ассигнований на реализацию мероприятий подпрограммы в 2023 - 2025 годах составляют 135 950,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35 950,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78 984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78 9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 –44 196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4 19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езвозмездные перечисления физических и юридических лиц – 12 770,5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2 770,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.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3. Приложение №2 к подпрограмме «Ресурсное обеспечение муниципальной программы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15.08.2023 № 155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Комплексное развитие сельских террито-рий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29"/>
        <w:gridCol w:w="666"/>
        <w:gridCol w:w="1021"/>
        <w:gridCol w:w="3117"/>
        <w:gridCol w:w="765"/>
        <w:gridCol w:w="666"/>
        <w:gridCol w:w="568"/>
      </w:tblGrid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0000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7 31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33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 99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 21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 77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00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val="en-US"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3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33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роприят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10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3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35 95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78 98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 1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 77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100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 95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78 984,</w:t>
            </w:r>
            <w:r>
              <w:rPr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4 1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 77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708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5.08.2023 № 155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к  подпрограмм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Создание и развитие инфраструктур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 сельских территориях»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13"/>
        <w:gridCol w:w="1255"/>
        <w:gridCol w:w="1131"/>
        <w:gridCol w:w="2318"/>
        <w:gridCol w:w="849"/>
        <w:gridCol w:w="554"/>
        <w:gridCol w:w="554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 95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98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19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7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 95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98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 19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77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708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3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1S53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6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466</w:t>
            </w:r>
            <w:r>
              <w:rPr>
                <w:sz w:val="17"/>
                <w:szCs w:val="17"/>
                <w:lang w:eastAsia="en-US"/>
              </w:rPr>
              <w:t>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4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ind w:firstLine="708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0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 49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72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 77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августа 2023 года № 155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Heading7"/>
        <w:rPr>
          <w:sz w:val="17"/>
          <w:szCs w:val="17"/>
        </w:rPr>
      </w:pPr>
      <w:r>
        <w:rPr>
          <w:sz w:val="17"/>
          <w:szCs w:val="17"/>
        </w:rPr>
        <w:t>О признании утратившим силу постановления от 30.12.2022 №53 «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Моргаушского муниципального округа Чувашской Республики»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01.03.2020 №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и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17"/>
          <w:szCs w:val="17"/>
        </w:rPr>
        <w:t xml:space="preserve">Признать утратившим силу постановление администрации Моргаушского муниципального округа Чувашской Республики от 30.12.2022 № 53 «Об утверждении стоимости </w:t>
      </w:r>
      <w:r>
        <w:rPr>
          <w:color w:val="000000"/>
          <w:sz w:val="17"/>
          <w:szCs w:val="17"/>
        </w:rPr>
        <w:t>бесплатного горячего питания обучающихся по образовательным программам начального общего образования</w:t>
      </w:r>
      <w:r>
        <w:rPr>
          <w:sz w:val="17"/>
          <w:szCs w:val="17"/>
        </w:rPr>
        <w:t xml:space="preserve"> в муниципальных образовательных организациях Моргаушского муниципального округа Чувашской Республики».</w:t>
      </w:r>
    </w:p>
    <w:p>
      <w:pPr>
        <w:pStyle w:val="Style40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851" w:hanging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а администрации Моргаушского муниципального округа Чувашской Республики А.Н. Матросов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521.9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6/2, 15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39149A23A76C788781AE4775EA22D67C1AAAD0D474B665F22E79536BF56579DE2FBD13C1FCB2E9CD93ADAF82C0D2B45DC3F07887A2hEo1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7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9-05T07:06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