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1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1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8364" w:leader="none"/>
        </w:tabs>
        <w:ind w:right="5386" w:hanging="0"/>
        <w:jc w:val="both"/>
        <w:rPr/>
      </w:pPr>
      <w:r>
        <w:rPr/>
        <w:t>О внесении изменения в Положение о проведении конкурса на замещение вакантной должности муниципальной службы в администрации Янтиков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2.03.2007 № 25-ФЗ «О муниципальной службе в Российской Федерации» Собрание депутатов Янтиковского муниципального округа </w:t>
      </w: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Внести в Положение о проведении конкурса на замещение вакантной должности муниципальной службы в администрации Янтиковского муниципального округа Чувашской Республики, утвержденное решением Собрания депутатов Янтиковского муниципального округа от 29.12.2022 № 5/16,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ункт 2.1.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2.1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Законом Чувашской Республики от 05.10.2007 № 62 «О муниципальной службе в Чувашской Республике» для замещения должностей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, в статье 11  Федерального закона от 14.07.2022 № 255-ФЗ «О контроле за деятельностью лиц, находящихся под иностранным влиянием» в качестве ограничений, связанных с муниципальной службой.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5-12T07:38:00Z</cp:lastPrinted>
  <dcterms:modified xsi:type="dcterms:W3CDTF">2023-05-12T04:38:00Z</dcterms:modified>
  <cp:revision>37</cp:revision>
  <dc:subject/>
  <dc:title>ПРОЕКТ</dc:title>
</cp:coreProperties>
</file>