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жилого дома с кадастровым номером 21:26:030103:86, расположенного по адресу: Чувашская Республика, Янтиковский район, д. Беляево, ул. Ленинградская, д.24, общей площадью 28,1 кв. м. в качестве его правообладателя, владеющего данным объектом на праве собственности, выявлена Павлова Евгения Александровна, 00.00.0000 г.р., СНИЛС 000-000-000 00 паспорт 00 00 № 000000 выдан отделом УФМС России по Чувашской Республике в Калининском районе г. Чебоксары, проживающая по адресу Чувашская Республика, г. Чебоксары, переулок Гремячевский, д. 11б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26:030103:8, расположенного по адресу: Чувашская Республика, Янтиковский район д. Беляево, ул. Ленинградская, д.24, общей площадью 2300 кв. м. в качестве его правообладателя, владеющего данным объектом на праве собственности, выявлена Павлова Евгения Александровна, 00.00.0000 г.р., СНИЛС 000-000-000 00 паспорт 00-00 № 000000 выдан отделом УФМС России по Чувашской Республике в Калининском районе г. Чебоксары, проживающая по адресу Чувашская Республика, г. Чебоксары, переулок Гремячевский, д. 11б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и 2 настоящего постановления подтверждается сообщением нотариуса Янтиковского нотариального округа Чувашской Республики от 06.12.2021 №332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3:28:00Z</cp:lastPrinted>
  <dcterms:modified xsi:type="dcterms:W3CDTF">2023-03-28T12:47:00Z</dcterms:modified>
  <cp:revision>8</cp:revision>
  <dc:subject/>
  <dc:title/>
</cp:coreProperties>
</file>