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 июня 2024 года</w:t>
        <w:tab/>
        <w:t xml:space="preserve">                                                      № 76/396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  <w:szCs w:val="28"/>
              </w:rPr>
              <w:t>О рабочей группе по приему и проверке документов, представляемых кандидатами, уполномоченным представителями избирательных объединений, для выдвижения и регистрации кандидатов в депутаты Собрания депутатов Алатырского муниципального округа Чувашской Республики перв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ind w:firstLine="600"/>
        <w:rPr>
          <w:sz w:val="28"/>
        </w:rPr>
      </w:pPr>
      <w:r>
        <w:rPr>
          <w:sz w:val="28"/>
        </w:rPr>
        <w:t xml:space="preserve">Руководствуясь статьей 2 </w:t>
      </w:r>
      <w:r>
        <w:rPr>
          <w:sz w:val="28"/>
          <w:szCs w:val="28"/>
        </w:rPr>
        <w:t xml:space="preserve">Порядка  выдвижения и регистрации кандидатов на выборах </w:t>
      </w:r>
      <w:r>
        <w:rPr>
          <w:bCs/>
          <w:sz w:val="28"/>
          <w:szCs w:val="28"/>
        </w:rPr>
        <w:t>депутатов Собрания депутатов Алатырского муниципального округа Чувашской Республики первого созыва</w:t>
      </w:r>
      <w:r>
        <w:rPr>
          <w:sz w:val="28"/>
          <w:szCs w:val="28"/>
        </w:rPr>
        <w:t xml:space="preserve">, утвержденного решением Алатырской районной </w:t>
      </w:r>
      <w:r>
        <w:rPr>
          <w:spacing w:val="-20"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избирательной комиссии от 19 июня 2024 г. № 76/393-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, </w:t>
      </w:r>
    </w:p>
    <w:p>
      <w:pPr>
        <w:pStyle w:val="141"/>
        <w:spacing w:lineRule="auto" w:line="240"/>
        <w:ind w:firstLine="567"/>
        <w:rPr/>
      </w:pPr>
      <w:r>
        <w:rPr>
          <w:sz w:val="28"/>
        </w:rPr>
        <w:t>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иему и проверке документов, представляемых кандидатами, уполномоченным представителями избирательных объединений, для выдвижения и регистрации кандидатов в депутаты Собрания депутатов Алатырского муниципального округа Чувашской Республики первого созыва в количестве 5 (пять) человек в следующем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ириллова Инна Сергеевна, секретарь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рнова Венера Зинятулловна, член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аснов Игорь Владимирович, член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стерова Светлана Васильевна, член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дякина Ирина Валентиновна, член коми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7:00Z</dcterms:created>
  <dc:creator>OLEG</dc:creator>
  <dc:description/>
  <cp:keywords/>
  <dc:language>en-US</dc:language>
  <cp:lastModifiedBy>arc1</cp:lastModifiedBy>
  <cp:lastPrinted>2021-07-16T16:24:00Z</cp:lastPrinted>
  <dcterms:modified xsi:type="dcterms:W3CDTF">2024-06-20T09:19:00Z</dcterms:modified>
  <cp:revision>3</cp:revision>
  <dc:subject/>
  <dc:title>Проект</dc:title>
</cp:coreProperties>
</file>