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2024 </w:t>
            </w:r>
            <w:r>
              <w:rPr>
                <w:rFonts w:cs="Times New Roman" w:ascii="Times New Roman" w:hAnsi="Times New Roman"/>
              </w:rPr>
              <w:t xml:space="preserve">     № С-42/ 8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24      № С-42/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5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внесении изменения в решение Собрания депутатов Красноармейского муниципального округа Чувашской Республики от 27.04.2022 № С-13/9 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Чувашской Республики от 29.12.2005 № 68 «О комиссиях по делам несовершеннолетних и защите их прав в Чувашской Республике», на основании протеста прокуратуры Красноармейского района от 25.04.2024 № 03-04/Прдп110-24-20970010,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 е ш и л 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ложение о комиссии по делам несовершеннолетних и защите их прав в Красноармейском муниципальном округе Чувашской Республики, утвержденное решением Собрания депутатов Красноармейского муниципального округа от 27.04.2022           № С-13/9 (с изменениями, внесенными решением Собрания депутатов Красноармейского муниципального округа от 22.02.2024 № С-39/5), дополнив пунктом 6.1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В целях обеспечения защиты прав и законных интересов несовершеннолетних, предупреждения причинения вреда их здоровью, половой неприкосновенности и физическому, интеллектуальному, духовному и нравственному развитию комиссия координирует проведение органами и учреждениями системы профилактики безнадзорности и правонарушений несовершеннолетних в пределах своей компетенции индивидуальной профилактической работы в соответствии со статьей 5 Федерального закона от 24.06.1999 № 120-ФЗ «Об основах системы профилактики безнадзорности и правонарушений несовершеннолетних» в отношении семей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15 февраля 2024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 П.Ю. Семенов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8:00Z</dcterms:created>
  <dc:creator>admorg</dc:creator>
  <dc:description/>
  <cp:keywords/>
  <dc:language>en-US</dc:language>
  <cp:lastModifiedBy>Капрова Алина Геннадьевна</cp:lastModifiedBy>
  <cp:lastPrinted>2024-05-30T17:48:00Z</cp:lastPrinted>
  <dcterms:modified xsi:type="dcterms:W3CDTF">2024-05-31T07:54:00Z</dcterms:modified>
  <cp:revision>4</cp:revision>
  <dc:subject/>
  <dc:title/>
</cp:coreProperties>
</file>