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567"/>
          <w:tab w:val="right" w:pos="907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2024 № 01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2024 № 01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87" w:leader="none"/>
        </w:tabs>
        <w:ind w:right="42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. Внести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567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1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1323998750 руб. 17 коп., в том числе объем безвозмездных поступлений в сумме 1032132020 руб. 62 коп., из них объем межбюджетных трансфертов, получаемых из бюджетов бюджетной системы Российской Федерации – 1038725862 руб. 54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1518944886 руб. 17 коп.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194946136 руб. 00 коп.»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831219263 руб. 49 коп., в том числе объем безвозмездных поступлений в сумме 540446431 руб. 29 коп., из них объем межбюджетных трансфертов, получаемых из бюджетов бюджетной системы Российской Федерации – 540446431 руб. 29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831219263 руб. 49 коп., в том числе условно утвержденные расходы в сумме 726000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0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ы 2 и 3 статьи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щий объем бюджетных ассигнований, направленных на исполнение публичных нормативных обязательств, на 2024 год в сумме 2920166 рублей, на 2025 год в сумме 3244500 рублей, на 2026 год в сумме 32776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4 год в сумме 291322730 руб. 65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5 год в сумме 102495641 руб. 38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6 год в сумме 103019824 руб. 17 коп.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Ядринского муниципального округа Чувашской Республики от поступлений, указанных в разделе 2 Положения о Дорожном фонде Ядринского муниципального округа Чувашской Республики, утвержденном решением Собрания депутатов Ядринского муниципального округа Чувашской Республики от 17 октября 2022 года № 03 «О Дорожном фонде Ядринского муниципального округа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4 год в сумме 291322730 руб. 65 коп.,</w:t>
      </w:r>
      <w:r>
        <w:rPr>
          <w:bCs/>
          <w:spacing w:val="-4"/>
          <w:sz w:val="26"/>
          <w:szCs w:val="26"/>
        </w:rPr>
        <w:t xml:space="preserve"> в том числе за счет неиспользованных остатков средств Дорожного фонда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pacing w:val="-4"/>
          <w:sz w:val="26"/>
          <w:szCs w:val="26"/>
        </w:rPr>
        <w:t xml:space="preserve">  Чувашской Республики, образовавшихся на 1 января 2024 года, в сумме 13153968 руб. 76 коп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102495641 руб. 38 коп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6 год в сумме 103019824 руб. 17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2 статьи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пятый считать абзацем четвертым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 подразделу 0111 «Резервные фонды» раздела 0100 «О</w:t>
      </w:r>
      <w:r>
        <w:rPr>
          <w:bCs/>
          <w:sz w:val="26"/>
          <w:szCs w:val="26"/>
        </w:rPr>
        <w:t xml:space="preserve">бщегосударственные вопросы» </w:t>
      </w:r>
      <w:r>
        <w:rPr>
          <w:color w:val="000000"/>
          <w:sz w:val="26"/>
          <w:szCs w:val="26"/>
        </w:rPr>
        <w:t xml:space="preserve">классификации расходов бюджетов </w:t>
      </w:r>
      <w:r>
        <w:rPr>
          <w:sz w:val="26"/>
          <w:szCs w:val="26"/>
        </w:rPr>
        <w:t xml:space="preserve">на финансирование мероприятий,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, утвержденным постановлением администрации Ядринского муниципального округа Чувашской Республики </w:t>
      </w:r>
      <w:r>
        <w:rPr>
          <w:bCs/>
          <w:sz w:val="26"/>
          <w:szCs w:val="26"/>
        </w:rPr>
        <w:t>от 19.03.2024 г. № 222 «Об утверждении Порядка использования бюджетных ассигнований резервного фонд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z w:val="26"/>
          <w:szCs w:val="26"/>
        </w:rPr>
        <w:t xml:space="preserve"> Чувашской Республики», на 2024 год в сумме 4486,45725 тыс. рублей, на 2025 год в сумме 300,0 тыс. рублей, на 2026 год в сумме 300,0 тыс. рублей;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</w:t>
      </w:r>
      <w:r>
        <w:rPr>
          <w:color w:val="000000"/>
          <w:sz w:val="26"/>
          <w:szCs w:val="26"/>
        </w:rPr>
        <w:t>риложение 1 «Прогнозируемые объемы поступлений доходов в бюджет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Heading"/>
        <w:keepNext w:val="true"/>
        <w:ind w:left="4395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к решению Собрания  депутатов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Ядринского муниципального округа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ind w:left="4395" w:hanging="0"/>
        <w:jc w:val="right"/>
        <w:rPr>
          <w:i/>
          <w:i/>
          <w:sz w:val="26"/>
          <w:szCs w:val="26"/>
        </w:rPr>
      </w:pPr>
      <w:r>
        <w:rPr>
          <w:i/>
        </w:rPr>
        <w:t>на 2024 год и на плановый период 2025 и 2026 годов"</w:t>
      </w:r>
    </w:p>
    <w:p>
      <w:pPr>
        <w:pStyle w:val="Normal"/>
        <w:jc w:val="right"/>
        <w:rPr>
          <w:i/>
          <w:i/>
          <w:color w:val="000000"/>
          <w:sz w:val="26"/>
          <w:szCs w:val="28"/>
          <w:highlight w:val="yellow"/>
        </w:rPr>
      </w:pPr>
      <w:r>
        <w:rPr>
          <w:i/>
          <w:color w:val="000000"/>
          <w:sz w:val="26"/>
          <w:szCs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Чувашской Республики на 2024 год и на плановый период 2025 и 2026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208"/>
        <w:gridCol w:w="2268"/>
        <w:gridCol w:w="2127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6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91 866 72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 576 11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 962 364,17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83 40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3 64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83 40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64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6 0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845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6 0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845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5 39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12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639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0 79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7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24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 1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7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8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19 0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45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6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5 53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9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65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 65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1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0 83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1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54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6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4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 96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5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6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2 711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33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 438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3 27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791 18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30 236,17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94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4 235 04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032 132 02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0 446 43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3 944 9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038 725 86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0 446 43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3 944 9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05 75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 45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05 75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5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499 277 51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1 428 3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 578 232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93 566 8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21 601 95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0 568 27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40 129 04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964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395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88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19 6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-7 474 34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323 998 75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 022 5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 907 275,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09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в приложении 2 «Распределение 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36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567"/>
        <w:gridCol w:w="567"/>
        <w:gridCol w:w="184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6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,</w:t>
            </w: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6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873 148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32 10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 728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99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7 21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338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9 645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33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47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927 587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659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659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64 020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668 56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756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097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6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79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79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0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0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4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1 321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50 019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3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35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7 071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9 575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9 575,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94 656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29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1 20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96,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02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6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36 97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4 9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8 099,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8 583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2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6) в приложении 3 «Распределение 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4 год и на плановый период 2025 и 2026 годов» </w:t>
      </w:r>
      <w:r>
        <w:rPr>
          <w:sz w:val="26"/>
          <w:szCs w:val="26"/>
        </w:rPr>
        <w:t>внести следующие изменения: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6524"/>
        <w:gridCol w:w="6"/>
        <w:gridCol w:w="1397"/>
        <w:gridCol w:w="20"/>
        <w:gridCol w:w="705"/>
        <w:gridCol w:w="6"/>
        <w:gridCol w:w="562"/>
        <w:gridCol w:w="6"/>
        <w:gridCol w:w="420"/>
        <w:gridCol w:w="6"/>
        <w:gridCol w:w="1691"/>
        <w:gridCol w:w="6"/>
        <w:gridCol w:w="1557"/>
        <w:gridCol w:w="6"/>
        <w:gridCol w:w="1554"/>
        <w:gridCol w:w="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873 148,8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1 431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1 431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1 431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84 73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07 93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6 8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8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4 548,0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179 151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826 516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63 774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,0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,0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94 656,5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94 656,5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94 656,5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29,9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29,9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29,9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39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39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39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35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35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35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1 203,3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1 203,3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1 203,3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96,6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96,6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96,6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6 695,5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6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6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67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2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2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25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 765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1 33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47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8 659,8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22 992,4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77 7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7 7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3 504,5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02 086,3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 10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 10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7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 829,5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 829,5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3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3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6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9 893,9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1 796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0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0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69 593,1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69 593,1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845 548,3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96 719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59 057,3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6 597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bookmarkStart w:id="0" w:name="sub_63"/>
      <w:bookmarkEnd w:id="0"/>
      <w:r>
        <w:rPr>
          <w:sz w:val="26"/>
          <w:szCs w:val="26"/>
        </w:rPr>
        <w:t>в приложении 4 «Ведомственная структура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98"/>
        <w:gridCol w:w="536"/>
        <w:gridCol w:w="396"/>
        <w:gridCol w:w="1872"/>
        <w:gridCol w:w="587"/>
        <w:gridCol w:w="1675"/>
        <w:gridCol w:w="1674"/>
        <w:gridCol w:w="1646"/>
      </w:tblGrid>
      <w:tr>
        <w:trPr>
          <w:trHeight w:val="345" w:hRule="atLeast"/>
        </w:trPr>
        <w:tc>
          <w:tcPr>
            <w:tcW w:w="155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873 148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9 423 491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96 719,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0 683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4 728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 898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829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6 450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 620,9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956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99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218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338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8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9 645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33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8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47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0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307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927 587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659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659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710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948,9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7 7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873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064 020,8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473 146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868,2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8 225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387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87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87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583 26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6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797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6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6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5 89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8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9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9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830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3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4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68 142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4 597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1 321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 593,1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794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97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0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0 915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22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2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33 1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6 646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6 97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4 9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21 714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95 253,2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9 85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58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33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1 690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373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1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237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897 060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83 126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4 919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3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0 359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9 575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9 575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9 575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63 726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94 656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29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41 20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796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802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932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828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29 496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65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37 262,1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9 13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8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0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00 1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17 97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7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риложение 5 «</w:t>
      </w:r>
      <w:r>
        <w:rPr>
          <w:bCs/>
          <w:sz w:val="26"/>
          <w:szCs w:val="26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дринского муниципального округа Чувашской Республики на 2024 год и на плановый период 2025 и 2026 годов</w:t>
      </w:r>
      <w:r>
        <w:rPr>
          <w:sz w:val="26"/>
          <w:szCs w:val="26"/>
        </w:rPr>
        <w:t>» изложить в следующей редакции:</w:t>
      </w:r>
    </w:p>
    <w:p>
      <w:pPr>
        <w:pStyle w:val="Heading"/>
        <w:keepNext w:val="true"/>
        <w:ind w:left="5004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 xml:space="preserve">Ядринского муниципального  округа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>на 2024 год и на плановый период 2025 и 2026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егиональным проектам, направленным на реализацию национальных проектов (программ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проектов, входящих в состав национальных проектов (программ) бюджета Ядр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 на 2024 год и на плановый период 2025 и 2026 годов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662"/>
        <w:gridCol w:w="1629"/>
        <w:gridCol w:w="1831"/>
        <w:gridCol w:w="1847"/>
        <w:gridCol w:w="179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174 806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6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1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38 323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79 119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19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37 2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2 760,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2 760,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60,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09" w:bottom="15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</w:t>
      </w:r>
      <w:bookmarkStart w:id="1" w:name="sub_63"/>
      <w:bookmarkEnd w:id="1"/>
      <w:r>
        <w:rPr>
          <w:sz w:val="26"/>
          <w:szCs w:val="26"/>
        </w:rPr>
        <w:t>приложение 6 «Источники внутреннего финансирования дефицита бюджета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/>
      </w:pPr>
      <w:r>
        <w:rPr/>
        <w:t>«</w:t>
      </w:r>
      <w:r>
        <w:rPr>
          <w:rFonts w:cs="TimesET;Times New Roman" w:ascii="TimesET;Times New Roman" w:hAnsi="TimesET;Times New Roman"/>
          <w:i/>
          <w:lang w:eastAsia="ru-RU"/>
        </w:rPr>
        <w:t>Приложение 6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  <w:t>к решению Собрания депутатов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lang w:eastAsia="ru-RU"/>
        </w:rPr>
        <w:t xml:space="preserve"> </w:t>
      </w:r>
      <w:r>
        <w:rPr>
          <w:rFonts w:cs="TimesET;Times New Roman" w:ascii="TimesET;Times New Roman" w:hAnsi="TimesET;Times New Roman"/>
          <w:i/>
          <w:lang w:eastAsia="ru-RU"/>
        </w:rPr>
        <w:t xml:space="preserve">Ядринского муниципального округа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Чувашской Республики" О бюджете Ядринского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муниципального округа Чувашской Республики на 2024 год и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>на плановый период 2025 и 2026 годов"</w:t>
      </w:r>
    </w:p>
    <w:p>
      <w:pPr>
        <w:pStyle w:val="Normal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го округа Чувашской Республики на 2024 год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лановый период 2025 и 2026 годо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1. Источники внутреннего финансирования дефицита бюджета Ядринского муниципального округа Чувашской Республики на 2024</w:t>
      </w:r>
      <w:r>
        <w:rPr/>
        <w:t xml:space="preserve"> год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4430"/>
        <w:gridCol w:w="1965"/>
      </w:tblGrid>
      <w:tr>
        <w:trPr>
          <w:trHeight w:val="23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 946 136,0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 946 136,00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eastAsia="ru-RU"/>
        </w:rPr>
        <w:t>2. Источники внутреннего финансирования дефицита бюджета Ядринского муниципального округа Чувашской Республики на 2025 и 2026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я 2. Настоящее решение вступает в силу после его официального опубликования и действует на правоотношения, возникшие с 1 января 2024 года.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дринского муниципального 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С.О. Трофимов</w:t>
      </w:r>
    </w:p>
    <w:sectPr>
      <w:footerReference w:type="default" r:id="rId5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7">
    <w:name w:val="Подзаголовок Знак"/>
    <w:qFormat/>
    <w:rPr>
      <w:b/>
      <w:caps/>
      <w:color w:val="000000"/>
      <w:sz w:val="24"/>
      <w:szCs w:val="28"/>
    </w:rPr>
  </w:style>
  <w:style w:type="character" w:styleId="13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5">
    <w:name w:val="Подзаголовок Знак1"/>
    <w:qFormat/>
    <w:rPr>
      <w:b/>
      <w:caps/>
      <w:color w:val="000000"/>
      <w:sz w:val="24"/>
      <w:szCs w:val="28"/>
    </w:rPr>
  </w:style>
  <w:style w:type="character" w:styleId="16">
    <w:name w:val="Название Знак1"/>
    <w:qFormat/>
    <w:rPr>
      <w:i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3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4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5:00Z</dcterms:created>
  <dc:creator>smirnov</dc:creator>
  <dc:description/>
  <cp:keywords/>
  <dc:language>en-US</dc:language>
  <cp:lastModifiedBy>finuser</cp:lastModifiedBy>
  <cp:lastPrinted>2024-12-20T16:23:00Z</cp:lastPrinted>
  <dcterms:modified xsi:type="dcterms:W3CDTF">2024-12-24T10:59:00Z</dcterms:modified>
  <cp:revision>55</cp:revision>
  <dc:subject/>
  <dc:title>Закон</dc:title>
</cp:coreProperties>
</file>