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61" w:dyaOrig="1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7pt" filled="f" o:ole="">
                  <v:imagedata r:id="rId3" o:title=""/>
                </v:shape>
                <o:OLEObject Type="Embed" ProgID="" ShapeID="ole_rId2" DrawAspect="Content" ObjectID="_73418426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5.11.2024   №  16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еречня земельных  участков, предназначенных для предоставления многодетным семьям в собственность бесплатно  </w:t>
            </w:r>
          </w:p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39.5 Земельного кодекса Российской Федерации, Законом Чувашской Республики от 01.04.2011 № 10 «О предоставлении земельных участков многодетным семьям в Чувашской Республике»,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еречень земельных участков, расположенных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ых для предоставления многодетным семьям в собственность бесплатно для ведения садоводства, согласно приложению к настоящему постановлению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ектору пресс-службы администрации города Новочебоксарска Чувашской Республики опубликовать настоящее постановление в печатных средствах массовой информации в порядке, установленном для официального опубликования и разместить на официальном сайте города Новочебоксарска Чувашской Республики в сети «Интернет».</w:t>
      </w:r>
    </w:p>
    <w:p>
      <w:pPr>
        <w:pStyle w:val="ConsPlusNormal"/>
        <w:widowControl/>
        <w:tabs>
          <w:tab w:val="left" w:pos="709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/>
      </w:pPr>
      <w:r>
        <w:rPr>
          <w:sz w:val="26"/>
          <w:szCs w:val="26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Е.Ю. Дмитр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, ЖКХ и инфра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В.З. Сергеев         _____________ 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4678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жилищных отношений  </w:t>
        <w:br/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6"/>
          <w:szCs w:val="26"/>
        </w:rPr>
        <w:t>_____________ С.Ю. Яковлева _______________ 2024 г.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6"/>
          <w:szCs w:val="26"/>
        </w:rPr>
        <w:t>имущество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6"/>
          <w:szCs w:val="26"/>
        </w:rPr>
        <w:t>_____________ Т.В. Серебрякова ___________2024 г.</w:t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 Ю. Репина</w:t>
      </w:r>
    </w:p>
    <w:p>
      <w:pPr>
        <w:pStyle w:val="Normal"/>
        <w:rPr/>
      </w:pPr>
      <w:r>
        <w:rPr/>
        <w:t>73-22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  <w:t>Приложение к постановлению</w:t>
      </w:r>
    </w:p>
    <w:p>
      <w:pPr>
        <w:pStyle w:val="Normal"/>
        <w:ind w:left="5672" w:hanging="0"/>
        <w:rPr/>
      </w:pPr>
      <w:r>
        <w:rPr>
          <w:sz w:val="21"/>
          <w:szCs w:val="21"/>
        </w:rPr>
        <w:t>администрации города Новочебоксарска</w:t>
      </w:r>
    </w:p>
    <w:p>
      <w:pPr>
        <w:pStyle w:val="Normal"/>
        <w:ind w:left="5672" w:hanging="0"/>
        <w:rPr/>
      </w:pPr>
      <w:r>
        <w:rPr>
          <w:sz w:val="21"/>
          <w:szCs w:val="21"/>
        </w:rPr>
        <w:t xml:space="preserve">Чувашской Республики </w:t>
        <w:br/>
        <w:t>от  ________________ № __________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, предназначенных для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детным семьям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2"/>
        <w:gridCol w:w="2551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доводческое товарищество «Энергия-2», уч-к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>г. Новочебоксарск, садоводческое товарищество «Энергия-2», уч. 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>г. Новочебоксарск, 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Чувашская Республика - Чувашия, </w:t>
            </w:r>
            <w:r>
              <w:rPr>
                <w:sz w:val="22"/>
                <w:szCs w:val="22"/>
                <w:shd w:fill="FFFFFF" w:val="clear"/>
              </w:rPr>
              <w:t>г. Новочебоксарск, 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3:00Z</dcterms:created>
  <dc:creator>gki</dc:creator>
  <dc:description/>
  <cp:keywords/>
  <dc:language>en-US</dc:language>
  <cp:lastModifiedBy>nowch-doc9</cp:lastModifiedBy>
  <cp:lastPrinted>2024-11-14T08:52:00Z</cp:lastPrinted>
  <dcterms:modified xsi:type="dcterms:W3CDTF">2024-11-15T07:13:00Z</dcterms:modified>
  <cp:revision>2</cp:revision>
  <dc:subject/>
  <dc:title>Чёваш Республикин</dc:title>
</cp:coreProperties>
</file>