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-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ind w:left="284" w:hanging="0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круг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г. № 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конкурса на замещение вакантной должности руководителя муниципальной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8"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 администрация Моргаушского муниципальной округа Чувашской Республики </w:t>
      </w:r>
      <w:r>
        <w:rPr>
          <w:rStyle w:val="FontStyle29"/>
          <w:b w:val="false"/>
          <w:spacing w:val="40"/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ложение об организации и проведении конкурса на замещение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акантной должности руководителя муниципальной общеобразовательной организации Моргаушского муниципального округа Чувашской Республики (далее – Положение)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знать утратившим силу Постановление администрации Моргаушского района Чувашской Республики от 06.04.2016 №171 «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 Чувашской Республики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нтроль за ис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  З.Ю. Дипломатову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3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3"/>
        </w:rPr>
        <w:t>Глава Моргаушского муниципального округа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3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3"/>
        </w:rPr>
        <w:t xml:space="preserve">Чувашской Республики                                      </w:t>
        <w:tab/>
        <w:tab/>
        <w:tab/>
        <w:t xml:space="preserve">   А.Н. Матросов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 З.Ю.</w:t>
      </w:r>
    </w:p>
    <w:p>
      <w:pPr>
        <w:pStyle w:val="Style18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 xml:space="preserve"> </w:t>
      </w:r>
    </w:p>
    <w:tbl>
      <w:tblPr>
        <w:tblW w:w="89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75"/>
      </w:tblGrid>
      <w:tr>
        <w:trPr/>
        <w:tc>
          <w:tcPr>
            <w:tcW w:w="5069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Style w:val="FontStyle25"/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  <w:t xml:space="preserve">к постановлению администрации Моргауш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  <w:t>округа Чуваш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  <w:t>от ____________________  №_________</w:t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Style w:val="FontStyle25"/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и проведении конкурса на замещение вакантной должности руководителя муниципальной обще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муниципальной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м Положением в соответствии со ст. 275 Трудового кодекса Российской Федерации и Федеральным законом от 29.12.2012 №273-ФЗ «Об образовании в Российской Федерации»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Моргаушского муниципальной округа Чувашской Республики (далее – 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щеобразовательной организации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рганизация и проведение Конкурса осуществляется учредителем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й организации, установленных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Лица, которые не допускаются к педагогической деятельности по основаниям, установленным ст.331 Трудового кодекса Российской Федерации, не могут подать документы для участия в Конкурсе и, соответственно, не могут быть допущены к участию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ешение об организации Конкурса принимает учредитель муниципальной общеобразовательной организации (далее – Организатор конкурса) при наличии вакантной (не замещенной) должности руководителя муниципальной общеобразовательной организации (далее – общеобразовательное учреждение), предусмотренной штатным расписанием обще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Организатор конкурса выполн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нкурсную комиссию по проведению Конкурса (далее – Конкурсная комиссия) и утверждает ее сост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от Кандидатов, ведёт их учёт в журнале рег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независимую экспертизу программ развития общеобразовательной организации (далее –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нформационное сообщение Организатора конкурса о проведении Конкурса должно включ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сновные характеристики и сведения о местонахождении общеобразовательной организ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анди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ёма заявлений и документов Кандида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уведомления участников Конкурса и его победителя об итогах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трудового договора с победителем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й организации, органов самоуправления общеобразовательной организации, включая родительский комитет, независимых от Организатора конкурса экспертов в области управления в сфере образования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ерсональный состав Конкурсной комиссии утверждается распоряжением Организатора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ых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установленной формы 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ёту кадров, фотографию 3х4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замещающего его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и (или) сведения о трудовой деятельности (за исключением случаев, когда трудовой договор (контракт) заключается вперв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собственноручно программу развития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ое письмо о занятии вакантной должности руководителя 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 данных 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установленной законодательством фор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ттестационного листа претендента на назначение на должность руководителя образовательного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может по своему усмотрению представить дополнительно рекомендации, результаты тестирования, характеристики и другие документы. Не принимаются заявки и прилагаемые к ним документы, если они поступили после истечения срока приема заявок, указанного в информационном сообщ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Программа развития общеобразовательной организации Кандидата (далее - Программа) должна содержать следующие разде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программы (образ будущего состояния общеобразовательной орган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график программных мер, действий, мероприятий, обеспечивающих развитие образовательного организации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Поступившие заявки и приложенные к ним документы предварительно рассматриваются комиссией в течение 3 рабочих дней со дня окончания срока приема заявок. По результатам предварительного рассмотрения комиссия принимает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пуске Кандидата к участию в конкур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Кандидату в дальнейшем участии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2 Кандидат не допускается к участию в Конкурсе в случае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 В случае если к окончанию срока приёма конкурсных документов поступило менее двух заявок, Организатор конкурса вправе принять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Конкурса не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нкурс проводится очно в один этап и состоит из собеседования и представлен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асходы, связанные с участием в Конкурсе (при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(Приложение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рограммы Кандидатов оцениваются Конкурсной комиссией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(нацеленность на решение ключевых проблем развития образовательного орган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андидатов оцениваются Конкурсной комиссией с учётом результатов в оценочный лист (Приложение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дписывается  всеми присутствующими на заседании её чле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tabs>
          <w:tab w:val="clear" w:pos="708"/>
          <w:tab w:val="center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7 Организатор конкурса:</w:t>
      </w:r>
    </w:p>
    <w:p>
      <w:pPr>
        <w:pStyle w:val="Normal"/>
        <w:tabs>
          <w:tab w:val="clear" w:pos="708"/>
          <w:tab w:val="center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5-дневный срок с даты определения победителя Конкурса информирует в письменной форме участников Конкурса об итогах Конкурса и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Кандидатуры победителя с Министерством образования Чувашской Республики назначает на должность руководителя организации, заключая с ним срочный трудовой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проведение повторного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______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 ________________________________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___________________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участников на замещение вакантной должности руководителя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и требованиям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 ознакомлен (ознакомлена), согласен (согласна) и обязуюсь их выпол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* прилагаю: (перечислить прилагаемые докумен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__ г. </w:t>
        <w:tab/>
        <w:tab/>
        <w:t xml:space="preserve">     </w:t>
        <w:tab/>
        <w:tab/>
        <w:t>____________ 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аспорт сер. ________ N ____________,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ыданный 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телефон 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Я, _______________________________________________________________, даю свое согласие о своих персональных данных, содержащихся в настоящем документе и представленных мною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ную комиссию </w:t>
      </w:r>
      <w:r>
        <w:rPr>
          <w:rFonts w:cs="Times New Roman" w:ascii="Times New Roman" w:hAnsi="Times New Roman"/>
          <w:sz w:val="24"/>
          <w:szCs w:val="24"/>
        </w:rPr>
        <w:t>(с правами экспертного совета) по подготовке и проведению конкурса на замещение вакантной должности руководител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ОО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1. Фамилия, имя, отчество, год, месяц, дата и место рождения, семейное, социальное полож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2. Анкетные данные из личного листка по учету кадров, фотограф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3. Автобиографические дан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4. Сведения о профессиональном образовании,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5. Сведения о стаж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6. Паспортные дан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7. Сведения о воинском учете (бронирован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8. Адрес места регистрации, жительства и (или) пребы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9. Домашний (сотовый) телеф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11. Сведения, содержащиеся в трудовой книж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12. Сведения, содержащиеся в медицинской справк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13. Сведения, содержащиеся в справке о наличии (отсутствии) судимости и (или)   факта   уголовного преследования либо о прекращении уголовного преследования по реабилитирующим основа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14. Сведения, содержащиеся в документе, подтверждающем прохождение соответствующей аттест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15. Сведения </w:t>
      </w:r>
      <w:r>
        <w:rPr>
          <w:rFonts w:cs="Times New Roman" w:ascii="Times New Roman" w:hAnsi="Times New Roman"/>
          <w:sz w:val="24"/>
          <w:szCs w:val="24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в соответствии с Положением об организации и проведении конкурса на замещение вакантной должности руководителя муниципальной общеобразовательной организации  Моргаушского муниципального округа Чувашской Республики, предоставленные мной на конкурс документы в течение трех лет со дня завершения конкурса будут храниться в архиве, после чего подлежат уничтожению в установленном действующим законодательстве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ное согласие действует с момента его подписания мной до отзыва моим письменным заявлением, либо по достижению установленным настоящим согласием целей обработки персональных данных, если иное не предусмотрено федеральным законом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_______________   _____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Подпись                       ФИО</w:t>
      </w:r>
      <w:r>
        <w:br w:type="page"/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кандидатов конкурса на замещение вакантной должности руководителя </w:t>
      </w:r>
      <w:r>
        <w:rPr/>
        <w:t xml:space="preserve"> _______________________________________________________________</w:t>
      </w:r>
    </w:p>
    <w:tbl>
      <w:tblPr>
        <w:tblW w:w="99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673"/>
        <w:gridCol w:w="1044"/>
        <w:gridCol w:w="1160"/>
        <w:gridCol w:w="1160"/>
        <w:gridCol w:w="1160"/>
        <w:gridCol w:w="116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 xml:space="preserve">  N 1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 xml:space="preserve">  N 2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 xml:space="preserve">  N 3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 xml:space="preserve">  N 4   </w:t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деловые качества кандидатов                         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        и</w:t>
              <w:br/>
              <w:t>эффективное    применение</w:t>
              <w:br/>
              <w:t xml:space="preserve">специальных знаний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 к   здравым</w:t>
              <w:br/>
              <w:t>рассуждениям  и  успешное</w:t>
              <w:br/>
              <w:t>применение их  в  решении</w:t>
              <w:br/>
              <w:t xml:space="preserve">проблем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ботать   с</w:t>
              <w:br/>
              <w:t>людьми и  организаторские</w:t>
              <w:br/>
              <w:t xml:space="preserve">способности;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 зрелость,</w:t>
              <w:br/>
              <w:t>способность     управлять</w:t>
              <w:br/>
              <w:t xml:space="preserve">своими чувствами;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совокупность</w:t>
              <w:br/>
              <w:t>интересов  и   ценностной</w:t>
              <w:br/>
              <w:t xml:space="preserve">ориентации личности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I критериям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общеобразовательной организации                       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            </w:t>
              <w:br/>
              <w:t>(нацеленность на  решение</w:t>
              <w:br/>
              <w:t>ключевых проблем развития</w:t>
              <w:br/>
              <w:t xml:space="preserve">образовательного         </w:t>
              <w:br/>
              <w:t xml:space="preserve">организации)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стичность          </w:t>
              <w:br/>
              <w:t>(ориентация            на</w:t>
              <w:br/>
              <w:t xml:space="preserve">удовлетворение           </w:t>
              <w:br/>
              <w:t>"завтрашнего" социального</w:t>
              <w:br/>
              <w:t>заказа на  образование  и</w:t>
              <w:br/>
              <w:t>управление школой, и учет</w:t>
              <w:br/>
              <w:t>изменений      социальной</w:t>
              <w:br/>
              <w:t xml:space="preserve">ситуации)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 (нацеленность          на максимально     возможные</w:t>
              <w:br/>
              <w:t>результаты            при</w:t>
              <w:br/>
              <w:t xml:space="preserve">рациональном  использовании   имеющихся ресурсов)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стичность    </w:t>
              <w:br/>
              <w:t>(соответствие требуемых и</w:t>
              <w:br/>
              <w:t>имеющихся    материально-</w:t>
              <w:br/>
              <w:t>технических  и  временных</w:t>
              <w:br/>
              <w:t xml:space="preserve">ресурсов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  и   целостность</w:t>
              <w:br/>
              <w:t>Программы        (наличие</w:t>
              <w:br/>
              <w:t>системного образа  школы,</w:t>
              <w:br/>
              <w:t xml:space="preserve">образовательного         </w:t>
              <w:br/>
              <w:t>процесса,  отображение  в</w:t>
              <w:br/>
              <w:t>комплексе            всех</w:t>
              <w:br/>
              <w:t xml:space="preserve">направлений развития)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нность          </w:t>
              <w:br/>
              <w:t>(подробная  и   детальная</w:t>
              <w:br/>
              <w:t>проработка   всех   шагов</w:t>
              <w:br/>
              <w:t>деятельности           по</w:t>
              <w:br/>
              <w:t xml:space="preserve">Программе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мость            </w:t>
              <w:br/>
              <w:t>(разработанный   механизм</w:t>
              <w:br/>
              <w:t xml:space="preserve">управленческого          </w:t>
              <w:br/>
              <w:t>сопровождения  реализации</w:t>
              <w:br/>
              <w:t xml:space="preserve">Программы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сть (наличие</w:t>
              <w:br/>
              <w:t>максимально    возможного</w:t>
              <w:br/>
              <w:t>набора       индикативных</w:t>
              <w:br/>
              <w:t xml:space="preserve">показателей)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  открытость</w:t>
              <w:br/>
              <w:t>(наличие       механизмов</w:t>
              <w:br/>
              <w:t>информирования участников</w:t>
              <w:br/>
              <w:t>работы    и    социальных</w:t>
              <w:br/>
              <w:t xml:space="preserve">партнеров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     оформления</w:t>
              <w:br/>
              <w:t>Программы       (единство</w:t>
              <w:br/>
              <w:t>содержания   и    внешней</w:t>
              <w:br/>
              <w:t>формы          Программы,</w:t>
              <w:br/>
              <w:t>использование современных</w:t>
              <w:br/>
              <w:t xml:space="preserve">технических средств)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II критериям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Admin</dc:creator>
  <dc:description/>
  <cp:keywords/>
  <dc:language>en-US</dc:language>
  <cp:lastModifiedBy>User</cp:lastModifiedBy>
  <cp:lastPrinted>2023-07-12T08:18:00Z</cp:lastPrinted>
  <dcterms:modified xsi:type="dcterms:W3CDTF">2023-07-13T11:40:00Z</dcterms:modified>
  <cp:revision>17</cp:revision>
  <dc:subject/>
  <dc:title>Приложение 1</dc:title>
</cp:coreProperties>
</file>