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поступлении и расходовании денежных средств избирательного фонда кандидата в депутаты Собрания депутатов Козловского муниципального округа Чувашской Республики первого созыва по данным дополнительного офиса №034 Чувашского отделения №8613 Волго-Вятского банка ПАО СБЕРБАНК </w:t>
      </w:r>
    </w:p>
    <w:p>
      <w:pPr>
        <w:pStyle w:val="Normal"/>
        <w:ind w:firstLine="567"/>
        <w:jc w:val="center"/>
        <w:rPr/>
      </w:pPr>
      <w:r>
        <w:rPr>
          <w:b/>
        </w:rPr>
        <w:t>по состоянию на 5 сентября 2023 года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92"/>
        <w:gridCol w:w="2117"/>
        <w:gridCol w:w="1643"/>
        <w:gridCol w:w="2027"/>
        <w:gridCol w:w="152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анди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ок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, всего, 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сходовано средств, всего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, 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ндрей Александрови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о-Базарский одномандатный избирательный округ №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;Times New Roman" w:hAnsi="TimesEC;Times New Roman" w:cs="TimesEC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;Times New Roman" w:hAnsi="TimesEC;Times New Roman" w:cs="TimesEC;Times New Roman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5040" w:hanging="0"/>
      <w:jc w:val="center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500" w:hanging="0"/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4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32:00Z</dcterms:created>
  <dc:creator>Aleksander Grigoryev</dc:creator>
  <dc:description/>
  <cp:keywords/>
  <dc:language>en-US</dc:language>
  <cp:lastModifiedBy>Эрнст</cp:lastModifiedBy>
  <cp:lastPrinted>2022-08-03T08:50:00Z</cp:lastPrinted>
  <dcterms:modified xsi:type="dcterms:W3CDTF">2023-09-05T03:34:00Z</dcterms:modified>
  <cp:revision>3</cp:revision>
  <dc:subject/>
  <dc:title> </dc:title>
</cp:coreProperties>
</file>