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11003:2</w:t>
      </w:r>
    </w:p>
    <w:p>
      <w:pPr>
        <w:pStyle w:val="Normal"/>
        <w:ind w:righ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11003:2 площадью 780 кв. метров расположенного по адресу: Чувашская Республика - Чувашия, р-н Мариинско-Посадский, г. Мариинский Посад, ул. Пушкина, дом 4 в качестве его правообладателя, владеющим данным земельным участком на праве общей долевой собственности 2/3 доли в праве, выявлена Алексеева Мария Васильевна, ……… года рождения, место рождения – ………………….., паспорт гражданина Российской Федерации серия ………. № …………, ………………, от 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.., зарегистрированная по адресу: ………………………………………………………………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общей долевой собственности (2/3 доли в праве) Алексеевой Марии Васильевны на указанное в пункте 1 настоящего постановления земельный участок, подтверждается  Свидетельством о праве на наследство по закону oт 06.04.2012, выданным нотариусом Цивильского нотариального округа Чувашской Республики Плешковой И.Г. 06.04.2012, реестровый номер 3-1537 и Договором oт 10.09.1997, зарегистрированным в МУП БТИ "Техиндом" Мариинско-Посадского района Чувашской Республики, 11.04.1997г. по реестру за №2317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30:00Z</dcterms:created>
  <dc:creator>gki</dc:creator>
  <dc:description/>
  <dc:language>en-US</dc:language>
  <cp:lastModifiedBy>marpos_gki</cp:lastModifiedBy>
  <cp:lastPrinted>2024-11-13T12:28:00Z</cp:lastPrinted>
  <dcterms:modified xsi:type="dcterms:W3CDTF">2024-11-13T09:30:00Z</dcterms:modified>
  <cp:revision>2</cp:revision>
  <dc:subject/>
  <dc:title>Чувашское УФАС России</dc:title>
</cp:coreProperties>
</file>