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ab/>
              <w:t xml:space="preserve">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</w:t>
            </w:r>
            <w:r>
              <w:rPr/>
              <w:t>2023 № 14/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ПРОЕК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 законом от 25 декабря 2008 г. № 273-ФЗ «О противодействии коррупции», Законом Чувашской Республики от  </w:t>
        <w:br/>
        <w:t xml:space="preserve"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 xml:space="preserve">1. Утвердить прилагаемый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изнать утратившим силу решение Собрания депутатов Канашского муниципального округа Чувашской Республики от 27.01.2023 г. № 9/75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Канашском муниципальном округе Чувашской Республики, и членов их семей для размещения на 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законности и правопорядку, депутатской этике и развитию местного самоуправл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муниципального округа 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040" w:hanging="0"/>
        <w:rPr/>
      </w:pPr>
      <w:r>
        <w:rPr/>
        <w:t>Канашского муниципального округа</w:t>
      </w:r>
    </w:p>
    <w:p>
      <w:pPr>
        <w:pStyle w:val="Normal"/>
        <w:ind w:left="5040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04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  <w:r>
        <w:rPr/>
        <w:t xml:space="preserve">  № </w:t>
      </w:r>
      <w:r>
        <w:rPr>
          <w:u w:val="single"/>
        </w:rPr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ом, замещающим должность главы Канашского муниципального округа Чувашской Республики (далее –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), сведений о своих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главой Канашского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для размещения в сети «Интернет» представляются в отдел организационно-контрольной и кадровой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нашского муниципального округа Чувашской Республики.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глава Канашского муниципального 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ло, что в 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 для размещения в сети «Интернет» в порядке, предусмотренном решением Собрания депутатов Канашского муниципального округа Чувашской Республики, размещаются на официальном сайте Канашского муниципального округа Чувашской Республики в информационно-телекоммуникационной сети «Интернет», а в случае отсутствия этих сведений на официальном сайте Канашского муниципального округа Чувашской Республики предоставляются средствам массовой информации для опубликования по их запросам.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 для размещения в сети «Интернет», представляемые в соответствии с настоящим Порядком главой Канашского муниципального округа, хранятся в администрации Канашского муниципального округа Чувашской Республики в течение пяти лет со дня их представления. 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Канашского муниципального округа Чувашской Республ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789" w:hanging="0"/>
        <w:jc w:val="right"/>
        <w:rPr/>
      </w:pPr>
      <w:r>
        <w:rPr/>
      </w:r>
    </w:p>
    <w:p>
      <w:pPr>
        <w:pStyle w:val="Normal"/>
        <w:ind w:left="878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</w:t>
      </w:r>
    </w:p>
    <w:p>
      <w:pPr>
        <w:pStyle w:val="Normal"/>
        <w:suppressAutoHyphens w:val="true"/>
        <w:ind w:left="878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ку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доходах, расходах, об имуществе и обязательствах имущественного характера лица, замещающего должность глав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Канашского муниципального округа Чувашской Республики,  и членов его семьи для размещения на официальном сайте 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 </w:t>
      </w:r>
    </w:p>
    <w:p>
      <w:pPr>
        <w:pStyle w:val="Normal"/>
        <w:widowControl w:val="false"/>
        <w:ind w:right="-195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6"/>
        <w:gridCol w:w="1653"/>
        <w:gridCol w:w="965"/>
        <w:gridCol w:w="964"/>
        <w:gridCol w:w="1100"/>
        <w:gridCol w:w="1517"/>
        <w:gridCol w:w="965"/>
        <w:gridCol w:w="968"/>
        <w:gridCol w:w="4112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ютс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7"/>
        <w:gridCol w:w="1656"/>
        <w:gridCol w:w="962"/>
        <w:gridCol w:w="974"/>
        <w:gridCol w:w="1087"/>
        <w:gridCol w:w="1515"/>
        <w:gridCol w:w="965"/>
        <w:gridCol w:w="968"/>
        <w:gridCol w:w="4117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а (супруг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_______________________________________________________________    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720" w:right="53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зарова А.О.</cp:lastModifiedBy>
  <cp:lastPrinted>2022-12-02T15:05:00Z</cp:lastPrinted>
  <dcterms:modified xsi:type="dcterms:W3CDTF">2023-05-10T06:50:00Z</dcterms:modified>
  <cp:revision>42</cp:revision>
  <dc:subject/>
  <dc:title>Приложение 1</dc:title>
</cp:coreProperties>
</file>