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16.03.2023  № 1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16.03.2023   № 17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6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t>Об утверждении Плана мероприятий по противодействию коррупции в администрации Красночетайского муниципального округа Чувашской Республики на 2023 год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 года № 273-ФЗ «О противодействии коррупции», в целях создания эффективных условий для недопущения коррупции, ее влияния на деятельность администрации Красночетайского муниципального округа Чувашской Республики, администрация Красночетай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по противодействию коррупции в администрации Красночетайского муниципального округа Чувашской Республики на 2023 год (далее –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структурных подразделений администрации Красночетайского муниципального округа Чувашской Республики обеспечить исполнение мероприятий, предусмотренных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управляющего делами - начальника отдела организационно- контрольной и кадровой работы администрации Красночетайского муниципального округа Чувашской Республики Князькову Светлану Петровну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расночетайского</w:t>
      </w:r>
    </w:p>
    <w:p>
      <w:pPr>
        <w:pStyle w:val="Normal"/>
        <w:autoSpaceDE w:val="false"/>
        <w:jc w:val="both"/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/>
      </w:pPr>
      <w:r>
        <w:rPr>
          <w:sz w:val="22"/>
          <w:szCs w:val="22"/>
        </w:rPr>
        <w:t>администрации Красночетайского муниципального округа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6.03.2023  № 170              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администрации Красночетайского муниципального округа</w:t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b/>
          <w:sz w:val="26"/>
          <w:szCs w:val="20"/>
        </w:rPr>
        <w:t>Чувашской Республики на 2023 год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79"/>
        <w:gridCol w:w="1756"/>
        <w:gridCol w:w="2040"/>
      </w:tblGrid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ое структурное подразделение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овета по противодействию коррупции в Красночетайском муниципальном округе Чувашской Республики;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в администрации Красночетайского муниципального округа Чувашской Республики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 муниципального округа и урегулированию конфликта интересов в Красночетайском муниципальном округе Чувашской Республи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Красночетай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Красночетай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хода реализации мер по противодействию коррупции в администрации Красночетайского муниципального округа Чувашской Республики, направление информации в Отдел по реализации антикоррупционной политики Администрации Главы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лицами, замещающими должности муниципальной службы в администрации Красночетайского муниципального округа, по вопросам профилактики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работка методических и информационно-разъяснительных материалов об антикоррупционных стандартах поведения для лиц, замещающих должности муниципальной службы в администрации Красночетайского муниципального округа,  а также работников подведомственных муниципальных учреждений, на которых распространены антикоррупционные стандарты повед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>Организация работы администрации Красночетайского муниципального округа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 октября 2018 г. № 4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Красночетайского муниципального округа и подведомственных организациях, а также в местах предоставления гражданам муниципальных услуг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бразования и молодежной политик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туризма и архивного де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лиц, замещающих должности муниципальной службы Красночетайского муниципального округа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кадровой   работы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Красночетайского муниципального округ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Красночетайского муниципального округа, а также реализации в этих учреждениях и организациях мер по профилактике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туризма и архивного дела, отдел образования  и молодежной политик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правление лиц, замещающих должности муниципальной службы в администрации Красночетай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лиц, замещающих должности муниципальной службы в администрации Красночетайского муниципального округ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Красночетайском муниципальном округе, лицам, замещающим должности муниципальной службы в администрации Красночетайского муниципального округа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структурными подразделениями администрации Красночетайского муниципального округ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Красночетайском муниципальном округе, лицами, замещающими должности муниципальной службы в администрации Красночетайского муниципального округа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, отдел правового обеспечения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5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лиц, замещающих должности муниципальной службы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Красночетайском муниципальном округе, должности муниципальной службы в администрации Красночетайского муниципального округа, возникновения конфликта интересов, одной из сторон которого являются лица, замещающие муниципальные должности в Красночетайском муниципальном округе, должности муниципальной службы в администрации в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Красночетай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Красночетайского муниципального округ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муниципальные должности в Красночетайском муниципальном округе и должности муниципальной службы в администрации Красночетайского муниципального округ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гражданами, замещавшими должности муниципальной службы в администрации Красночетайского муниципального округа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 по             31 декабря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кадровой   работы, отдел правового обеспечения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 мая 2012 г.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применении конкретной меры ответственности к лицам, замещающим должности муниципальной службы в администрации Красночетайского муниципального округа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организации и проведения муниципальных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Красночетай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ектор организации и проведения муниципальных закупок    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Красночетайского муниципального округа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 товаров, работ, услуг для обеспечения муниципальных нужд администрации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организации и проведения муниципальных закупок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Красночетайского муниципального округа, для формирования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бразования и молодежной политики, отдел культуры и архивного дел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Красночетай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Красночетайского муниципального округа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егулярное освещение вопросов кадровой политики в администрации Красночетайского муниципального округа на официальном сайте администрации Красночетайского муниципального округа в информационно-телекоммуникационной сети «Интерне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ектор цифрового развития и информационных технолог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кадровой   работы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формированию у лиц, замещающих должности муниципальной службы в администрации Красночетайском муниципального округа, отрицательного отношения к корруп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кадровой работы, структурные подразделения администрации Красночетайского муниципального округа, имеющие статус юридического лица</w:t>
            </w:r>
          </w:p>
        </w:tc>
      </w:tr>
      <w:tr>
        <w:trPr>
          <w:trHeight w:val="1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Красночетайского муниципального округа заседаниях совещательных органов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 совместно со структурными подразделениями администрации Красночетай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Красночетайского муниципального округа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кадровой   работы</w:t>
            </w:r>
          </w:p>
        </w:tc>
      </w:tr>
      <w:tr>
        <w:trPr>
          <w:trHeight w:val="25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8.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Красночетай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Красночетайского муниципального округам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службы в администрации Красночетайского муниципального округа, руководителей подведомственных администрации Красночетайского муниципального округа организац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службы в администрации Красночетайского муниципального округа и для включения в кадровый резерв администрации  Красночетайского муниципального округа, резерв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Красночетайском муниципальном округе, должности муниципальной службы в администрации Красночетайском муниципального округа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- контрольной и   кадровой  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 и архивного дела, отдел образования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Красночетайс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- контрольной и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экономики, инвестиционной деятельности, земельных и имущественных отношени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соблюдением лицами, замещающими должности муниципальной службы в администрации Красночетайского муниципального округ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ровой работы в части, касающейся ведения личных дел лиц, замещающих должности муниципальной службы в администрации Красночетайского муниципального округа, в том числе контроля за актуализацией сведений, содержащихся в анкетах, представляемых при назначении на указанные должности и 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правового обеспечения, отдел организационно-контрольной и кадровой работы, структурные подразделения администрации Красночетайского муниципального округа, имеющие статус юридического лиц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 администрации Красночетайского муниципального округа, в должностные обязанности которых входит участие в противодействии коррупц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   кадровой   работы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лиц, впервые поступивших на муниципальную службу в администрацию Красночетайского муниципального округа,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- контрольной и   кадровой   работы»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- начальник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 контрольной, кадровой и правовой работы                     С.П. Князь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«____»_____________202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й сектором правовой работы                                                      В.Н. Кондратье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«___»_________2022г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6:00Z</dcterms:created>
  <dc:creator>xxx</dc:creator>
  <dc:description/>
  <cp:keywords/>
  <dc:language>en-US</dc:language>
  <cp:lastModifiedBy>Ейкова Алёна Станиславовна</cp:lastModifiedBy>
  <cp:lastPrinted>2023-03-16T11:04:00Z</cp:lastPrinted>
  <dcterms:modified xsi:type="dcterms:W3CDTF">2023-05-11T11:34:00Z</dcterms:modified>
  <cp:revision>7</cp:revision>
  <dc:subject/>
  <dc:title/>
</cp:coreProperties>
</file>