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391924786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  <w:tab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жилого помещения с кадастровым номером </w:t>
      </w:r>
      <w:r>
        <w:rPr>
          <w:color w:val="000000"/>
        </w:rPr>
        <w:t>21:02:000000:17023</w:t>
      </w:r>
      <w:r>
        <w:rPr/>
        <w:t xml:space="preserve">, расположенного по адресу: Чувашская Республика – Чувашия, г. Новочебоксарск, </w:t>
        <w:br/>
        <w:t>бульвар Зеленый, дом 23, квартира 18, общей площадью 43,4</w:t>
      </w:r>
      <w:r>
        <w:rPr>
          <w:sz w:val="25"/>
          <w:szCs w:val="25"/>
        </w:rPr>
        <w:t xml:space="preserve"> </w:t>
      </w:r>
      <w:r>
        <w:rPr/>
        <w:t>кв. м., в качестве его правообладателей, владеющих данным объектом на праве собственности, выявлены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>- Сатриванова Нина Николаевна, 11.07.1952 года рождения, место рождения</w:t>
        <w:br/>
        <w:t>с. Хомбусь Батырево Ибресинского района Чувашской АССР, зарегистрированная по</w:t>
        <w:br/>
        <w:t>адресу: город Новочебоксарск, бульвар Зеленый, дом 23, квартира 18, паспорт: серия **** №******, выдан Новочебоксарским ГОВД Чувашской Республики, дата выдачи **.**.****, код подразделения ***-***, СНИЛС: ***-***-***-**, - 1/2 доли в прав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>- Семенова Наталья Ивановна, 27.03.1981</w:t>
      </w:r>
      <w:r>
        <w:rPr>
          <w:sz w:val="25"/>
          <w:szCs w:val="25"/>
        </w:rPr>
        <w:t xml:space="preserve"> </w:t>
      </w:r>
      <w:r>
        <w:rPr/>
        <w:t xml:space="preserve">года рождения, место рождения </w:t>
        <w:br/>
        <w:t xml:space="preserve">гор. Новочебоксарск, зарегистрированная по адресу: город Новочебоксарск, бульвар Зеленый, дом 23, квартира 18, паспорт: серия **** №4******, выдан Новочебоксарским ГОВД Чувашской Республики, дата выдачи **.**.****, код подразделения ***-***, СНИЛС: ***-***-***-**, свидетельство о заключении брака: серия *-** №******, </w:t>
        <w:br/>
        <w:t>выдан Отделом ЗАГС администрации г. Новочебоксарска Чувашской Республики, дата выдачи **.**.****, - 1/4 доли в прав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 xml:space="preserve">- Сатриванов Сергей Иванович, 20.10.1975 года рождения, место рождения, </w:t>
        <w:br/>
        <w:t xml:space="preserve">гор. Новочебоксарск Чувашская АССР, зарегистрированный по адресу: город Новочебоксарск, улица Солнечная, дом 15, квартира 220, паспорт: серия **** №******, выдан МВД по Чувашской Республике, дата выдачи **.**.****, код подразделения </w:t>
        <w:br/>
        <w:t>***-***, СНИЛС: ***-***-***-**, - 1/4  доли в прав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>2. Право собственности на жилое помещение, указанное в пункте 1 настоящего постановления, подтверждается: договором купли-продажи квартиры от 23.12.1996, удостоверенным нотариусом города Новочебоксарска Федоровой Э.А. и свидетельством о праве на наследство по закону от 20.07.2000, удостоверенным нотариусом города Новочебоксарска Хайдуковой И.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 xml:space="preserve">3.  В течение 30 дней с момента размещения проекта постановления на официальном сайте администрации города Новочебоксарска Чувашской Республики лица, выявленные в качестве правообладателей, могу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644" w:right="794" w:gutter="0" w:header="0" w:top="79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8-26T10:24:00Z</dcterms:modified>
  <cp:revision>152</cp:revision>
  <dc:subject/>
  <dc:title>Чёваш Республикин</dc:title>
</cp:coreProperties>
</file>