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103:4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с.Комсомольское, ул.1-я Полевая, дом № 1г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лгова Валентина Захаровна, __.__._____года рождения, место рождения: . . . . . . . ., гражданство: Российская Федерация, паспорт . . . . . . ., выданный . . . . . . . ., зарегистрированная по адресу: Чувашская Республика, Комсомольский район, с.Комсомольское, ул.. . . . . . . . . 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лгов Юрий Петрович, ___.___._____ года рождения, место рождения: . . . . . . . ., гражданство: Российская Федерация, паспорт . . . . . . . . . .  , выданный . . . . . . . . ., зарегистрированный по адресу: Чувашская Республика, Комсомольский район, д.Малые Кошелеи, ул.. . . . . . . . 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Козлова Надежда Петровна, __.__._____ года рождения, место рождения: . . . . . . . . ., гражданство: Российская Федерация, паспорт . . . . . . ., выданный . . . . . . . . . . . . . , зарегистрированная по адресу: Чувашская Республика, Комсомольский район, с.Комсомольское, ул.. . . . . . . . . 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аво собственности Долговой Валентины Захаровны, Долгова Юрия Петровича, Козловой Надежды Петровны, на указанный в пункте 1 настоящего постановления земельный участок, подтверждается ответом на запрос от 18.10.2024 года № 614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3:59:00Z</dcterms:modified>
  <cp:revision>5</cp:revision>
  <dc:subject/>
  <dc:title> </dc:title>
</cp:coreProperties>
</file>