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firstLine="708"/>
        <w:jc w:val="both"/>
        <w:rPr/>
      </w:pPr>
      <w:r>
        <w:rPr>
          <w:bCs/>
          <w:sz w:val="28"/>
          <w:szCs w:val="27"/>
        </w:rPr>
        <w:t>21 августа 2024 года</w:t>
        <w:tab/>
        <w:t xml:space="preserve">                    </w:t>
        <w:tab/>
        <w:tab/>
        <w:tab/>
        <w:t xml:space="preserve">      </w:t>
        <w:tab/>
        <w:t xml:space="preserve">   № 93/517-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/>
              <w:t>О распределении приглашений для голосования на выборах депутатов Собрания депутатов Алатырского муниципального округа Чувашской Республики первого созыва 8 сентября 2024 года между участковыми избирательными комиссиями Алатырского муниципального округа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о статьей 17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7 Закона Чувашской Республики от 25 ноября 2003 г. № 41 «О выборах в органы местного самоуправления в Чувашской Республике», решением Алатырской районной территориальной избирательной комиссии от 21 августа 2024 года № 93/516-</w:t>
      </w:r>
      <w:r>
        <w:rPr>
          <w:sz w:val="28"/>
          <w:szCs w:val="26"/>
          <w:lang w:val="en-US"/>
        </w:rPr>
        <w:t>V</w:t>
      </w:r>
      <w:r>
        <w:rPr>
          <w:sz w:val="28"/>
          <w:szCs w:val="26"/>
        </w:rPr>
        <w:t xml:space="preserve"> «О распределении приглашений для голосования на выборах депутатов Собрания депутатов Алатырского муниципального округа Чувашской Республики первого созыва 8 сентября 2024 года между территориальным  избирательными комиссиями», 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TextBodyIndent"/>
        <w:ind w:firstLine="709"/>
        <w:rPr/>
      </w:pPr>
      <w:r>
        <w:rPr/>
        <w:t>распределить приглашения для голосования на выборах депутатов Собрания депутатов Алатырского муниципального округа Чувашской Республики первого созыва 8 сентября 2024 года между участковыми избирательными комиссиями Алатырского муниципального округа согласно приложению к настоящему решению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Алатырской районной территориальной избирательной комисс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Cs/>
          <w:sz w:val="28"/>
        </w:rPr>
        <w:t>21 августа 2024 года  № 93/517-V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риглашений для голосования на выборах депутатов Собрания депутатов Алатырского муниципального округа Чувашской Республики первого созыва 8 сентября 2024 года между участковыми избирательными комиссиями Алаты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03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7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ковой избирательной комиссии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ла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0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ИК № 1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6:00Z</dcterms:created>
  <dc:creator>OLEG</dc:creator>
  <dc:description/>
  <cp:keywords/>
  <dc:language>en-US</dc:language>
  <cp:lastModifiedBy>21</cp:lastModifiedBy>
  <cp:lastPrinted>2024-08-21T11:16:00Z</cp:lastPrinted>
  <dcterms:modified xsi:type="dcterms:W3CDTF">2024-08-21T10:41:00Z</dcterms:modified>
  <cp:revision>3</cp:revision>
  <dc:subject/>
  <dc:title>Проект</dc:title>
</cp:coreProperties>
</file>