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2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Ямаше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23 «О ликвидации Собрания депутатов Ямашев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Ям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712, ИНН/КПП 2106006630/210601001, адрес (место нахождения): 429313, Чувашская Республика-Чувашия, Канашский район, село Ямашево, ул. Сергеева, д. 11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Ям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8:29:00Z</dcterms:modified>
  <cp:revision>20</cp:revision>
  <dc:subject/>
  <dc:title/>
</cp:coreProperties>
</file>