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9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0.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25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.01.2025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дминистрации Красночетайского муниципальног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круга от 28.03.2023 № 202 «Об утверждении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муниципальной программы Красночетайского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муниципального округа Чувашской Республики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«Развитие потенциала муниципального управле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В соответствии с решением Собрания депутатов  Красночетайского муниципального округа Чувашской Республики от 25 декабря 2024 года № С-32/1   «О внесении изменений в решение Собрания депутатов Красночетайского муниципального округа Чувашской Республики «О бюджете Красночетайского муниципального округа Чувашской Республики на 2024 год и на плановый период 2025 и 2026 годов» администрация Красночетайского муниципального округа Чувашской Республики </w:t>
      </w:r>
      <w:r>
        <w:rPr>
          <w:b/>
        </w:rPr>
        <w:t>постановляет: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0"/>
        <w:ind w:left="0" w:right="-1" w:firstLine="360"/>
        <w:contextualSpacing/>
        <w:rPr/>
      </w:pPr>
      <w:r>
        <w:rPr>
          <w:sz w:val="24"/>
          <w:szCs w:val="24"/>
        </w:rPr>
        <w:t>Внести в муниципальную программу «Развитие потенциала муниципального управления», утвержденную постановлением администрации Красночетайского муниципального округа Чувашской Республики от 28.03.2023 № 202, следующие изменения:</w:t>
      </w:r>
    </w:p>
    <w:p>
      <w:pPr>
        <w:pStyle w:val="Style20"/>
        <w:spacing w:lineRule="auto" w:line="276"/>
        <w:ind w:left="360" w:right="-1" w:firstLine="349"/>
        <w:rPr>
          <w:sz w:val="24"/>
          <w:szCs w:val="24"/>
        </w:rPr>
      </w:pPr>
      <w:r>
        <w:rPr>
          <w:sz w:val="24"/>
          <w:szCs w:val="24"/>
        </w:rPr>
        <w:t>В паспорте муниципальной программы:</w:t>
      </w:r>
    </w:p>
    <w:p>
      <w:pPr>
        <w:pStyle w:val="Style20"/>
        <w:widowControl/>
        <w:autoSpaceDE w:val="true"/>
        <w:spacing w:lineRule="auto" w:line="276" w:before="0" w:after="0"/>
        <w:ind w:left="118" w:right="-1" w:firstLine="449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 Позицию</w:t>
      </w:r>
      <w:r>
        <w:rPr/>
        <w:t xml:space="preserve"> «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0"/>
        <w:gridCol w:w="6241"/>
      </w:tblGrid>
      <w:tr>
        <w:trPr/>
        <w:tc>
          <w:tcPr>
            <w:tcW w:w="2835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Style2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0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прогнозируемые объемы финансирования на реали</w:t>
              <w:softHyphen/>
              <w:t>зацию программы за 2023 - 2035 годы – 939 985,5 тыс. рублей, в том числ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7 070,2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4 год – 71186,9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2 850,4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2030 годы – 364 439,0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 – 2035 годы – 364 439,0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из них средства федерального бюджета – 5 803,8 тыс. рублей в том числ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3 год – 1 212,1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4 год – 927,1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5 год – 1 350,6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6-2030 годы – 1 157,0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31 – 2035 годы 1 157,0 тыс. рублей.</w:t>
            </w:r>
          </w:p>
          <w:p>
            <w:pPr>
              <w:pStyle w:val="11"/>
              <w:shd w:fill="auto" w:val="clear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из них средства республиканского бюджета – 14464,6 тыс.ру</w:t>
              <w:softHyphen/>
              <w:t>блей, в том числ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3 год -  202,0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4 год – 274,4 тыс.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5 год – 220,2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 xml:space="preserve">2026 – 2030 годы – 6884,0 тыс. рублей,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1 – 2035 годы – 6884,0 тыс.рублей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и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 средства бюджета Красночетайского муниципального округа – 919 717,1 тыс. ру</w:t>
              <w:softHyphen/>
              <w:t>блей, в том числ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3 год – 65 656,1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4 год – 69 985,4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5 год – 71 279,6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6 – 2030 годы –356 398,0 тыс. рублей,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927" w:leader="none"/>
              </w:tabs>
              <w:ind w:left="176" w:hanging="0"/>
              <w:rPr/>
            </w:pPr>
            <w:r>
              <w:rPr/>
              <w:t xml:space="preserve"> </w:t>
            </w:r>
            <w:r>
              <w:rPr/>
              <w:t>2031 – 2035 годы – 356 398,0 тыс. рублей.</w:t>
            </w:r>
          </w:p>
          <w:p>
            <w:pPr>
              <w:pStyle w:val="Style21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 уточняются при формировании бюджета Красночетай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Style21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Style20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76" w:before="0" w:after="0"/>
        <w:ind w:left="1080" w:hanging="513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Раздел 3 изложить в следующей редакции: </w:t>
      </w:r>
    </w:p>
    <w:p>
      <w:pPr>
        <w:pStyle w:val="Style20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76" w:before="0" w:after="0"/>
        <w:ind w:left="1080" w:hanging="513"/>
        <w:contextualSpacing/>
        <w:jc w:val="center"/>
        <w:rPr/>
      </w:pPr>
      <w:r>
        <w:rPr>
          <w:sz w:val="24"/>
          <w:szCs w:val="24"/>
        </w:rPr>
        <w:t>«Раздел 3. Обоснование объема финансовых ресурсов, необходимых для 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Красночетайского муниципального округ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r>
        <w:rPr>
          <w:rFonts w:eastAsia="Calibri"/>
          <w:bCs/>
          <w:lang w:eastAsia="en-US"/>
        </w:rPr>
        <w:t>приложении № 2</w:t>
      </w:r>
      <w:r>
        <w:rPr>
          <w:rFonts w:eastAsia="Calibri"/>
          <w:lang w:eastAsia="en-US"/>
        </w:rPr>
        <w:t xml:space="preserve">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Ресурсное обеспечение реализации Муниципальной программы за счет всех источников финансирования приведены в </w:t>
      </w:r>
      <w:r>
        <w:rPr>
          <w:rFonts w:eastAsia="Calibri"/>
          <w:bCs/>
          <w:lang w:eastAsia="en-US"/>
        </w:rPr>
        <w:t>приложении № 3</w:t>
      </w:r>
      <w:r>
        <w:rPr>
          <w:rFonts w:eastAsia="Calibri"/>
          <w:lang w:eastAsia="en-US"/>
        </w:rPr>
        <w:t xml:space="preserve">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Муниципальную программу включены подпрограммы, реализуемые в рамках Муниципальной программы, согласно </w:t>
      </w:r>
      <w:r>
        <w:rPr>
          <w:rFonts w:eastAsia="Calibri"/>
          <w:bCs/>
          <w:lang w:eastAsia="en-US"/>
        </w:rPr>
        <w:t>приложениям № 4-8</w:t>
      </w:r>
      <w:r>
        <w:rPr>
          <w:rFonts w:eastAsia="Calibri"/>
          <w:lang w:eastAsia="en-US"/>
        </w:rPr>
        <w:t xml:space="preserve"> к настоящей Муниципальной программ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autoSpaceDE w:val="true"/>
        <w:spacing w:lineRule="auto" w:line="240"/>
        <w:jc w:val="both"/>
        <w:rPr/>
      </w:pPr>
      <w:r>
        <w:rPr>
          <w:sz w:val="24"/>
          <w:szCs w:val="24"/>
        </w:rPr>
        <w:t>Прогнозируемые объемы финансирования на реали</w:t>
        <w:softHyphen/>
        <w:t>зацию программы на 2023 - 2035 годы –        939 985,5  тыс. рублей, в том числе: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3 год – 67 070,2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4"/>
          <w:szCs w:val="24"/>
        </w:rPr>
        <w:t>2024 год – 71186,9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5 год – 72 850,4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6 – 2030 годы – 364 439,0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31 – 2035 годы – 364 439,0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40" w:hanging="240"/>
        <w:jc w:val="both"/>
        <w:rPr/>
      </w:pPr>
      <w:r>
        <w:rPr>
          <w:sz w:val="24"/>
          <w:szCs w:val="24"/>
        </w:rPr>
        <w:t>федерального бюджета – 5803,8 тыс. ру</w:t>
        <w:softHyphen/>
        <w:t>блей, в том числе: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3 год -  1 212,1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4"/>
          <w:szCs w:val="24"/>
        </w:rPr>
        <w:t>2024 год – 927,1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5 год – 1 350,6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6 – 2030 годы – 1 157,0 тыс. рублей, 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31 – 2035 годы – 1 157,0 тыс. рублей. 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40" w:hanging="240"/>
        <w:jc w:val="both"/>
        <w:rPr/>
      </w:pPr>
      <w:r>
        <w:rPr>
          <w:sz w:val="24"/>
          <w:szCs w:val="24"/>
        </w:rPr>
        <w:t>республиканского бюджета – 14464,6 тыс. ру</w:t>
        <w:softHyphen/>
        <w:t>блей, в том числе: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3 год -  202,0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4"/>
          <w:szCs w:val="24"/>
        </w:rPr>
        <w:t>2024 год – 274,4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5 год – 220,2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6 – 2030 годы – 6884,0 тыс.рублей, 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31 – 2035 годы – 6884,0 тыс.рублей. 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4"/>
          <w:szCs w:val="24"/>
        </w:rPr>
        <w:t>и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их средства: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40" w:hanging="240"/>
        <w:jc w:val="both"/>
        <w:rPr/>
      </w:pPr>
      <w:r>
        <w:rPr>
          <w:sz w:val="24"/>
          <w:szCs w:val="24"/>
        </w:rPr>
        <w:t>бюджета Красночетайского муниципального округа – 919 717,1 тыс.ру</w:t>
        <w:softHyphen/>
        <w:t>блей, в том числе: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3 год – 65 656,1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4"/>
          <w:szCs w:val="24"/>
        </w:rPr>
        <w:t>2024 год – 69 985,4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5 год – 71 279,6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6 – 2030 годы –356 398,0 тыс. рублей,</w:t>
      </w:r>
    </w:p>
    <w:p>
      <w:pPr>
        <w:pStyle w:val="Normal"/>
        <w:tabs>
          <w:tab w:val="clear" w:pos="708"/>
          <w:tab w:val="left" w:pos="250" w:leader="none"/>
          <w:tab w:val="left" w:pos="732" w:leader="none"/>
          <w:tab w:val="left" w:pos="927" w:leader="none"/>
        </w:tabs>
        <w:ind w:left="176" w:hanging="240"/>
        <w:rPr/>
      </w:pPr>
      <w:r>
        <w:rPr/>
        <w:t xml:space="preserve"> </w:t>
      </w:r>
      <w:r>
        <w:rPr/>
        <w:t>2031 – 2035 годы – 356 398,0 тыс. рублей»</w:t>
      </w:r>
    </w:p>
    <w:p>
      <w:pPr>
        <w:pStyle w:val="Normal"/>
        <w:tabs>
          <w:tab w:val="clear" w:pos="708"/>
          <w:tab w:val="left" w:pos="250" w:leader="none"/>
          <w:tab w:val="left" w:pos="732" w:leader="none"/>
          <w:tab w:val="left" w:pos="927" w:leader="none"/>
        </w:tabs>
        <w:ind w:left="176" w:hanging="240"/>
        <w:rPr/>
      </w:pPr>
      <w:r>
        <w:rPr/>
      </w:r>
    </w:p>
    <w:p>
      <w:pPr>
        <w:pStyle w:val="Style2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риложение № 3 «Ресурсное обеспечение муниципальной программы Красночетайского муниципального округа «Развитие потенциала муниципального управления» на 2023 -2035 годы» изложить в редакции согласно приложению к настоящему постановлению.</w:t>
      </w:r>
    </w:p>
    <w:p>
      <w:pPr>
        <w:pStyle w:val="Style20"/>
        <w:widowControl/>
        <w:autoSpaceDE w:val="true"/>
        <w:spacing w:lineRule="auto" w:line="276" w:before="0" w:after="0"/>
        <w:ind w:left="360" w:hanging="0"/>
        <w:contextualSpacing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2.  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Глава Красночетай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И.Н. Михопаров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/>
      </w:pPr>
      <w:r>
        <w:rPr/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/>
      </w:pPr>
      <w:r>
        <w:rPr/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/>
      </w:pPr>
      <w:r>
        <w:rPr/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/>
      </w:pPr>
      <w:r>
        <w:rPr/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/>
      </w:pPr>
      <w:r>
        <w:rPr/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0" w:leader="none"/>
          <w:tab w:val="left" w:pos="732" w:leader="none"/>
          <w:tab w:val="left" w:pos="927" w:leader="none"/>
        </w:tabs>
        <w:ind w:left="176" w:hanging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      </w:t>
      </w:r>
    </w:p>
    <w:p>
      <w:pPr>
        <w:pStyle w:val="Style21"/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асночетайского муниципального округ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20.01.2025     № 30</w:t>
      </w:r>
    </w:p>
    <w:p>
      <w:pPr>
        <w:pStyle w:val="Style21"/>
        <w:spacing w:lineRule="auto" w:line="27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 № 3</w:t>
      </w:r>
    </w:p>
    <w:p>
      <w:pPr>
        <w:pStyle w:val="Style21"/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асночетайского муниципального округа</w:t>
      </w:r>
    </w:p>
    <w:p>
      <w:pPr>
        <w:pStyle w:val="Style21"/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  28.03.2023     № 202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Красночетайского муниципального округа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«Развитие потенциала муниципального  управления» на 2023-2035 годы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851"/>
        <w:gridCol w:w="1417"/>
        <w:gridCol w:w="2552"/>
        <w:gridCol w:w="850"/>
        <w:gridCol w:w="851"/>
        <w:gridCol w:w="851"/>
        <w:gridCol w:w="851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бюджет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2026-</w:t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- 203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851"/>
        <w:gridCol w:w="1417"/>
        <w:gridCol w:w="2552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потенциала муниципального управле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39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9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действие коррупции в Чувашской Республи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1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104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о правовое обеспечение антикоррупцио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граждан и организаций к информации о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униципальной службы в Чувашской Республике» муниципальной программы «Развитие потенциала государственного управле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Ч53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профессионального развития муниципальных служащих в Чувашской Респуб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73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884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1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15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884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4 Федерального закона от 15 ноября 1997 года № 143 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униципальных нормативных правовых актов Красночетайского муниципального округа в регистр нормативных правовых актов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программные расход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6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65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3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3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1386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76"/>
        <w:ind w:firstLine="567"/>
        <w:rPr>
          <w:sz w:val="20"/>
          <w:szCs w:val="20"/>
        </w:rPr>
      </w:pPr>
      <w:r>
        <w:rPr>
          <w:rStyle w:val="Style13"/>
          <w:b w:val="false"/>
          <w:i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  <w:lang w:val="en-US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false"/>
      <w:spacing w:lineRule="exact" w:line="261"/>
      <w:ind w:hanging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02:00Z</dcterms:created>
  <dc:creator>xxx</dc:creator>
  <dc:description/>
  <cp:keywords/>
  <dc:language>en-US</dc:language>
  <cp:lastModifiedBy>Ейкова Алёна Станиславовна</cp:lastModifiedBy>
  <cp:lastPrinted>2025-01-17T15:44:00Z</cp:lastPrinted>
  <dcterms:modified xsi:type="dcterms:W3CDTF">2025-01-20T07:48:00Z</dcterms:modified>
  <cp:revision>13</cp:revision>
  <dc:subject/>
  <dc:title/>
</cp:coreProperties>
</file>