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О порядке составления проекта бюджета Чебоксар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b/>
                <w:szCs w:val="26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В соответствии со статьями 169 и 184 Бюджетного кодекса Российской Федерации администрация Чебоксарского муниципального округа Чувашской Республики               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орядок составления проекта бюджета Чебоксарского муниципального округа Чувашской Республики на очередной финансовый год и плановый период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2. </w:t>
      </w:r>
      <w:bookmarkStart w:id="0" w:name="sub_2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инансовому отделу администрации Чебоксарского муниципального округа Чувашской Республики совместно с отделом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организовать и координировать работу по составлению проекта бюджета Чебоксарского муниципального округа Чувашской Республики на очередной финансовый год и плановый период и формированию прогноза социально-экономического развития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bookmarkStart w:id="1" w:name="sub_4"/>
      <w:bookmarkEnd w:id="0"/>
      <w:r>
        <w:rPr>
          <w:rFonts w:cs="Times New Roman" w:ascii="Times New Roman" w:hAnsi="Times New Roman"/>
          <w:szCs w:val="26"/>
        </w:rPr>
        <w:t xml:space="preserve">3. Признать утратившим силу </w:t>
      </w:r>
      <w:bookmarkEnd w:id="1"/>
      <w:r>
        <w:rPr>
          <w:rFonts w:cs="Times New Roman" w:ascii="Times New Roman" w:hAnsi="Times New Roman"/>
          <w:szCs w:val="26"/>
        </w:rPr>
        <w:t>п</w:t>
      </w:r>
      <w:r>
        <w:rPr>
          <w:rFonts w:cs="Times New Roman" w:ascii="Times New Roman" w:hAnsi="Times New Roman"/>
          <w:szCs w:val="26"/>
          <w:shd w:fill="FFFFFF" w:val="clear"/>
        </w:rPr>
        <w:t>остановление администрации Чебоксарского района Чувашской Республики от 16 октября 2015 г. № 1614 «О Порядке составления проекта бюджета Чебоксарского района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Глава Чебоксарского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муниципального округа </w:t>
        <w:tab/>
        <w:tab/>
        <w:t xml:space="preserve">                      </w:t>
        <w:tab/>
        <w:t xml:space="preserve">                                                 Н.Е. Хорасё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056"/>
        <w:gridCol w:w="2246"/>
        <w:gridCol w:w="2857"/>
      </w:tblGrid>
      <w:tr>
        <w:trPr>
          <w:trHeight w:val="129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 xml:space="preserve"> 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ого муниципального округ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</w:t>
              <w:br/>
              <w:t xml:space="preserve">       от ___________  2023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составления проекта бюджета Чебоксарского  муниципальн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 Республики на очередной финансовый год и плановый период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bookmarkStart w:id="2" w:name="sub_1001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1. Администрация Чебоксарского муниципального округа Чувашской Республики при составлении проекта бюджета Чебоксарского муниципального округа Чувашской  Республики на очередной финансовый год и плановый период (далее – на очередной финансовый год и плановый период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001"/>
      <w:bookmarkStart w:id="4" w:name="sub_1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1. одобряет прогноз социально-экономического развития Чебоксарского муниципаль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на очередной финансовый год и плановый период; 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120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утверждает прогноз социально-экономического развития Чебоксарского муниципального округа Чувашской  Республики на долгосрочный период;</w:t>
      </w:r>
    </w:p>
    <w:p>
      <w:pPr>
        <w:pStyle w:val="Normal"/>
        <w:ind w:firstLine="720"/>
        <w:jc w:val="both"/>
        <w:rPr/>
      </w:pPr>
      <w:bookmarkStart w:id="7" w:name="sub_1202"/>
      <w:bookmarkStart w:id="8" w:name="sub_1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2. рассматривает и принимает нормативные правовые акты, представляемые субъектами бюджетного планирования в процессе составления проекта бюджета Чебоксарского муниципального округа Чувашской  Республики и формирования прогноза социально-экономического развития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9" w:name="sub_13"/>
      <w:bookmarkStart w:id="10" w:name="sub_14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1.3. одобряет проект бюджета Чебоксарского муниципального округа Чувашской  Республики на очередной финансовый год и плановый период, а также документы и материалы, обязательные для предоставления на Собрание депутатов Чебоксарского муниципального округа Чувашской  Республики одновременно с указанным проектом.</w:t>
      </w:r>
    </w:p>
    <w:p>
      <w:pPr>
        <w:pStyle w:val="Normal"/>
        <w:ind w:firstLine="720"/>
        <w:jc w:val="both"/>
        <w:rPr/>
      </w:pPr>
      <w:bookmarkStart w:id="11" w:name="sub_14"/>
      <w:bookmarkStart w:id="12" w:name="sub_100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. Финансовый отдел администрации Чебоксарского муниципального округа Чувашской Республики организует составление и составляет проект бюджета Чебоксарского муниципального округа Чувашской  Республики на очередной финансовый год и плановый период, в том числе:</w:t>
      </w:r>
    </w:p>
    <w:p>
      <w:pPr>
        <w:pStyle w:val="Normal"/>
        <w:ind w:firstLine="720"/>
        <w:jc w:val="both"/>
        <w:rPr/>
      </w:pPr>
      <w:bookmarkStart w:id="13" w:name="sub_1002"/>
      <w:bookmarkStart w:id="14" w:name="sub_2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1. разрабатывает основные направления бюджетной и налоговой политики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15" w:name="sub_21"/>
      <w:bookmarkStart w:id="16" w:name="sub_23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2. разрабатывает прогноз основных характеристик (общий объем доходов, общий объем расходов, дефицита (профицита)) бюджета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17" w:name="sub_23"/>
      <w:bookmarkStart w:id="18" w:name="sub_1232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3. разрабатывает проект бюджетного прогноза (проект изменений бюджетного прогноза) Чебоксарского муниципального округа Чувашской  Республики на долгосрочный период;</w:t>
      </w:r>
    </w:p>
    <w:p>
      <w:pPr>
        <w:pStyle w:val="Normal"/>
        <w:ind w:firstLine="720"/>
        <w:jc w:val="both"/>
        <w:rPr/>
      </w:pPr>
      <w:bookmarkStart w:id="19" w:name="sub_1232"/>
      <w:bookmarkStart w:id="20" w:name="sub_24"/>
      <w:bookmarkEnd w:id="19"/>
      <w:r>
        <w:rPr>
          <w:rFonts w:cs="Times New Roman" w:ascii="Times New Roman" w:hAnsi="Times New Roman"/>
          <w:sz w:val="24"/>
          <w:szCs w:val="24"/>
        </w:rPr>
        <w:t xml:space="preserve">2.4. </w:t>
      </w:r>
      <w:bookmarkStart w:id="21" w:name="sub_25"/>
      <w:bookmarkEnd w:id="2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ует на основании информации, представляемой главными администраторами доходов бюджета </w:t>
      </w:r>
      <w:r>
        <w:rPr>
          <w:rFonts w:cs="Times New Roman" w:ascii="Times New Roman" w:hAnsi="Times New Roman"/>
          <w:sz w:val="24"/>
          <w:szCs w:val="24"/>
        </w:rPr>
        <w:t>Чебоксарского муниципального ок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увашской Республики и главными администраторами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Чебоксарского муниципального округ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увашской Республики, прогноз доходов по видам классификации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Чебоксарского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увашской Республики и источников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 xml:space="preserve">Чебоксарского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ой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1. формирует и ведет реестр источников доходов  бюджета </w:t>
      </w:r>
      <w:r>
        <w:rPr>
          <w:rFonts w:cs="Times New Roman" w:ascii="Times New Roman" w:hAnsi="Times New Roman"/>
          <w:sz w:val="24"/>
          <w:szCs w:val="24"/>
        </w:rPr>
        <w:t xml:space="preserve">Чебоксарского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рабатывает и направляет до 1 октября текущего финансового года структурным подразделениям Чебоксарского муниципального округа Чувашской Республики, являющимся главными распорядителями средств бюджета Чебоксарского муниципального округа Чувашской Республики и (или) главными администраторами доходов бюджета Чебоксарского муниципального округа Чувашской Республики (главными администраторами источников финансирования дефицита бюджета Чебоксарского муниципального округа Чувашской Республики) (далее - субъекты бюджетного планирования):</w:t>
      </w:r>
    </w:p>
    <w:p>
      <w:pPr>
        <w:pStyle w:val="Normal"/>
        <w:ind w:firstLine="720"/>
        <w:jc w:val="both"/>
        <w:rPr/>
      </w:pPr>
      <w:bookmarkEnd w:id="21"/>
      <w:r>
        <w:rPr>
          <w:rFonts w:cs="Times New Roman" w:ascii="Times New Roman" w:hAnsi="Times New Roman"/>
          <w:sz w:val="24"/>
          <w:szCs w:val="24"/>
        </w:rPr>
        <w:t>проектировки изменений предельных объемов бюджетных ассигнований бюджета Чебоксарского муниципального округа Чувашской  Республики на исполнение действующих расходных обязательств в очередном финансовом году и первом году планового пери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ки предельных объемов бюджетных ассигнований бюджета Чебоксарского муниципального округа Чувашской  Республики на исполнение действующих расходных обязательств во втором году планового пери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ки распределения бюджетных ассигнований бюджета Чебоксарского муниципального округа Чувашской  Республики на исполнение принимаемых расходных обязательств в  очередном финансовом году и плановом периоде; </w:t>
      </w:r>
    </w:p>
    <w:p>
      <w:pPr>
        <w:pStyle w:val="Normal"/>
        <w:ind w:firstLine="720"/>
        <w:jc w:val="both"/>
        <w:rPr/>
      </w:pPr>
      <w:bookmarkStart w:id="22" w:name="sub_26"/>
      <w:bookmarkEnd w:id="22"/>
      <w:r>
        <w:rPr>
          <w:rFonts w:cs="Times New Roman" w:ascii="Times New Roman" w:hAnsi="Times New Roman"/>
          <w:sz w:val="24"/>
          <w:szCs w:val="24"/>
        </w:rPr>
        <w:t>2.6. осуществляет методологическое руководство подготовкой проектировок бюджетных ассигнований бюджета Чебоксарского муниципального округа Чувашской  Республики субъектами бюджетного планирования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23" w:name="sub_26"/>
      <w:bookmarkStart w:id="24" w:name="sub_27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2.7. ведет реестр расходных обязательств Чебоксарского муниципального округа Чувашской  Республики и представляет реестр расходных обязательств Чебоксарского муниципального округа Чувашской  Республики в Министерство финансов Чувашской Республики в установленные им сроки;</w:t>
      </w:r>
    </w:p>
    <w:p>
      <w:pPr>
        <w:pStyle w:val="Normal"/>
        <w:ind w:firstLine="720"/>
        <w:jc w:val="both"/>
        <w:rPr/>
      </w:pPr>
      <w:bookmarkStart w:id="25" w:name="sub_27"/>
      <w:bookmarkStart w:id="26" w:name="sub_28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2.8. представляет в Министерство финансов Чувашской Республики отчет об исполнении бюджета Чебоксарского муниципального округа Чувашской Республики за предыдущий год в установленные им сроки;</w:t>
      </w:r>
    </w:p>
    <w:p>
      <w:pPr>
        <w:pStyle w:val="Normal"/>
        <w:ind w:firstLine="720"/>
        <w:jc w:val="both"/>
        <w:rPr/>
      </w:pPr>
      <w:bookmarkStart w:id="27" w:name="sub_28"/>
      <w:bookmarkStart w:id="28" w:name="sub_29"/>
      <w:bookmarkEnd w:id="27"/>
      <w:r>
        <w:rPr>
          <w:rFonts w:cs="Times New Roman" w:ascii="Times New Roman" w:hAnsi="Times New Roman"/>
          <w:sz w:val="24"/>
          <w:szCs w:val="24"/>
        </w:rPr>
        <w:t xml:space="preserve">2.9. разрабатывает проект программы муниципальных внутренних заимствований Чебоксарского муниципального округа Чувашской  Республики </w:t>
      </w:r>
      <w:bookmarkStart w:id="29" w:name="sub_210"/>
      <w:bookmarkEnd w:id="28"/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рабатывает проект программы муниципальных гарантий Чебоксарского муниципального округа Чувашской  Республики в валюте Российской Федерации на очередной финансовый год и планов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21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11. осуществляет оценку ожидаемого исполнения бюджета Чебоксарского муниципального округа Чувашской  Республики за текущий финансовый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211"/>
      <w:bookmarkStart w:id="32" w:name="sub_21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.12. формирует и представляет в администрацию Чебоксарского муниципального округа Чувашской Республики проект решения Собрания депутатов Чебоксарского муниципального округа Чувашской  Республики о бюджете Чебоксарского муниципального округа Чувашской  Республики на очередной финансовый год и плановый период, а также документы и материалы, подлежащие представлению на Собрание депутатов Чебоксарского муниципального округа Чувашской  Республики одновременно с указанным проектом, до 15 ноября текущего финансов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212"/>
      <w:bookmarkStart w:id="34" w:name="sub_21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2.13. разрабатывает предложения о мерах по реализации решения Собрания депутатов Чебоксарского муниципального округа Чувашской  Республики о бюджете Чебоксарского муниципального округа Чувашской  Республики на очередной финансовый год и плановый период  до 27 декабря текущего финансового года;</w:t>
      </w:r>
    </w:p>
    <w:p>
      <w:pPr>
        <w:pStyle w:val="Normal"/>
        <w:ind w:firstLine="720"/>
        <w:jc w:val="both"/>
        <w:rPr/>
      </w:pPr>
      <w:bookmarkStart w:id="35" w:name="sub_213"/>
      <w:bookmarkStart w:id="36" w:name="sub_21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14. разрабатывает и направляет в администрацию Чебоксарского муниципального округа Чувашской  Республики проект постановления администрации Чебоксарского муниципального округа Чувашской  Республики об утверждении бюджетного прогноза (изменений бюджетного прогноза) Чебоксарского муниципального округа Чувашской  Республики на долгосрочный период в двухмесячный срок со дня официального опубликования решения Собрания депутатов Чебоксарского муниципального округа Чувашской  Республики о бюджете Чебоксарского муниципального округа Чувашской  Республик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37" w:name="sub_215"/>
      <w:bookmarkStart w:id="38" w:name="sub_100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3.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 (далее – отдел экономики и инвестиционной деятельност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оставлении проекта бюджета Чебоксарского муниципального округа Чувашской  Республики на очередной финансовый год и плановый период:</w:t>
      </w:r>
    </w:p>
    <w:p>
      <w:pPr>
        <w:pStyle w:val="Normal"/>
        <w:ind w:firstLine="720"/>
        <w:jc w:val="both"/>
        <w:rPr/>
      </w:pPr>
      <w:bookmarkStart w:id="39" w:name="sub_1003"/>
      <w:bookmarkStart w:id="40" w:name="sub_31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3.1. организует и координирует работу субъектов бюджетного планирования по подготовке и представлению в соответствующие республиканские органы исполнительной власти предложений о выделении субсидий из республиканского бюджета Чувашской Республики на реализацию на территории Чебоксарского муниципального округа Чувашской  Республики государственных программ Чувашской Республики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ind w:firstLine="720"/>
        <w:jc w:val="both"/>
        <w:rPr/>
      </w:pPr>
      <w:bookmarkStart w:id="41" w:name="sub_31"/>
      <w:bookmarkStart w:id="42" w:name="sub_3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3.2. подготавливает и представляет в администрацию Чебоксарского муниципального округа Чувашской Республики в срок до 15 июня текущего финансового года сводный отчет о ходе реализации и оценке эффективности муниципальных программ Чебоксарского муниципального округа Чувашской  Республики;</w:t>
      </w:r>
    </w:p>
    <w:p>
      <w:pPr>
        <w:pStyle w:val="Normal"/>
        <w:ind w:firstLine="720"/>
        <w:jc w:val="both"/>
        <w:rPr/>
      </w:pPr>
      <w:bookmarkStart w:id="43" w:name="sub_32"/>
      <w:bookmarkStart w:id="44" w:name="sub_3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3.3. разрабатывает и представляет на рассмотрение администрации Чебоксарского муниципального округа Чувашской  Республики:</w:t>
      </w:r>
    </w:p>
    <w:p>
      <w:pPr>
        <w:pStyle w:val="Normal"/>
        <w:ind w:firstLine="720"/>
        <w:jc w:val="both"/>
        <w:rPr/>
      </w:pPr>
      <w:bookmarkStart w:id="45" w:name="sub_33"/>
      <w:bookmarkEnd w:id="45"/>
      <w:r>
        <w:rPr>
          <w:rFonts w:cs="Times New Roman" w:ascii="Times New Roman" w:hAnsi="Times New Roman"/>
          <w:sz w:val="24"/>
          <w:szCs w:val="24"/>
        </w:rPr>
        <w:t>основные показатели прогноза социально-экономического развития Чебоксарского муниципального округа Чувашской  Республики на очередной финансовый год и плановый период  не позднее 20 сентября текущего финансово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(изменения прогноза социально-экономического развития) Чебоксарского муниципального округа Чувашской  Республики на долгосрочный период не позднее 20 октября текущего финансового года;</w:t>
      </w:r>
    </w:p>
    <w:p>
      <w:pPr>
        <w:pStyle w:val="Normal"/>
        <w:ind w:firstLine="720"/>
        <w:jc w:val="both"/>
        <w:rPr/>
      </w:pPr>
      <w:bookmarkStart w:id="46" w:name="sub_34"/>
      <w:bookmarkEnd w:id="46"/>
      <w:r>
        <w:rPr>
          <w:rFonts w:cs="Times New Roman" w:ascii="Times New Roman" w:hAnsi="Times New Roman"/>
          <w:sz w:val="24"/>
          <w:szCs w:val="24"/>
        </w:rPr>
        <w:t>3.4. рассматривает предложения, представленные субъектами бюджетного планирования для реализации за счет средств бюджета Чебоксарского муниципального округа Чувашской  Республики начиная с очередного финансового года или планового периода о:</w:t>
      </w:r>
    </w:p>
    <w:p>
      <w:pPr>
        <w:pStyle w:val="Normal"/>
        <w:ind w:firstLine="720"/>
        <w:jc w:val="both"/>
        <w:rPr/>
      </w:pPr>
      <w:bookmarkStart w:id="47" w:name="sub_34"/>
      <w:bookmarkStart w:id="48" w:name="sub_342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проектах муниципальных программ, в том числе бюджетных инвестициях в объекты капитального строительства;</w:t>
      </w:r>
    </w:p>
    <w:p>
      <w:pPr>
        <w:pStyle w:val="Normal"/>
        <w:ind w:firstLine="720"/>
        <w:jc w:val="both"/>
        <w:rPr/>
      </w:pPr>
      <w:bookmarkStart w:id="49" w:name="sub_342"/>
      <w:bookmarkStart w:id="50" w:name="sub_343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внесении изменений в муниципальные программы с учетом их социальной и экономической эффективности;</w:t>
      </w:r>
    </w:p>
    <w:p>
      <w:pPr>
        <w:pStyle w:val="Normal"/>
        <w:ind w:firstLine="720"/>
        <w:jc w:val="both"/>
        <w:rPr/>
      </w:pPr>
      <w:bookmarkStart w:id="51" w:name="sub_343"/>
      <w:bookmarkStart w:id="52" w:name="sub_35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3.5. представляет в  финансовый отдел администрации Чебоксарского муниципального округа Чувашской Республики не позднее 30 сентября текущего финансового года проекты муниципальных программ, адресной инвестиционной программы в рамках предельных объемов бюджетных ассигнований, доведенных в соответствии с пунктом 2.5 пункта 2 настоящего Порядка,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53" w:name="sub_35"/>
      <w:bookmarkStart w:id="54" w:name="sub_36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3.6. направляет в финансовый отдел администрации Чебоксарского муниципального округа Чувашской Республики не позднее 20 октября текущего финансового года:</w:t>
      </w:r>
    </w:p>
    <w:p>
      <w:pPr>
        <w:pStyle w:val="Normal"/>
        <w:ind w:firstLine="720"/>
        <w:jc w:val="both"/>
        <w:rPr/>
      </w:pPr>
      <w:bookmarkStart w:id="55" w:name="sub_36"/>
      <w:bookmarkEnd w:id="55"/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Чебоксарского муниципального округа  Чувашской  Республики за истекший период текущего финансового года  и ожидаемые итоги социально-экономического развития Чебоксарского муниципального округа Чувашской  Республики за текущий финансов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56" w:name="sub_364"/>
      <w:bookmarkEnd w:id="56"/>
      <w:r>
        <w:rPr>
          <w:rFonts w:cs="Times New Roman" w:ascii="Times New Roman" w:hAnsi="Times New Roman"/>
          <w:sz w:val="24"/>
          <w:szCs w:val="24"/>
        </w:rPr>
        <w:t>паспорта (проекты паспортов) муниципальных программ Чебоксарского муниципального округа Чувашской Республики, проекты изменений указанных паспортов.</w:t>
      </w:r>
    </w:p>
    <w:p>
      <w:pPr>
        <w:pStyle w:val="Heading2"/>
        <w:shd w:fill="FFFFFF" w:val="clear"/>
        <w:spacing w:before="0" w:after="0"/>
        <w:ind w:firstLine="720"/>
        <w:jc w:val="both"/>
        <w:rPr/>
      </w:pPr>
      <w:bookmarkStart w:id="57" w:name="sub_364"/>
      <w:bookmarkStart w:id="58" w:name="sub_1004"/>
      <w:bookmarkEnd w:id="57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Отдел имущественных отношений и отдел земельных отношений  Управления экономики, сельского хозяйства, имущественных и земельных отношений администрации  Чебоксарского муниципального округа Чувашской Республики при составлении проекта бюджета Чебоксарского муниципального округа Чувашской  Республики на очередной финансовый год и плановый период </w:t>
      </w:r>
      <w:bookmarkStart w:id="59" w:name="sub_42"/>
      <w:bookmarkEnd w:id="58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азрабатывает прогнозный план (программу) приватизации муниципального имущества Чебоксарского муниципального округа Чувашской  Республики на очередной финансовый год и плановый период  и представляет на рассмотрение администрации Чебоксарского муниципального округа Чувашской Республики до 20 сентября текущего финансового года.</w:t>
      </w:r>
    </w:p>
    <w:p>
      <w:pPr>
        <w:pStyle w:val="Normal"/>
        <w:ind w:firstLine="720"/>
        <w:jc w:val="both"/>
        <w:rPr/>
      </w:pPr>
      <w:bookmarkStart w:id="60" w:name="sub_1005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5. При составлении проекта бюджета Чебоксарского муниципального округа Чувашской  Республики на очередной финансовый год и плановый период  субъекты бюджетного планирования подготавливают и представляют:</w:t>
      </w:r>
    </w:p>
    <w:p>
      <w:pPr>
        <w:pStyle w:val="Normal"/>
        <w:ind w:firstLine="720"/>
        <w:jc w:val="both"/>
        <w:rPr/>
      </w:pPr>
      <w:bookmarkStart w:id="61" w:name="sub_1005"/>
      <w:bookmarkStart w:id="62" w:name="sub_51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5.1. в 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тдел экономики и инвестиционной деятельности </w:t>
      </w:r>
      <w:r>
        <w:rPr>
          <w:rFonts w:cs="Times New Roman" w:ascii="Times New Roman" w:hAnsi="Times New Roman"/>
          <w:sz w:val="24"/>
          <w:szCs w:val="24"/>
        </w:rPr>
        <w:t>до 01 июля текущего финансового года  годовые отчеты о ходе реализации муниципальных программ Чебоксар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bookmarkStart w:id="63" w:name="sub_51"/>
      <w:bookmarkStart w:id="64" w:name="sub_53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5.2. в 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тдел экономики и инвестиционной деятельности </w:t>
      </w:r>
      <w:r>
        <w:rPr>
          <w:rFonts w:cs="Times New Roman" w:ascii="Times New Roman" w:hAnsi="Times New Roman"/>
          <w:sz w:val="24"/>
          <w:szCs w:val="24"/>
        </w:rPr>
        <w:t>не позднее 1 августа текущего финансового года  в соответствии с муниципальными правовыми актами Чебоксарского муниципального округа Чувашской Республики предложения для реализации за счет средств бюджета Чебоксарского муниципального округа Чувашской  Республики начиная с очередного финансового года и/или планового периода о:</w:t>
      </w:r>
    </w:p>
    <w:p>
      <w:pPr>
        <w:pStyle w:val="Normal"/>
        <w:ind w:firstLine="720"/>
        <w:jc w:val="both"/>
        <w:rPr/>
      </w:pPr>
      <w:bookmarkStart w:id="65" w:name="sub_53"/>
      <w:bookmarkEnd w:id="65"/>
      <w:r>
        <w:rPr>
          <w:rFonts w:cs="Times New Roman" w:ascii="Times New Roman" w:hAnsi="Times New Roman"/>
          <w:sz w:val="24"/>
          <w:szCs w:val="24"/>
        </w:rPr>
        <w:t>проектах муниципальных программ, в том числе бюджетных инвестициях в объекты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и изменений в муниципальные программы с учетом их социальной и экономической эффективности;</w:t>
      </w:r>
    </w:p>
    <w:p>
      <w:pPr>
        <w:pStyle w:val="Normal"/>
        <w:ind w:firstLine="720"/>
        <w:jc w:val="both"/>
        <w:rPr/>
      </w:pPr>
      <w:bookmarkStart w:id="66" w:name="sub_56"/>
      <w:bookmarkEnd w:id="66"/>
      <w:r>
        <w:rPr>
          <w:rFonts w:cs="Times New Roman" w:ascii="Times New Roman" w:hAnsi="Times New Roman"/>
          <w:sz w:val="24"/>
          <w:szCs w:val="24"/>
        </w:rPr>
        <w:t>5.3. в финансовый отдел администрации Чебоксарского муниципального округа Чувашской Республики до 10 октября текущего финансового года предложения о распределении предельных объемов бюджетного финансирования на очередной финансовый год и плановый период  в соответствии с бюджетной классификацией Российской Федерации и по соответствующим главным распорядителям, получателям средств бюджета Чебоксарского муниципального округа Чувашской  Республики и согласно объемам бюджетных ассигнований, доведенным финансовым отделом администрации Чебоксарского муниципального округа Чувашской Республики, с пояснительной запиской;</w:t>
      </w:r>
    </w:p>
    <w:p>
      <w:pPr>
        <w:pStyle w:val="Normal"/>
        <w:ind w:firstLine="720"/>
        <w:jc w:val="both"/>
        <w:rPr/>
      </w:pPr>
      <w:bookmarkStart w:id="67" w:name="sub_56"/>
      <w:bookmarkStart w:id="68" w:name="sub_57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5.4. в администрацию Чебоксарского муниципального округа Чувашской Республики до 20 сентября текущего финансового года предложения о проведении структурных и организационных преобразований в соответствующих отраслях, об отмене муниципальных правовых актов Чебоксарского муниципального округа Чувашской Республики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муниципальных правовых актов Чебоксарского муниципального округа Чувашской Республики или об их поэтапном введении;</w:t>
      </w:r>
    </w:p>
    <w:p>
      <w:pPr>
        <w:pStyle w:val="Normal"/>
        <w:ind w:firstLine="720"/>
        <w:jc w:val="both"/>
        <w:rPr/>
      </w:pPr>
      <w:bookmarkStart w:id="69" w:name="sub_57"/>
      <w:bookmarkStart w:id="70" w:name="sub_58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5.5. в финансовый отдел администрации Чебоксарского муниципального округа Чувашской Республики не позднее 20 сентября текущего финансового года предложения к проекту программы муниципальных гарантий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71" w:name="sub_58"/>
      <w:bookmarkStart w:id="72" w:name="sub_511"/>
      <w:bookmarkEnd w:id="71"/>
      <w:r>
        <w:rPr>
          <w:rFonts w:cs="Times New Roman" w:ascii="Times New Roman" w:hAnsi="Times New Roman"/>
          <w:sz w:val="24"/>
          <w:szCs w:val="24"/>
        </w:rPr>
        <w:t xml:space="preserve">5.6. </w:t>
      </w:r>
      <w:bookmarkStart w:id="73" w:name="sub_514"/>
      <w:bookmarkEnd w:id="72"/>
      <w:r>
        <w:rPr>
          <w:rFonts w:cs="Times New Roman" w:ascii="Times New Roman" w:hAnsi="Times New Roman"/>
          <w:sz w:val="24"/>
          <w:szCs w:val="24"/>
          <w:shd w:fill="FFFFFF" w:val="clear"/>
        </w:rPr>
        <w:t>формируют и утверждают в порядке и сроки, которые установлены администрацией Чебоксарского муниципального  округа Чувашской Республики, муниципальные задания на оказание муниципальных услуг (выполнение работ) муниципальными учреждениями Чебоксарского муниципального округа Чувашской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дготавливают другие данные и материалы, необходимые для составления проекта бюджета Чебоксарского муниципального округа Чувашской  Республик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74" w:name="sub_1006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 xml:space="preserve">6. Взаимодействие субъекта бюджетного планирования с находящимися в его ведении получателями средств бюджета Чебоксарского муниципального округа Чувашской  Республики при осуществлении полномочий, предусмотренных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в соответствии с муниципальными правовыми актами Чебоксарского муниципального округа Чувашской Республики и порядком, установленным соответствующим субъектом бюджетного планирования.</w:t>
      </w:r>
    </w:p>
    <w:p>
      <w:pPr>
        <w:pStyle w:val="Normal"/>
        <w:ind w:firstLine="720"/>
        <w:jc w:val="both"/>
        <w:rPr/>
      </w:pPr>
      <w:bookmarkStart w:id="75" w:name="sub_1006"/>
      <w:bookmarkStart w:id="76" w:name="sub_1007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7. При составлении проекта бюджета Чебоксарского муниципального округа Чувашской  Республики на очередной финансовый год и плановый период  главные администраторы доходов бюджета Чебоксарского муниципального округа Чувашской  Республики и главные администраторы источников финансирования дефицита бюджета Чебоксарского муниципального округа Чувашской  Республики до 15 сентября текущего финансового года разрабатывают и представляют в финансовый отдел администрации Чебоксарского муниципального округа Чувашской Республики прогноз (прогноз изменений) объемов поступлений в бюджет Чебоксарского муниципального округа Чувашской  Республики по соответствующим видам (подвидам) доходов бюджета Чебоксарского муниципального округа Чувашской  Республики и источникам финансирования дефицита бюджета Чебоксарского муниципального округа Чувашской 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7" w:name="sub_1007"/>
      <w:bookmarkStart w:id="78" w:name="sub_1007"/>
      <w:bookmarkEnd w:id="7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1134" w:top="1418" w:footer="959" w:bottom="17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 w:cs="Arial Cyr Chuv"/>
        <w:b/>
        <w:b/>
        <w:sz w:val="24"/>
      </w:rPr>
    </w:pPr>
    <w:r>
      <w:rPr>
        <w:rFonts w:cs="Arial Cyr Chuv" w:ascii="Arial Cyr Chuv" w:hAnsi="Arial Cyr Chuv"/>
        <w:b/>
        <w:sz w:val="24"/>
      </w:rPr>
      <w:t xml:space="preserve">  </w:t>
    </w:r>
  </w:p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3"/>
      <w:gridCol w:w="2665"/>
      <w:gridCol w:w="4139"/>
    </w:tblGrid>
    <w:tr>
      <w:trPr/>
      <w:tc>
        <w:tcPr>
          <w:tcW w:w="3573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eastAsia="Arial Cyr Chuv" w:cs="Arial Cyr Chuv"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</w:rPr>
          </w:pPr>
          <w:r>
            <w:rPr>
              <w:rFonts w:cs="Arial Cyr Chuv" w:ascii="Arial Cyr Chuv" w:hAnsi="Arial Cyr Chuv"/>
              <w:b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1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1"/>
            <w:gridCol w:w="462"/>
            <w:gridCol w:w="1216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b/>
                    <w:b/>
                    <w:sz w:val="22"/>
                    <w:szCs w:val="18"/>
                    <w:u w:val="single"/>
                  </w:rPr>
                </w:pPr>
                <w:r>
                  <w:rPr>
                    <w:b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665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  <w:szCs w:val="18"/>
              <w:lang w:val="en-US" w:eastAsia="en-US"/>
            </w:rPr>
          </w:pPr>
          <w:r>
            <w:rPr>
              <w:b/>
              <w:sz w:val="22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16510</wp:posOffset>
                </wp:positionV>
                <wp:extent cx="824230" cy="852170"/>
                <wp:effectExtent l="0" t="0" r="0" b="0"/>
                <wp:wrapTopAndBottom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2" r="-4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eastAsia="Arial Cyr Chuv" w:cs="Arial Cyr Chuv" w:ascii="Arial Cyr Chuv" w:hAnsi="Arial Cyr Chuv"/>
              <w:b/>
              <w:sz w:val="22"/>
              <w:szCs w:val="18"/>
            </w:rPr>
            <w:t xml:space="preserve">  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ЧЕБОКСАРСКОГО 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</w:rPr>
          </w:pPr>
          <w:r>
            <w:rPr>
              <w:rFonts w:cs="Arial Cyr Chuv" w:ascii="Arial Cyr Chuv" w:hAnsi="Arial Cyr Chuv"/>
              <w:b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8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62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6.06.2023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243</w:t>
                </w:r>
              </w:p>
            </w:tc>
          </w:tr>
        </w:tbl>
        <w:p>
          <w:pPr>
            <w:pStyle w:val="Header"/>
            <w:jc w:val="center"/>
            <w:rPr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3">
    <w:name w:val="Нижний колонтитул Знак"/>
    <w:qFormat/>
    <w:rPr>
      <w:rFonts w:ascii="Baltica;Arial" w:hAnsi="Baltica;Arial" w:cs="Baltica;Arial"/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0:00Z</dcterms:created>
  <dc:creator>finans6</dc:creator>
  <dc:description/>
  <cp:keywords/>
  <dc:language>en-US</dc:language>
  <cp:lastModifiedBy>Чеб. р-н Ахмерова Н.А.</cp:lastModifiedBy>
  <cp:lastPrinted>2023-06-21T13:39:00Z</cp:lastPrinted>
  <dcterms:modified xsi:type="dcterms:W3CDTF">2023-06-28T10:46:00Z</dcterms:modified>
  <cp:revision>33</cp:revision>
  <dc:subject/>
  <dc:title>Date: Thu, 19 Sep 1996 16:32:15 MSK</dc:title>
</cp:coreProperties>
</file>