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26:080107:50, расположенного по адресу: Чувашская Республика - Чувашия, Янтиковский район, Шимкусское сельское поселение, с. Шимкусы, ул. Набережная, д. 36, категория: земли населенных пунктов, для содержания жилого дома, общей площадью 1000 кв. м., в качестве его правообладателя, владеющего данным объектом на праве собственности, выявлена Константинова Валентина Демьяновна, 00.00.0000 г.р. г. р, место рождения: д. Шигали Урмарского района Чувашской АССР, паспорт 00 00 № 000000, выдан 00.00.0000 Канашским РОВД Чувашской Республики, СНИЛС 000-000-000 00, проживающая по адресу: Чувашская Республика, г. Канаш, пр. Комсомольский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18.09.2024 № 38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7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8-15T09:09:00Z</cp:lastPrinted>
  <dcterms:modified xsi:type="dcterms:W3CDTF">2024-09-27T08:41:00Z</dcterms:modified>
  <cp:revision>36</cp:revision>
  <dc:subject/>
  <dc:title/>
</cp:coreProperties>
</file>