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земельного участка с кадастровым номером 21:13:120404:65, расположенного по адресу: Чувашская Республика, Комсомольский район, Тугаевское с/пос, д. Старые Высли, ул. Калинина, дом 9, в качестве правообладателя, владеющего данным объектом недвижимости на праве собственности, выявлен Карасев Владимир Васильевич, __.__.____ года рождения, место рождения: . . . . . .. . ., гражданство: Российская Федерация, паспорт . . . . . . . , выданный . . . . . . . . , СНИЛС . . . . . . . , зарегистрированный по адресу: Чувашская Республика, Комсомольский район, . . . . . 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Карасева Владимира Васильевича,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земельный участок от 19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41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9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