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80101:448 расположенного по адресу: Чувашская Республика, Урмарский район, пгт. Урмары, сдт Виктория, участок №71, общей площадью 795 кв. м. в качестве его правообладателя, владеющего данным объектом на праве собственности, выявлен Кириллов Владимир Петр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22:00Z</dcterms:modified>
  <cp:revision>32</cp:revision>
  <dc:subject/>
  <dc:title/>
</cp:coreProperties>
</file>