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tbl>
      <w:tblPr>
        <w:tblW w:w="969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50"/>
        <w:gridCol w:w="4185"/>
      </w:tblGrid>
      <w:tr>
        <w:trPr>
          <w:trHeight w:val="429" w:hRule="atLeast"/>
          <w:cantSplit w:val="true"/>
        </w:trPr>
        <w:tc>
          <w:tcPr>
            <w:tcW w:w="4755" w:type="dxa"/>
            <w:tcBorders/>
          </w:tcPr>
          <w:p>
            <w:pPr>
              <w:pStyle w:val="Style17"/>
              <w:tabs>
                <w:tab w:val="clear" w:pos="1134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6845</wp:posOffset>
                  </wp:positionH>
                  <wp:positionV relativeFrom="paragraph">
                    <wp:posOffset>5080</wp:posOffset>
                  </wp:positionV>
                  <wp:extent cx="742950" cy="689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6" t="-1022" r="-1016" b="-1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1134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85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755" w:type="dxa"/>
            <w:tcBorders/>
          </w:tcPr>
          <w:p>
            <w:pPr>
              <w:pStyle w:val="Style17"/>
              <w:tabs>
                <w:tab w:val="clear" w:pos="1134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17"/>
              <w:tabs>
                <w:tab w:val="clear" w:pos="1134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17"/>
              <w:tabs>
                <w:tab w:val="clear" w:pos="1134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7"/>
              <w:tabs>
                <w:tab w:val="clear" w:pos="1134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1134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ЙЫШӐН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13.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2024  № 8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7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ДРИНСКОГО МУНИЦИПАЛЬНОГО ОКРУГ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ПОСТАНОВЛЕНИ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7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13.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2024  № 860</w:t>
            </w:r>
          </w:p>
          <w:p>
            <w:pPr>
              <w:pStyle w:val="Normal"/>
              <w:spacing w:before="0" w:after="200"/>
              <w:ind w:left="148" w:right="0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1"/>
        <w:widowControl w:val="false"/>
        <w:numPr>
          <w:ilvl w:val="0"/>
          <w:numId w:val="0"/>
        </w:numPr>
        <w:tabs>
          <w:tab w:val="clear" w:pos="1134"/>
          <w:tab w:val="left" w:pos="4560" w:leader="none"/>
        </w:tabs>
        <w:suppressAutoHyphens w:val="true"/>
        <w:bidi w:val="0"/>
        <w:spacing w:before="0" w:after="0"/>
        <w:ind w:left="0" w:right="530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создании  Координационного центра по вопросам социальной поддержки  семей участников специальной  военной операции на территории Ядринского муниципального  округа Чувашской Республик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eastAsia="Segoe UI" w:cs="Times New Roman" w:ascii="Times New Roman" w:hAnsi="Times New Roman"/>
          <w:bCs/>
          <w:color w:val="000000"/>
          <w:kern w:val="2"/>
          <w:sz w:val="26"/>
          <w:szCs w:val="26"/>
          <w:lang w:val="ru-RU" w:eastAsia="zh-CN" w:bidi="hi-IN"/>
        </w:rPr>
        <w:t>На основании Указа Главы Чувашской Республики от 10 октября 2022 г. № 120 «О мерах поддержки членов семей участников специальной военной операции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администрация Ядринского муниципального округа Чувашской Республики 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Создать Координационный центр по вопросам социальной поддержки семей участников специальной военной операции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Ядринского муниципального округа Чувашской Республик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 далее – Координационный центр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. Утвердить Положение о Координационном центре по вопросам социальной поддержки семей участников специальной военной операции (Приложение № 1 к настоящему постановлению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3. Утвердить состав Координационного центра (Приложение № 2 к настоящему постановлению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4.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ru-RU" w:eastAsia="en-US"/>
        </w:rPr>
        <w:t>Признать утратившим сил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становление  администрации Ядринского муниципального округа Чувашской Республики от 10.02.2023 №130 «О создании  Координационного центр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 вопросам социальной поддержки семей граждан, призванных   на   военную службу по  мобилизации Ядринского муниципального округа Чувашской Республик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5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1134"/>
          <w:tab w:val="left" w:pos="79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ветственность за деятельность Координационного центра и контроль за исполнением настоящего постановления возложить на заместителя главы по социальным вопросам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Ядрин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тепанову Н.Н.</w:t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  <w:t xml:space="preserve">И.о. главы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дринского муниципальн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Чувашской Республики              </w:t>
        <w:tab/>
        <w:t xml:space="preserve">                                              А</w:t>
      </w:r>
      <w:r>
        <w:rPr>
          <w:rFonts w:cs="Times New Roman" w:ascii="Times New Roman" w:hAnsi="Times New Roman"/>
          <w:color w:val="000000"/>
          <w:sz w:val="26"/>
          <w:szCs w:val="26"/>
        </w:rPr>
        <w:t>.В. Агак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</w:t>
      </w:r>
    </w:p>
    <w:sectPr>
      <w:type w:val="nextPage"/>
      <w:pgSz w:w="11906" w:h="16838"/>
      <w:pgMar w:left="1485" w:right="1001" w:gutter="0" w:header="0" w:top="629" w:footer="0" w:bottom="1138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left="0" w:right="0" w:hanging="0"/>
      <w:jc w:val="left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283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tyle17">
    <w:name w:val="Таблицы (моноширинный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23">
    <w:name w:val="Основной текст 23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Courier New" w:cs="Arial"/>
      <w:color w:val="000000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Courier New" w:cs="Arial"/>
      <w:color w:val="000000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8-12T11:44:00Z</cp:lastPrinted>
  <dcterms:modified xsi:type="dcterms:W3CDTF">2024-09-05T06:19:2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