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15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6" t="-3691" r="-4726" b="-3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22, площадью 59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69 в качестве его правообладателя, владеющего данным земельным участком, выявлена Абузарова Светлана Яковлевна, ………… года рождения, место рождения – …………., паспорт гражданина Российской Федерации серия …….. № ………., ………, от ……….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Абузаровой Светланы Яковл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6:00Z</dcterms:created>
  <dc:creator>gki</dc:creator>
  <dc:description/>
  <dc:language>en-US</dc:language>
  <cp:lastModifiedBy>marpos_gki</cp:lastModifiedBy>
  <cp:lastPrinted>2025-02-20T15:15:00Z</cp:lastPrinted>
  <dcterms:modified xsi:type="dcterms:W3CDTF">2025-02-20T12:16:00Z</dcterms:modified>
  <cp:revision>2</cp:revision>
  <dc:subject/>
  <dc:title>Чувашское УФАС России</dc:title>
</cp:coreProperties>
</file>