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ля размещения на сайтах, в СМИ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Всемирной неделе кач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лиал ФБУЗ «Центр гигиены и эпидемиологии в Чувашской Республике –Чувашия в г. Новочебоксарске» сообщает, что в период с 11 ноября по 17 ноября 2024 года проводится Всемирная неделя качеств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раждане смогут получить консультацию по возникающим вопросам по телефону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8 (8352)</w:t>
      </w:r>
      <w:r>
        <w:rPr>
          <w:sz w:val="22"/>
          <w:szCs w:val="22"/>
        </w:rPr>
        <w:t xml:space="preserve"> </w:t>
      </w:r>
      <w:r>
        <w:rPr>
          <w:shd w:fill="FFFFFF" w:val="clear"/>
        </w:rPr>
        <w:t>78-23-44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Так же граждане могут задать свои вопросы по адресу электронной почты: </w:t>
      </w:r>
      <w:r>
        <w:rPr/>
        <w:t>urist.27@cge21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1:00Z</dcterms:created>
  <dc:creator>1</dc:creator>
  <dc:description/>
  <cp:keywords/>
  <dc:language>en-US</dc:language>
  <cp:lastModifiedBy>Хораськин Кирилл Александрович</cp:lastModifiedBy>
  <dcterms:modified xsi:type="dcterms:W3CDTF">2024-11-02T05:22:00Z</dcterms:modified>
  <cp:revision>74</cp:revision>
  <dc:subject/>
  <dc:title>Филиал ФБУЗ «Центр гигиены и эпидемиологии в Чувашской Республике –Чувашия в г</dc:title>
</cp:coreProperties>
</file>