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6.02.2025  № 5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 внесении изменений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right="4252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 и во исполнение постановления администрации города Чебоксары от 21.01.2025 № 69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 Внести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1. Таблицу и абзац второй пункта 2.1 раздела II «Условия оплаты труда работников учреждений (организаций) методического сопровождения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«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04"/>
        <w:gridCol w:w="248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5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46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888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90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504 рублей.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2. Таблицу пункта 3.1 раздела III «Условия оплаты труда работников учреждений (организаций) методического сопровождения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92"/>
        <w:gridCol w:w="2730"/>
        <w:gridCol w:w="2813"/>
        <w:gridCol w:w="1317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72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 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22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10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87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969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393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5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3. Контроль за исполнением настоящего постановления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озложить на заместителя главы администрации города Чебоксары по социальным вопросам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Глава города Чебоксары   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16"/>
        <w:szCs w:val="16"/>
        <w:lang w:val="ru-RU"/>
      </w:rPr>
    </w:pPr>
    <w:r>
      <w:rPr>
        <w:rFonts w:cs="Times New Roman;Times New Roman" w:ascii="Times New Roman;Times New Roman" w:hAnsi="Times New Roman;Times New Roman"/>
        <w:sz w:val="16"/>
        <w:szCs w:val="16"/>
        <w:lang w:val="ru-RU"/>
      </w:rPr>
      <w:t>017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Admin</dc:creator>
  <dc:description/>
  <cp:keywords/>
  <dc:language>en-US</dc:language>
  <cp:lastModifiedBy>gcheb_mashburo2</cp:lastModifiedBy>
  <cp:lastPrinted>2024-01-31T11:02:00Z</cp:lastPrinted>
  <dcterms:modified xsi:type="dcterms:W3CDTF">2025-02-28T10:28:00Z</dcterms:modified>
  <cp:revision>8</cp:revision>
  <dc:subject/>
  <dc:title/>
</cp:coreProperties>
</file>