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роведения проверок соблюдения трудового законодательства и иных нормативных правовых акт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щих нормы трудового права, в организациях, находящихся в ведении администрации города Чебоксары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е отраслевых и функциональных органов на 2022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76"/>
        <w:gridCol w:w="1701"/>
        <w:gridCol w:w="1417"/>
        <w:gridCol w:w="1667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ит проверк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нахождения организации (учреждения)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сновной государственный регистрацио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ном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налогопла-тельщика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проведения проверки </w:t>
            </w:r>
            <w:r>
              <w:rPr>
                <w:rFonts w:eastAsia="Calibri"/>
                <w:i/>
                <w:sz w:val="12"/>
                <w:szCs w:val="20"/>
                <w:lang w:eastAsia="en-US"/>
              </w:rPr>
              <w:t>(документарная, выездная, документарная и выездная)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государственной регистрации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3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ул. Р.Зорге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8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59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6 имени В.И.Чапаева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ул. Чапаева, д. 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308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129 «Дубравушка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Кадыков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75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180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00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Ильенко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2130010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108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37 с углубленным изучением отдельных предметов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пр-кт 9-й Пятилетки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194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38 имени Героя Российской Федерации Константинова Леонида Сергееевича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Космонавта Николаева А.Г.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79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54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48 «Ладушки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Чапаева, д.24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437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Детский сад №49 "Березка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р-кт Ленина, д.4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196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23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пр-кт Ленина, д.3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5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280197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24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р-кт Ленина, д.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9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336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ицей № 4" муниципального образования города Чебоксары- столиц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ул. Чернышевского, д.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84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9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 44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ул. Бауман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5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112 комбинированного вида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Мичмана Павлова, д.33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210127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46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1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132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р-кт Тракторостроителей, д.3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8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9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4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55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ул. Ленинского Комсомола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7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011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50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ул. Мате Залка, д.4 к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8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26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82 комбинированного вида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р-кт Тракторостроителей, д.3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76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4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203 "Непоседы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ул. П.В.Дементьев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2130017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1477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43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Кадыкова, д.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8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5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57 с углубленным изучением отдельных предметов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 пр-кт Мира, д.8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0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196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21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 Восточный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8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93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54 "Журавушка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Мичмана Павлова, д.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7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5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 61»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ул. Гагарина Ю., д.17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195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 172 "Львёнок"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р-кт Тракторостроителей, д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213001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007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СПОРТИВНАЯ ШКОЛА "ЭНЕРГИЯ" УПРАВЛЕНИЯ ФИЗИЧЕСКОЙ КУЛЬТУРЫ И СПОРТА АДМИНИСТРАЦИИ ГОРОДА ЧЕБОКСАРЫ Ч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Ленинградск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13000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073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"СПОРТИВНАЯ ШКОЛА №1" МУНИЦИПАЛЬНОГО ОБРАЗОВАНИЯ Г.ЧЕБОКСАРЫ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Кадыкова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8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9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СПОРТИВНАЯ ШКОЛА ИМЕНИ ОЛИМПИЙСКОГО ЧЕМПИОНА В.С. СОКОЛОВА" МУНИЦИПАЛЬНОГО ОБРАЗОВАНИЯ Г.ЧЕБОКСАРЫ 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Кукшум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12801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54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ДО "ЧЕБОКСАРСКАЯ ДЕТСКАЯ МУЗЫКАЛЬНАЯ ШКОЛА №2 ИМ. В.П. ВОРОБЬЁВА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                         И. Франк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8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03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р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"ЧЕБОКСАРСКАЯ ДЕТСКАЯ МУЗЫКАЛЬНАЯ ШКОЛА № 3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Промышленн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128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299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р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МБУ КУЛЬТУРЫ "ЦЕНТРАЛИЗОВАННАЯ КЛУБНАЯ СИСТЕМА Г. ЧЕБОКСАРЫ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Беспалова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1279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407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р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УЛЬТУРЫ МЕМОРИАЛЬНЫЙ КОМПЛЕКС "ПОБЕДА"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. З. Яковлевой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2700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254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рная проверка</w:t>
            </w:r>
          </w:p>
        </w:tc>
      </w:tr>
      <w:tr>
        <w:trPr/>
        <w:tc>
          <w:tcPr>
            <w:tcW w:w="1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лановых проверок на 2022 год - 31</w:t>
            </w:r>
          </w:p>
        </w:tc>
      </w:tr>
      <w:tr>
        <w:trPr/>
        <w:tc>
          <w:tcPr>
            <w:tcW w:w="1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ть общее количество подведомственных учреждений на конец 2021 года – 232</w:t>
            </w:r>
          </w:p>
        </w:tc>
      </w:tr>
      <w:tr>
        <w:trPr>
          <w:trHeight w:val="523" w:hRule="atLeast"/>
        </w:trPr>
        <w:tc>
          <w:tcPr>
            <w:tcW w:w="1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сылки на размещение Плана проверок на 2022 год: </w:t>
            </w:r>
          </w:p>
          <w:p>
            <w:pPr>
              <w:pStyle w:val="Normal"/>
              <w:ind w:left="318" w:hanging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gcheb-obraz.cap.ru/banneri/vedomstvennij-kontrolj/2022-g-plan-provedeniya-planovih-proverok-po-sobly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управление образования),</w:t>
            </w:r>
          </w:p>
          <w:p>
            <w:pPr>
              <w:pStyle w:val="Normal"/>
              <w:ind w:left="318" w:hanging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https://gcheb-fizkult.cap.ru/doc/plan-provedeniya-proverki-v-g-cheboksari-2022</w:t>
              </w:r>
            </w:hyperlink>
            <w:r>
              <w:rPr>
                <w:rStyle w:val="InternetLink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физической культуры и спорта), </w:t>
            </w:r>
          </w:p>
          <w:p>
            <w:pPr>
              <w:pStyle w:val="Normal"/>
              <w:ind w:left="318" w:hanging="28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https://gcheb-kult.cap.ru/doc</w:t>
              </w:r>
            </w:hyperlink>
            <w:r>
              <w:rPr>
                <w:rStyle w:val="InternetLink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управление культуры и развития туризма)</w:t>
            </w:r>
            <w:r>
              <w:rPr>
                <w:rStyle w:val="InternetLink"/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sectPr>
      <w:type w:val="nextPage"/>
      <w:pgSz w:orient="landscape" w:w="16838" w:h="11906"/>
      <w:pgMar w:left="425" w:right="992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Style19">
    <w:name w:val="_Перечень"/>
    <w:basedOn w:val="Normal"/>
    <w:qFormat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://gcheb-obraz.cap.ru/banneri/vedomstvennij-kontrolj/2022-g-plan-provedeniya-planovih-proverok-po-sobly" TargetMode="External"/><Relationship Id="rId9" Type="http://schemas.openxmlformats.org/officeDocument/2006/relationships/hyperlink" Target="https://gcheb-fizkult.cap.ru/doc/plan-provedeniya-proverki-v-g-cheboksari-2022" TargetMode="External"/><Relationship Id="rId10" Type="http://schemas.openxmlformats.org/officeDocument/2006/relationships/hyperlink" Target="https://gcheb-kult.cap.ru/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4:00Z</dcterms:created>
  <dc:creator>Администратор</dc:creator>
  <dc:description/>
  <cp:keywords/>
  <dc:language>en-US</dc:language>
  <cp:lastModifiedBy>Шайкина Наталия Ильинична</cp:lastModifiedBy>
  <cp:lastPrinted>2021-07-27T08:31:00Z</cp:lastPrinted>
  <dcterms:modified xsi:type="dcterms:W3CDTF">2024-08-05T05:16:00Z</dcterms:modified>
  <cp:revision>76</cp:revision>
  <dc:subject/>
  <dc:title>Государственные органы</dc:title>
</cp:coreProperties>
</file>